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Y OBWODOWYCH KOMISJI WYBORCZYCH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W WYBORACH DO SEJMU RZECZYPOSPOLITEJ POLSKIEJ I SENATU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RZECZYPOSPOLITEJ POLSKIEJ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ZONYCH NA DZIEŃ 25 PAŹDZIERNIKA 2015 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widowControl/>
        <w:numPr>
          <w:ilvl w:val="0"/>
          <w:numId w:val="1"/>
        </w:numPr>
        <w:tabs>
          <w:tab w:val="clear" w:pos="2234"/>
        </w:tabs>
        <w:suppressAutoHyphens w:val="false"/>
        <w:rPr>
          <w:rFonts w:eastAsia="Times New Roman" w:cs="Tahoma"/>
          <w:szCs w:val="22"/>
        </w:rPr>
      </w:pPr>
      <w:r>
        <w:rPr>
          <w:rFonts w:eastAsia="Times New Roman" w:cs="Tahoma"/>
          <w:szCs w:val="22"/>
        </w:rPr>
        <w:t xml:space="preserve">OBWODOWA KOMISJA WYBORCZA NR 1 z siedzibą w OSP Bierkowice - Opole, </w:t>
        <w:br/>
        <w:t>ul. Wrocławska 190</w:t>
      </w:r>
    </w:p>
    <w:p>
      <w:pPr>
        <w:pStyle w:val="Tekstpodstawowy2"/>
        <w:widowControl/>
        <w:tabs>
          <w:tab w:val="clear" w:pos="2234"/>
          <w:tab w:val="left" w:pos="1545" w:leader="none"/>
        </w:tabs>
        <w:suppressAutoHyphens w:val="false"/>
        <w:rPr>
          <w:rFonts w:eastAsia="Times New Roman" w:cs="Tahoma"/>
          <w:szCs w:val="22"/>
        </w:rPr>
      </w:pPr>
      <w:r>
        <w:rPr>
          <w:rFonts w:eastAsia="Times New Roman" w:cs="Tahoma"/>
          <w:szCs w:val="22"/>
        </w:rPr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Y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AC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STANI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OLI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WIRA MAR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DAJ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OLIW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ZY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WIG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ŁOCH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BENEDYKT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OC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Tekstpodstawowy2"/>
        <w:widowControl/>
        <w:tabs>
          <w:tab w:val="clear" w:pos="2234"/>
          <w:tab w:val="left" w:pos="1545" w:leader="none"/>
        </w:tabs>
        <w:suppressAutoHyphens w:val="false"/>
        <w:rPr>
          <w:rFonts w:eastAsia="Times New Roman" w:cs="Tahoma"/>
          <w:szCs w:val="22"/>
        </w:rPr>
      </w:pPr>
      <w:r>
        <w:rPr>
          <w:rFonts w:eastAsia="Times New Roman" w:cs="Tahoma"/>
          <w:szCs w:val="22"/>
        </w:rPr>
      </w:r>
      <w:r>
        <w:br w:type="page"/>
      </w:r>
    </w:p>
    <w:p>
      <w:pPr>
        <w:pStyle w:val="Tekstpodstawowy2"/>
        <w:widowControl/>
        <w:numPr>
          <w:ilvl w:val="0"/>
          <w:numId w:val="1"/>
        </w:numPr>
        <w:tabs>
          <w:tab w:val="clear" w:pos="2234"/>
        </w:tabs>
        <w:suppressAutoHyphens w:val="false"/>
        <w:rPr>
          <w:rFonts w:eastAsia="Times New Roman" w:cs="Tahoma"/>
          <w:szCs w:val="22"/>
        </w:rPr>
      </w:pPr>
      <w:r>
        <w:rPr>
          <w:rFonts w:cs="Tahoma"/>
          <w:szCs w:val="22"/>
        </w:rPr>
        <w:t xml:space="preserve">OBWODOWA KOMISJA </w:t>
      </w:r>
      <w:r>
        <w:rPr>
          <w:rFonts w:eastAsia="Times New Roman" w:cs="Tahoma"/>
          <w:szCs w:val="22"/>
        </w:rPr>
        <w:t>WYBORCZA</w:t>
      </w:r>
      <w:r>
        <w:rPr>
          <w:rFonts w:cs="Tahoma"/>
          <w:szCs w:val="22"/>
        </w:rPr>
        <w:t xml:space="preserve"> NR 2 z siedzibą w Publicznej Szkole Podstawowej Nr 9 - Opole, ul. Cmentarna 7</w:t>
        <w:tab/>
      </w:r>
    </w:p>
    <w:p>
      <w:pPr>
        <w:pStyle w:val="Tekstpodstawowy2"/>
        <w:widowControl/>
        <w:tabs>
          <w:tab w:val="clear" w:pos="2234"/>
        </w:tabs>
        <w:suppressAutoHyphens w:val="false"/>
        <w:rPr>
          <w:rFonts w:eastAsia="Times New Roman" w:cs="Tahoma"/>
          <w:szCs w:val="22"/>
        </w:rPr>
      </w:pPr>
      <w:r>
        <w:rPr>
          <w:rFonts w:eastAsia="Times New Roman" w:cs="Tahoma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ONI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Y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E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A MAŁGORZ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Ż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JADWIG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CZ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A KARI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W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ZEF WOJCIEC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K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ELŻBI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JEWSKA-ROŻ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E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EN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Tekstpodstawowy2"/>
        <w:widowControl/>
        <w:tabs>
          <w:tab w:val="clear" w:pos="2234"/>
        </w:tabs>
        <w:suppressAutoHyphens w:val="false"/>
        <w:rPr>
          <w:rFonts w:eastAsia="Times New Roman" w:cs="Tahoma"/>
          <w:szCs w:val="22"/>
        </w:rPr>
      </w:pPr>
      <w:r>
        <w:rPr>
          <w:rFonts w:eastAsia="Times New Roman" w:cs="Tahoma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3 z siedzibą w Publicznej Szkole Podstawowej Nr 9 - Opole, ul. Cmentarna 7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AR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IN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L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NIESZKA BEAT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I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ŻBIETA JUSTYN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SZCZU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ANDRZ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H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OŻENA JOLAN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LI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K MARI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EN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4 z siedzibą w Publicznej Szkole Podstawowej Nr 14 - Opole, ul. Szymona Koszyka 21 (wejście od strony sali gimnastyczn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LI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DAWI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MIER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ZM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YNA ELŻBIET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T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GRZEGOR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IŃ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JADWIG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 - ADAMO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YLWIA D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Ń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EWELI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SZCZY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5 z siedzibą w Publicznej Szkole Podstawowej Nr 14 - Opole, ul. Szymona Koszyka 21 (wejście główne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A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KI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NA GERTRUD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I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ZULA BARBA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SIU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IA JUST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W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OLINA MART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O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I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AŚ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AND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ALEKSANDR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E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D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SZCZY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6 z siedzibą w Zespole Szkół Budowlanych - Opole, ul. Niemodlińska 40</w:t>
        <w:tab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84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JCIECH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NIKAR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KATARZYN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SYLWESTER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W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ŻBIETA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WRYWIANIE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UB STANISŁAW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T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KATARZYN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ASIU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TA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JĄCZ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UTA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ĄD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SEBASTIAN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IENIUC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7 z siedzibą w Publicznej Szkole Podstawowej Nr 8 - Opole, ul. Księdza Norberta Bonczyka 13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UB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K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Z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AT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ZŁ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ALICJ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YDEL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ELA FRANCISZ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E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JA BOGUSŁA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ANTONI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ŚCI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J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YŁ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8 z siedzibą w Publicznej Szkole Podstawowej Nr 8 - Opole, ul. Księdza Norberta Bonczyka 13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84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NIK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ZUL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Z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 JERZY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B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ŁAWA JADWIG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DZIEJCZY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A ALICJ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DE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LINA BARBAR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CZY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RESA HALIN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Ł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AGNIESZK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C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9 z siedzibą w Publicznym Liceum Ogólnokształcącym Nr 1 - Opole, ul. Licealna 3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U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ODA ALEKSAND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Z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MARIO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SZ MICHAŁ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DZE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KATARZ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IE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ADAM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SZCZANIE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KAROLI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NI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ICJA MAŁGORZA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ŹDZI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Tekstpodstawowy2"/>
        <w:numPr>
          <w:ilvl w:val="0"/>
          <w:numId w:val="1"/>
        </w:numPr>
        <w:tabs>
          <w:tab w:val="clear" w:pos="2234"/>
          <w:tab w:val="left" w:pos="0" w:leader="none"/>
        </w:tabs>
        <w:rPr>
          <w:rFonts w:cs="Tahoma"/>
          <w:szCs w:val="22"/>
        </w:rPr>
      </w:pPr>
      <w:r>
        <w:br w:type="page"/>
      </w:r>
      <w:r>
        <w:rPr>
          <w:rFonts w:cs="Tahoma"/>
          <w:szCs w:val="22"/>
        </w:rPr>
        <w:t xml:space="preserve">OBWODOWA KOMISJA </w:t>
      </w:r>
      <w:r>
        <w:rPr>
          <w:rFonts w:eastAsia="Times New Roman" w:cs="Tahoma"/>
          <w:szCs w:val="22"/>
        </w:rPr>
        <w:t>WYBORCZA</w:t>
      </w:r>
      <w:r>
        <w:rPr>
          <w:rFonts w:cs="Tahoma"/>
          <w:szCs w:val="22"/>
        </w:rPr>
        <w:t xml:space="preserve"> NR 10 z siedzibą w Zespole Szkół Specjalnych - Opole, ul. Książąt Opolskich 21</w:t>
      </w:r>
    </w:p>
    <w:p>
      <w:pPr>
        <w:pStyle w:val="Tekstpodstawowy2"/>
        <w:tabs>
          <w:tab w:val="clear" w:pos="2234"/>
          <w:tab w:val="left" w:pos="0" w:leader="none"/>
        </w:tabs>
        <w:ind w:left="720" w:hanging="0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C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ELŻBIE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OLE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JA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LUB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OLI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JADWIG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DAJ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BARBAR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UŁ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MIROSŁA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C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YCJ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M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MIER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CZY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 xml:space="preserve">OBWODOWA KOMISJA WYBORCZA NR 11 z siedzibą w Oddziale Przedszkola Publicznego Nr 8 - Opole, ul. Gminna 1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K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EŃ WIELKI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JUL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ŁK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LIPIU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OSŁAW STANISŁAW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O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KATARZ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BE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ELŻBI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DE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JUL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AGNIESZ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ĄCZK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 xml:space="preserve">OBWODOWA KOMISJA WYBORCZA NR 12  z siedzibą w Publicznej Szkole Podstawowej Nr 7 - Opole, ul. Budowlanych 40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84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EWSKA-KUCAJ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ÓW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ZOFI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ŁK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 WIKTOR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G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 MAREK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LAN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BOGUSŁAW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IE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MARI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IN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A STANISŁAW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ŹDZI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13 z siedzibą w Publicznym Gimnazjum Nr 7 - Opole, ul. Oleska 68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Ś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ZOF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J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WRON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JERZY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CZU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BARTO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ZY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ŁAW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L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CZY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ŚT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14 z siedzibą w Zespole Szkół Ogólnokształcących Nr II z Oddziałami Dwujęzycznymi – Opole, ul. Gen. Kazimierza Pułaskiego 3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84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BOR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IZABEL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ZTYŁ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NA EWA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ASIŃSKA-WÓJCI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BARBAR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TRUKIE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WOJ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ZISŁAW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U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NA AGNIESZK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NE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AGNIESZK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GDALEN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WLI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15 z siedzibą w Przedszkolu Publicznym Integracyjnym Nr 51 - Opole, ul. J. B „Rudego” 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K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K KRZYSZTOF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ŁA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ZCZY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KATARZ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USZ STANISŁA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K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F 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C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E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CZY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A KRYST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UL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16 z siedzibą w Przedszkolu Publicznym Nr 26 - Opole, ul. Chabrów 56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EK-KRAU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 RYSZAR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ME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KAROL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FMAN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PEŁ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LINA KATARZ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L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JOW BEZPARTYJ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AGA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Z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STANISŁA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AR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R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NA DORO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SI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17 z siedzibą w Publicznej Szkole Podstawowej Nr 11 - Opole, ul. Chabrów 6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UR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I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ŁGORZATA SYLW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ZTYŁ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GRAŻ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CZY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ZULA TERES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B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R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 E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JO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WCZY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DANU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RA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R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GIE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18 z siedzibą w Publicznej Szkole Podstawowej Nr 25 - Opole, ul. Wiejska 77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ŁOMI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DORO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ÓBE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WERONI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Y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A 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R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NETA ANIE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ZIERZA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JOW BEZPARTYJ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JOLAN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ÓBE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E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Ż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 CZESŁA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GIE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19 z siedzibą w Przedszkolu Publicznym Nr 56 - Opole, ul. Sieradzka 7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C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IWO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ĘSNY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MAŁGORZ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ZLE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ZEN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WIL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WIEJ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 PAWE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CZ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IE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LIANA SYLWI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J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Ł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20 z siedzibą w Przedszkolu Publicznym Nr 56 - Opole, ul. Sieradzka 7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57"/>
        <w:gridCol w:w="1690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AR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URAWA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TOMA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K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 MARE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ATKIE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ŁAW ADAM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LIPO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P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TA KATARZ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ID DAMIA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Y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A KATARZ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J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SŁAW CZESŁA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TARO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21 z siedzibą w Przedszkolu Publicznym Nr 4 - Opole, ul. Bielska 23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PANIK-ZYB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ARTU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RAK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URSZU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UL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TYS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MARI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E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K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JACEK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TARO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SŁA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Y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22 z siedzibą w Przedszkolu Publicznym Nr 4 - Opole, ul. Bielska 23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FRANCISZE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STANISŁA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A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STANI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W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R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ID SEBASTIA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PIEC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WAR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AT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OLE 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ZUPEŁNIENI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23 z siedzibą w Przedszkolu Publicznym Nr 37 „Elemelek” - Opole, ul. Jesionowa 8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DALEN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IE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ÓRZ WIELKI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NIKA IR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ŁK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AJ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RZYSZTOF WOJCIEC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CHRZ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SZCZEPA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KIE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ŻEN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ZY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NIP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ELŻBI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TARO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24 z siedzibą w Publicznej Szkole Podstawowej Nr 20 - Opole, ul. Grudzicka 48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600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STANI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K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ELŻBIE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LC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M IRENEUSZ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YSO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CHRZ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ZEK - RAJTO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L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JOW BEZPARTYJ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TR ŁUKASZ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L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YN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LAR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NOWOCZESNA RYSZARDA PETRU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CJUSZ WIESŁA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IAR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ĄSIOR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25 z siedzibą w Publicznej Szkole Podstawowej Nr 20 - Opole, ul. Grudzicka 48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TR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A BARBA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DZI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I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ER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MARE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C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PAME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IT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TOMA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TR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WAR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26 z siedzibą w Publicznej Szkole Podstawowej Nr 15 – Opole, ul. Małopolska 20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807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SZ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H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MIERZ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ZCZY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LA JOANN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CI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ANNA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KOT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BEATA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RÓW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ANNA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ARZ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 xml:space="preserve">OBWODOWA KOMISJA WYBORCZA NR 27 z siedzibą w Miejskim Ośrodku Pomocy </w:t>
        <w:br/>
        <w:t>w Rodzinie w Opolu – Opole, ul. Armii Krajowej 36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84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KATARZYN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JU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A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JOANN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CZUK-OŻÓG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YN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L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WIN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CZ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P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NOWOCZESNA RYSZARDA PETRU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A MAGDALEN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28 z siedzibą w Publicznej Szkole Podstawowej Nr 26– Opole, ul. Groszowicka  12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84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Z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ZĄSTOWIC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NA PAULIN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YSO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MUND MARCI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ARZŁY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S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OANNA MONIK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CZ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DANUT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ŻEK- CICHACZ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NOWOCZESNA RYSZARDA PETRU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WOJCIECH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PLAŃ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ESZ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29 z siedzibą w Filii Przedszkola Publicznego Nr 33– Opole, ul. Olimpijska 2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NIESZK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BYSZE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ADAM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DA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SZ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SZE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ZABELA SAB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Y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DI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UŚ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NOWOCZESNA RYSZARDA PETRU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CZYSŁAWA MAŁGORZA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L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30 z siedzibą w Narodowym Centrum Polskiej Piosenki – Klub Osiedlowy „Metalchem”  Nr 33– Opole, ul. Oświęcimska 94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EN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ŻE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 BARTO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L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JU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MAR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N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E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BARBAR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JA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YŃ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31 z siedzibą w Przedszkolu Publicznym Nr 44 – Opole, ul. Oświęcimska 94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ROB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CZY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ZELE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KOW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NA MAŁGORZA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I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H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32 z siedzibą w Publicznej Szkole Podstawowej Nr 24 – Opole, ul. Wiktora Gorzołki 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KIN-PAKUSZY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MICHA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EL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ALICJ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XY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ĄC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GMA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WYBORCÓW JOW BEZPARTYJ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ONK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K ARKADI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PIER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33 z siedzibą w Publicznej Szkole Podstawowej Nr 24 – Opole, ul. Wiktora Gorzołki 4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OWSKA-SZU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LESZE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E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NDRZEJ 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MATE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C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LINA MAR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L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KATARZ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NIGÓR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JO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ŻENKIE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34 z siedzibą w Zespole Szkolno - Przedszkolnym nr 2 – Opole, ul. Zofii Nałkowskiej  16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Ż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SZYC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JÓZEF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EK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MUŁ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KOW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ŁUKA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STRÓJ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TARZ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ZMA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WIG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M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CJ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35 z siedzibą w Filii Młodzieżowego Domu Kultury Nr 3, - Opole, Al. Przyjaźni 12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YNARCZY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 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ŚN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A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MACI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OWIE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DORO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HOT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A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L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ZĘSNY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36 z siedzibą w Publicznej Szkole Podstawowej Nr 1– Opole, ul. Władysława Reymonta 43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BASTIAN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LI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ER GEORGIEV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V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WRO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RZEGOR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A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ZISŁAW ANDRZ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BODZIA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BYLSKA - ŁUKASZU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STY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NI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JOW BEZPARTYJ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OŁA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C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UC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ANDRZ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AR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37 z siedzibą w Zespole Szkół Elektrycznych – Opole, ul. Tadeusza Kościuszki 39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WALI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BOGDA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I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PRZEMY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ŚCI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H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MAGDALE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N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JOW BEZPARTYJ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IU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 RYSZAR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JA MAŁGORZA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K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TADE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NIE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 xml:space="preserve">OBWODOWA KOMISJA WYBORCZA NR 38 z siedzibą w Publicznym Gimnazjum Nr 5 – Opole, ul. Ozimska 48 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200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ZY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DYSŁAWA KRYSTYN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USZKIE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NA EW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WOL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OLETTA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AKIE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NA BARBARA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OSZ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JOW BEZPARTYJ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MARA MARTA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I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Ł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ANNA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O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PAN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39 z siedzibą w Publicznym Gimnazjum Nr 4 – Opole, ul. 1 Maja 151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84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IELOWIC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JOLANT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IE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ORZATA BARBARA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CZY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TA ANN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GADŁ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DEUSZ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ÓW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WIGA LUCYN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T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INA KATARZYN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Z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BEAT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EWICZ-EDAIC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JAN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RATO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AGAT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 xml:space="preserve">OBWODOWA KOMISJA WYBORCZA NR 40 z siedzibą w Zespole Szkolno – Przedszkolnym Nr 1 – Opole, ul. Bogumiła Wyszomirskiego 6 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ZECH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BASTIAN KRZYSZTOF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ZK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DORO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CZ-PASIERB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LC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AGNIESZ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PIE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ŁOMIEJ MARI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IGÓR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ER JACEK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I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PAWE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AK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41 z siedzibą w Publicznej Szkole Podstawowej Nr 10 – Opole, ul. Walerego Wróblewskiego 7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IE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RAFA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WOL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BI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ONI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A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Z 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RYJ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ILE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WCZY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STANISŁA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TRZĘB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GENOWEF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U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42 z siedzibą w Publicznej Szkole Podstawowej Nr 10 – Opole, ul. Walerego Wróblewskiego 7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PCZY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OWĄSY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SŁAW GRZEGOR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ATK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TEOFI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P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Z MARE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ROMA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N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JAN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CZEŃK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43 z siedzibą w Publicznym Gimnazjum Nr 8 – Opole, ul. Joachima Lelewela 9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E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NA JUST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W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DORO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ALDO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Z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JADWIG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I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ER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KRYST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ZĘSNY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44 z siedzibą w Publicznym Gimnazjum Nr 8 – Opole, ul. Joachima Lelewela 9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K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JĄ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STANI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MIER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LUDWI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AGNIESZ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ZŁ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AR GRACJA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MIC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TZNE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NET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ANIE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JOW BEZPARTYJ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MIROSŁA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Tekstpodstawowy2"/>
        <w:widowControl/>
        <w:numPr>
          <w:ilvl w:val="0"/>
          <w:numId w:val="1"/>
        </w:numPr>
        <w:tabs>
          <w:tab w:val="clear" w:pos="2234"/>
          <w:tab w:val="left" w:pos="0" w:leader="none"/>
        </w:tabs>
        <w:suppressAutoHyphens w:val="false"/>
        <w:rPr>
          <w:rFonts w:eastAsia="Times New Roman" w:cs="Tahoma"/>
          <w:szCs w:val="22"/>
        </w:rPr>
      </w:pPr>
      <w:r>
        <w:br w:type="page"/>
      </w:r>
      <w:r>
        <w:rPr>
          <w:rFonts w:cs="Tahoma"/>
          <w:szCs w:val="22"/>
        </w:rPr>
        <w:t xml:space="preserve">OBWODOWA KOMISJA </w:t>
      </w:r>
      <w:r>
        <w:rPr>
          <w:rFonts w:eastAsia="Times New Roman" w:cs="Tahoma"/>
          <w:szCs w:val="22"/>
        </w:rPr>
        <w:t>WYBORCZA NR 45 z siedzibą w Zespole Szkół Technicznych i Ogólnokształcących – Opole, ul. Józefa Hallera 6</w:t>
      </w:r>
    </w:p>
    <w:p>
      <w:pPr>
        <w:pStyle w:val="Tekstpodstawowy2"/>
        <w:widowControl/>
        <w:tabs>
          <w:tab w:val="clear" w:pos="2234"/>
          <w:tab w:val="left" w:pos="0" w:leader="none"/>
        </w:tabs>
        <w:suppressAutoHyphens w:val="false"/>
        <w:ind w:left="720" w:hanging="0"/>
        <w:rPr>
          <w:rFonts w:eastAsia="Times New Roman" w:cs="Tahoma"/>
          <w:szCs w:val="22"/>
        </w:rPr>
      </w:pPr>
      <w:r>
        <w:rPr>
          <w:rFonts w:eastAsia="Times New Roman" w:cs="Tahoma"/>
          <w:szCs w:val="2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922"/>
        <w:gridCol w:w="1770"/>
        <w:gridCol w:w="2760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P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DZ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ELŻBIETA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ŚNIE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ŁUKASZ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TERESA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CZ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IWONA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JOW BEZPARTYJ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TERESA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TT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E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ANNA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46 z siedzibą w Przedszkolu Publicznym Nr 43 – Opole, ul. Prószkowska 5A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2063"/>
        <w:gridCol w:w="1770"/>
        <w:gridCol w:w="2760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ELŻBIET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UL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MICHAŁ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DZ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BEATA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CZY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LETA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SZ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47 z siedzibą w Centrum Nauk Przyrodniczych w Publicznym Gimnazjum Nr 6 – Opole, ul. Powstańców Śląskich 19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896"/>
        <w:gridCol w:w="1770"/>
        <w:gridCol w:w="2760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RATO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 AGNIESZ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ATKIE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UCJA MARIA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HACZ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MARIAN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O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CJA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TRZĘB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48 z siedzibą w Publicznej Szkole Podstawowej Nr 1– Opole, ul. Władysława Reymonta 43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WARC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WI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USARCZY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JADWI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A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JADWI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BUL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LIW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YŁ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EME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KAMIL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ZYŃ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NKIE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49 z siedzibą w Zespole Szkół Mechanicznych – Opole, ul. Edmunda Osmańczyka 22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ODZIMIER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A ALEKSAND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HACZ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TERES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E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MIERZ JÓZEF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ZG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ELŻBI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OWSKA-LECH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JANI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K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BARTO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MCZY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N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50 z siedzibą w Urzędzie Miasta Opola Wydział Oświaty – Opole, ul. Henryka Sienkiewicza 6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E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ALEKSAND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E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MIER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EK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RECHT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WALDEMA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ANIE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JOW BEZPARTYJ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CHNI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KAMI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CZY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</w:tbl>
    <w:p>
      <w:pPr>
        <w:pStyle w:val="Tekstpodstawowy3"/>
        <w:numPr>
          <w:ilvl w:val="0"/>
          <w:numId w:val="1"/>
        </w:numPr>
        <w:tabs>
          <w:tab w:val="clear" w:pos="2249"/>
          <w:tab w:val="left" w:pos="0" w:leader="none"/>
        </w:tabs>
        <w:jc w:val="both"/>
        <w:rPr>
          <w:rFonts w:cs="Tahoma"/>
          <w:szCs w:val="22"/>
        </w:rPr>
      </w:pPr>
      <w:r>
        <w:br w:type="page"/>
      </w:r>
      <w:r>
        <w:rPr>
          <w:rFonts w:cs="Tahoma"/>
          <w:szCs w:val="22"/>
        </w:rPr>
        <w:t xml:space="preserve">OBWODOWA KOMISJA </w:t>
      </w:r>
      <w:r>
        <w:rPr>
          <w:rFonts w:eastAsia="Times New Roman" w:cs="Tahoma"/>
          <w:szCs w:val="22"/>
        </w:rPr>
        <w:t>WYBORCZA</w:t>
      </w:r>
      <w:r>
        <w:rPr>
          <w:rFonts w:cs="Tahoma"/>
          <w:szCs w:val="22"/>
        </w:rPr>
        <w:t xml:space="preserve"> NR 51 z siedzibą w Zespole Szkół Elektrycznych – Opole, ul. Tadeusza Kościuszki 39-41</w:t>
      </w:r>
    </w:p>
    <w:p>
      <w:pPr>
        <w:pStyle w:val="Tekstpodstawowy3"/>
        <w:tabs>
          <w:tab w:val="clear" w:pos="2249"/>
          <w:tab w:val="left" w:pos="0" w:leader="none"/>
        </w:tabs>
        <w:ind w:left="72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CHO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EK TOMA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MARI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I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A FRANCISZ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OLNY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IA MAR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ÓR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JOW BEZPARTYJ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C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JOLAN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ZY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KRYST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CZK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52 z siedzibą w Zespole Szkół Ogólnokształcących Nr II z Oddziałami Dwujęzycznymi – Opole, ul. Gen. Kazimierza Pułaskiego 3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O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NOWA WIEŚ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O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ANDRZ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SZE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ZISŁAW ANDRZ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ZI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GRAŻ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ŁOWSKA-KWAŚNI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C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K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JO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I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53 z siedzibą w Publicznym Gimnazjum Nr 5 – Opole, ul. Ozimska 48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N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KO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ZEJ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 PATRYCJ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PCZ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BEA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D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DY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NOWOCZESNA RYSZARDA PETRU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EDWAR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S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</w:tbl>
    <w:p>
      <w:pPr>
        <w:pStyle w:val="Tekstpodstawowy2"/>
        <w:numPr>
          <w:ilvl w:val="0"/>
          <w:numId w:val="1"/>
        </w:numPr>
        <w:tabs>
          <w:tab w:val="clear" w:pos="2234"/>
          <w:tab w:val="left" w:pos="0" w:leader="none"/>
          <w:tab w:val="left" w:pos="709" w:leader="none"/>
        </w:tabs>
        <w:rPr>
          <w:rFonts w:cs="Tahoma"/>
          <w:szCs w:val="22"/>
        </w:rPr>
      </w:pPr>
      <w:r>
        <w:br w:type="page"/>
      </w:r>
      <w:r>
        <w:rPr>
          <w:rFonts w:cs="Tahoma"/>
          <w:szCs w:val="22"/>
        </w:rPr>
        <w:t xml:space="preserve">OBWODOWA KOMISJA </w:t>
      </w:r>
      <w:r>
        <w:rPr>
          <w:rFonts w:eastAsia="Times New Roman" w:cs="Tahoma"/>
          <w:szCs w:val="22"/>
        </w:rPr>
        <w:t>WYBORCZA</w:t>
      </w:r>
      <w:r>
        <w:rPr>
          <w:rFonts w:cs="Tahoma"/>
          <w:szCs w:val="22"/>
        </w:rPr>
        <w:t xml:space="preserve"> NR 54 z siedzibą w Przedszkolu Publicznym Nr 21 – Opole, ul. Wojciecha Drzymały 28 </w:t>
      </w:r>
    </w:p>
    <w:p>
      <w:pPr>
        <w:pStyle w:val="Tekstpodstawowy2"/>
        <w:tabs>
          <w:tab w:val="clear" w:pos="2234"/>
          <w:tab w:val="left" w:pos="0" w:leader="none"/>
          <w:tab w:val="left" w:pos="709" w:leader="none"/>
        </w:tabs>
        <w:ind w:left="720" w:hanging="0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 JUL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E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ZBIGNIE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YŁ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ŻYN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ŚNIC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WIA EDY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CIELIC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KATARZ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NOWOCZESNA RYSZARDA PETRU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IES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55 z siedzibą w Zespole Szkół z Oddziałami Integracyjnymi -Publicznej Szkole Podstawowej Nr 5 – Opole, ul. Majora Hubala 2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E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BA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TADE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AT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EMIL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ZDAL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Y MICHA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WOJCIEC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EC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EK MARIUSZ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AR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ACZ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AGNIESZ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OŁ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BARBAR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ŁADY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56 z siedzibą w Publicznym Przedszkolu nr 54 – Opole, ul. Majora „Hubala” 19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ŁAW JACE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ENT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WOJCIECH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ZY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STYN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TWI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 URSZU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SŁAW JA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ŻE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JOW BEZPARTYJ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URSZU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ODARCZY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NOWOCZESNA RYSZARDA PETRU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O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RGOT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57 z siedzibą w Publicznym Przedszkolu nr 54 – Opole, ul. Majora „Hubala” 19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ŚNI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JA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WI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MIRO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ŻDŻE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DY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KAROL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SŁAW TOMA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Ś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U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JOW BEZPARTYJ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BOŻE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IE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ŁGORZA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ARSKA- WILCZKIE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NOWOCZESNA RYSZARDA PETRU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KA MAŁGORZAT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ÓW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ZE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58 z siedzibą w MOPR – Dom Dziennego Pobytu – Opole, ul. Majora „Hubala” 4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MER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ZEN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SZE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KARO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WA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SZ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SZ BOLESŁA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ACZ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FAN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JOW BEZPARTYJ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JÓZEF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KIE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NOWOCZESNA RYSZARDA PETRU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PE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59 z siedzibą w Zespole Szkół z Oddziałami Integracyjnymi -Publicznym Gimnazjum Nr 1– Opole, ul. Majora „Hubala” 2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WITOL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A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LA ELŻBIE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RZEMB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RYSZAR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R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NA ELŻBI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E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JOW BEZPARTYJ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MAGDALE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ŻAK-ZELMA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URSZU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IECI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ZI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60 z siedzibą w Filii Młodzieżowego Domu Kultury Nr 1, ul. Skautów Opolskich 10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Ł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ELŻBIE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Ł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A MARI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CHOWY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JÓZEF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ĄS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RAWO I SPRAWIEDLIWOŚĆ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 MAGDALE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KOT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JUST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Ż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Ż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ZEJ PIOTR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ÓW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ŻEN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A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 xml:space="preserve">OBWODOWA KOMISJA </w:t>
      </w:r>
      <w:r>
        <w:rPr>
          <w:rFonts w:eastAsia="Times New Roman" w:cs="Tahoma" w:ascii="Tahoma" w:hAnsi="Tahoma"/>
          <w:sz w:val="22"/>
          <w:szCs w:val="22"/>
        </w:rPr>
        <w:t>WYBORCZA</w:t>
      </w:r>
      <w:r>
        <w:rPr>
          <w:rFonts w:cs="Tahoma" w:ascii="Tahoma" w:hAnsi="Tahoma"/>
          <w:sz w:val="22"/>
          <w:szCs w:val="22"/>
        </w:rPr>
        <w:t xml:space="preserve"> NR 61 z siedzibą w Publicznej Szkole Podstawowej Nr 15 – Opole, ul. Małopolska 20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JO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MARE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AR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SZ PAWEŁ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JOLAN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ND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HELE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SZYMO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AŃ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ARTIA RAZEM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E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RT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KATARZ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ZY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 IRENE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A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62 z siedzibą w Publicznej Szkole Podstawowej Nr 15 – Opole, ul. Małopolska 20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CZ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NE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JA BARBA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ZLE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 ARTU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A TERES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OŁO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ZIK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63 z siedzibą w Publicznej Szkole Podstawowej Nr 29 – Opole, ul. Szarych Szeregów 1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YSZCZ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ĘPA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 JARO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MIERCZ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GRZEGORZA BRAUNA "SZCZĘŚĆ BOŻE!"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ZBIGNIE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W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USZ MICHAŁ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ĄS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LUC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ENI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IN.15ZŁ/H ŚWIECKIE PAŃSTWO ZUS MAX.30%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L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ŻAN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C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WOJCIEC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IC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MIŁA TAMAR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HU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64 z siedzibą w Centrum Ginekologii, Położnictwa i Neonatologii – Opole, ul. Władysława Reymonta 8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DAJ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Ł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YT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E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E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MARI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ĘPIE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65 z siedzibą w Publicznym Samodzielnym Zakładzie Opieki Zdrowotnej Wojewódzkie Centrum Medyczne w Opolu – Opole, Al. Wincentego Witosa 26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JO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W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ŻELINA KLAUD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MAŃCZYK-TRYCHA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TARO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66 z siedzibą w Szpitalu Wojewódzkim – Opole, ul. Augustyna Kośnego 53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JZ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ŹN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KID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YŚ-RZEP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IE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LIAN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Ł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67 z siedzibą w Wojewódzkim Specjalistycznym Zespole  Neuropsychiatrycznym ul. Wodociągowa 4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841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NT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SŁAWOMIR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RZEM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WIGA MARI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OCH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JOANN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MASZCZY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ELŻBIET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DZ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LINA BOGUMIŁ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CZA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ŻBIETA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ĄSIOR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68 z siedzibą w Samodzielnym Publicznym Zakładzie Opieki Zdrowotnej Ministerstwa Spraw Wewnętrznych ul. Krakowska 44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ZEK 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OWICZ-KURYŁ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C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ŁŁ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ŹNI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KORWiN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EME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Z PRZEMYSŁA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Y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69 z siedzibą w Domu Pomocy Społecznej dla Kombatantów – Opole, ul. Chmielowicka 6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Ó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AŻEJ RYSZAR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MACI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ELA JÓZEF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BCZY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C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JO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R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70 z siedzibą w Zakładzie Karnym – Opole, ul. Partyzancka 72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N BRZESKI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BE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ZM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 WŁODZIMIER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ÓBE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A BERNADET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KONRA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O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ŁAWA CZESŁA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 xml:space="preserve">OBWODOWA KOMISJA WYBORCZA NR 71 z siedzibą w Areszcie Śledczym – Opole, ul. Sądowa 4 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C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ZM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WŁODZIMIER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OCH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MIECZY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I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KADIA ALBI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LAŃC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KATARZ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72 z siedzibą w Samodzielnym Publicznym Zakładzie Opieki Zdrowotnej – Opolskie Centrum Onkologii – Opole, ul. Katowicka 66a</w:t>
      </w:r>
    </w:p>
    <w:p>
      <w:pPr>
        <w:pStyle w:val="Bezodstpw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EŃ WIELKI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ELIA AGNIESZ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ATKIE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WEŁ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RE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N ARTU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DAJ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MNIEJSZOŚĆ NIEMIECK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A LUDMIŁ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C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TERES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I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ŁADE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br w:type="page"/>
      </w:r>
      <w:r>
        <w:rPr>
          <w:rFonts w:cs="Tahoma" w:ascii="Tahoma" w:hAnsi="Tahoma"/>
          <w:sz w:val="22"/>
          <w:szCs w:val="22"/>
        </w:rPr>
        <w:t>OBWODOWA KOMISJA WYBORCZA NR 73 z siedzibą w Zespole Domów Studenckich (Dom Studencki Kmicic, Dom Studencki Mrowisko, Dom Studencki Niechcic, Dom Studencki Spójnik, Dom Studencki Wyższej Szkoły Medycznej) – Opole, Dom Studencki „Niechcic”, ul. Katowicka 87 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9"/>
        <w:gridCol w:w="1708"/>
        <w:gridCol w:w="1686"/>
        <w:gridCol w:w="1770"/>
        <w:gridCol w:w="2836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uprawniony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NIESZK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OCH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KRZYSZTOF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YJNY KOMITET WYBORCZY ZJEDNOCZONA LEWICA SLD+TR+PPS+UP+ZIELONI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A 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UŻ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OLSKIE STRONNICTWO LUDOWE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JADWI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CZY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TET WYBORCZY PRAWO I SPRAWIEDLIWOŚĆ 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W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NOWOCZESNA RYSZARDA PETR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PLATFORMA OBYWATELSKA RP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MICHA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UL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WYBORCZY WYBORCÓW "KUKIZ'15"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do zarządzenia  Nr OR-I.0050.503.2015 PMO z dnia 05 października 2015 r.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do zarządzenia</w:t>
    </w:r>
  </w:p>
  <w:p>
    <w:pPr>
      <w:pStyle w:val="Header"/>
      <w:rPr/>
    </w:pPr>
    <w:r>
      <w:rPr/>
      <w:tab/>
      <w:tab/>
      <w:t xml:space="preserve"> Nr OR-I.0050.503.2015</w:t>
      <w:br/>
      <w:tab/>
      <w:tab/>
      <w:t>Prezydenta Miasta Opola</w:t>
    </w:r>
  </w:p>
  <w:p>
    <w:pPr>
      <w:pStyle w:val="Header"/>
      <w:rPr/>
    </w:pPr>
    <w:r>
      <w:rPr/>
      <w:tab/>
      <w:tab/>
      <w:t>z dnia 05 października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P">
    <w:name w:val="BGP"/>
    <w:basedOn w:val="Normal"/>
    <w:qFormat/>
    <w:pPr>
      <w:numPr>
        <w:ilvl w:val="0"/>
        <w:numId w:val="2"/>
      </w:numPr>
      <w:suppressAutoHyphens w:val="true"/>
      <w:spacing w:lineRule="auto" w:line="360"/>
      <w:jc w:val="center"/>
    </w:pPr>
    <w:rPr>
      <w:rFonts w:ascii="Arial" w:hAnsi="Arial" w:cs="Arial"/>
      <w:color w:val="008000"/>
      <w:sz w:val="3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2234" w:leader="none"/>
      </w:tabs>
      <w:suppressAutoHyphens w:val="true"/>
      <w:jc w:val="both"/>
    </w:pPr>
    <w:rPr>
      <w:rFonts w:ascii="Tahoma" w:hAnsi="Tahoma" w:eastAsia="Lucida Sans Unicode" w:cs="Tahoma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Verdana" w:hAnsi="Verdana" w:eastAsia="Lucida Sans Unicode" w:cs="Verdana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2249" w:leader="none"/>
      </w:tabs>
      <w:suppressAutoHyphens w:val="true"/>
    </w:pPr>
    <w:rPr>
      <w:rFonts w:ascii="Tahoma" w:hAnsi="Tahoma" w:eastAsia="Lucida Sans Unicode" w:cs="Tahom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3:00Z</dcterms:created>
  <dc:creator>Anna</dc:creator>
  <dc:description/>
  <cp:keywords/>
  <dc:language>en-US</dc:language>
  <cp:lastModifiedBy>Natalia Buczyńska</cp:lastModifiedBy>
  <cp:lastPrinted>2015-10-05T13:59:00Z</cp:lastPrinted>
  <dcterms:modified xsi:type="dcterms:W3CDTF">2015-10-05T12:44:00Z</dcterms:modified>
  <cp:revision>4</cp:revision>
  <dc:subject/>
  <dc:title>SKŁADY OBWODOWYCH KOMISJI WYBORCZYCH</dc:title>
</cp:coreProperties>
</file>