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</w:tblGrid>
      <w:tr>
        <w:trPr>
          <w:tblHeader w:val="true"/>
          <w:trHeight w:val="14155" w:hRule="atLeast"/>
        </w:trPr>
        <w:tc>
          <w:tcPr>
            <w:tcW w:w="8603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3020</wp:posOffset>
                  </wp:positionV>
                  <wp:extent cx="575310" cy="759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916" w:dyaOrig="1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.15pt;margin-top:3.6pt;width:69.5pt;height:71.9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592449183" r:id="rId3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entury;Times New Roman" w:hAnsi="Century;Times New Roman" w:cs="Century;Times New Roman"/>
                <w:b/>
                <w:b/>
                <w:i/>
                <w:i/>
                <w:sz w:val="72"/>
              </w:rPr>
            </w:pPr>
            <w:r>
              <w:rPr>
                <w:rFonts w:cs="Century;Times New Roman" w:ascii="Century;Times New Roman" w:hAnsi="Century;Times New Roman"/>
                <w:b/>
                <w:i/>
                <w:sz w:val="72"/>
              </w:rPr>
              <w:t>REGULAMIN ORGANIZACYJNY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b/>
                <w:b/>
                <w:i/>
                <w:i/>
                <w:sz w:val="72"/>
              </w:rPr>
            </w:pPr>
            <w:r>
              <w:rPr>
                <w:rFonts w:cs="Century;Times New Roman" w:ascii="Century;Times New Roman" w:hAnsi="Century;Times New Roman"/>
                <w:b/>
                <w:i/>
                <w:sz w:val="72"/>
              </w:rPr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sz w:val="72"/>
              </w:rPr>
            </w:pPr>
            <w:r>
              <w:rPr>
                <w:rFonts w:cs="Century;Times New Roman" w:ascii="Century;Times New Roman" w:hAnsi="Century;Times New Roman"/>
                <w:i/>
                <w:sz w:val="72"/>
              </w:rPr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sz w:val="72"/>
              </w:rPr>
            </w:pPr>
            <w:r>
              <w:rPr>
                <w:rFonts w:cs="Century;Times New Roman" w:ascii="Century;Times New Roman" w:hAnsi="Century;Times New Roman"/>
                <w:sz w:val="72"/>
              </w:rPr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sz w:val="72"/>
              </w:rPr>
            </w:pPr>
            <w:r>
              <w:rPr>
                <w:rFonts w:cs="Century;Times New Roman" w:ascii="Century;Times New Roman" w:hAnsi="Century;Times New Roman"/>
                <w:sz w:val="72"/>
              </w:rPr>
            </w:r>
          </w:p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b/>
                <w:b/>
                <w:sz w:val="48"/>
              </w:rPr>
            </w:pPr>
            <w:r>
              <w:rPr>
                <w:rFonts w:cs="Century;Times New Roman" w:ascii="Century;Times New Roman" w:hAnsi="Century;Times New Roman"/>
                <w:b/>
                <w:sz w:val="48"/>
              </w:rPr>
              <w:t>DOMU POMOCY SPOŁECZNEJ</w:t>
            </w:r>
          </w:p>
          <w:p>
            <w:pPr>
              <w:pStyle w:val="Heading3"/>
              <w:rPr>
                <w:rFonts w:ascii="Century;Times New Roman" w:hAnsi="Century;Times New Roman" w:cs="Century;Times New Roman"/>
                <w:sz w:val="72"/>
              </w:rPr>
            </w:pPr>
            <w:r>
              <w:rPr>
                <w:rFonts w:cs="Century;Times New Roman" w:ascii="Century;Times New Roman" w:hAnsi="Century;Times New Roman"/>
                <w:sz w:val="72"/>
              </w:rPr>
              <w:t>DLA KOMBATANTÓW</w:t>
            </w:r>
          </w:p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b/>
                <w:b/>
                <w:sz w:val="72"/>
              </w:rPr>
            </w:pPr>
            <w:r>
              <w:rPr>
                <w:rFonts w:cs="Century;Times New Roman" w:ascii="Century;Times New Roman" w:hAnsi="Century;Times New Roman"/>
                <w:b/>
                <w:sz w:val="72"/>
              </w:rPr>
              <w:t>w Opolu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I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om Pomocy Społecznej dla Kombatantów, zwany dalej „Domem”, dział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29 listopada 1990r. o pomocy społecznej (Dz. U. z 1998r. Nr 64, poz. 414      z późn. zm.) oraz przepisów wykonawczych do ust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24 stycznia 1991r. o kombatantach oraz niektórych osobach będących ofiarami represji wojennych i okresu powojennego (Dz. U. z 2002r. Nr 42, poz. 370         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dnia 26 listopada 1998r. o finansach publicznych (Dz. U. z 2003r. Nr 15,               poz. 14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19 sierpnia 1994r. o ochronie zdrowia psychicznego (Dz. U. Nr 111, poz. 53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5 czerwca 1998r. o samorządzie powiatowym (tekst jednolity Dz. U. z 2001r. Nr 142, poz. 1592 z późn. zm.)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(Dz. U. Nr 82 poz. 929) Rozporządzenie Ministra Pracy i Polityki Społecznej z dnia 15 września 2000r. W sprawie domów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Niniejszego Regulamin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Innych przepisów dotyczących działalności jednostek budżetowych samorządu terytori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Innych właściwych aktów 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Dom jest jednostką organizacyjną Miasta Opola zapewniającą kompleksowe wsparcie            i całodobową opiekę osobom w podeszłym wie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Dom działa jako jednostka budżetowa Miasta Opola, Wydział Lokalny i Spraw Społecznych i Miejski Ośrodek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Nadzór nad działalnością Domu, w szczególności w zakresie spraw finansowych i administracyjnych, sprawuje Prezydent Miasta Opola przy pomocy Miejskiego Ośrodka Pomocy Rodzi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Siedziba Domu mieści się w Opolu, przy ul. Chmielowickiej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m używa na tablicach, wywieszkach, pieczątkach, formularzach, ogłoszeniach oraz            w korespondencji naz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Heading3"/>
        <w:rPr/>
      </w:pPr>
      <w:r>
        <w:rPr/>
        <w:t>DLA KOMBATA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mielowick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-738 OP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0-77) 474-36-97, 457-54-95/96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dps-opole@wp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m posiada logo przedstawione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4925</wp:posOffset>
            </wp:positionH>
            <wp:positionV relativeFrom="paragraph">
              <wp:posOffset>101600</wp:posOffset>
            </wp:positionV>
            <wp:extent cx="57531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17" w:dyaOrig="1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1.55pt;margin-top:4.3pt;width:69.5pt;height:71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644179246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 CELE I ZASADY DZIAŁANI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firstLine="355"/>
        <w:jc w:val="both"/>
        <w:rPr/>
      </w:pPr>
      <w:r>
        <w:rPr/>
        <w:t>1.   Dom ma charakter ponadlok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jest jednostką stałego pobytu przeznaczoną dla osób starych, głównie kombatantów, według kolejności kierowania przez Miejski Ośrodek Pomocy Rodzinie w Opolu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 Domu przyjmowane są osoby na podstawie decyzji administracyjnej wydanej przez Prezydenta Miasta Opola lub z jego upoważnienia dyrektor  Miejskiego Ośrodka Pomocy Rodzinie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Pobyt w Domu jest odpłatny, z wyjątkiem przewidzianym w art. 35 ust. 2 p. 2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Wysokość odpłatności decyzja Powiatowego Centrum Pomocy Rodzinie za pobyt w Domu reguluje,  cytowana w § 1 niniejszego regulaminu organizacyjnego, ustawa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zapewnia całodobową opiekę oraz zaspokaja niezbędne potrzeby bytowe, opiekuńcze, wspomagające, edukacyjne, społeczne i religijne według indywidualn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Wydatki związane z zapewnieniem całodobowej opieki mieszkańcom oraz zaspokojeniem ich niezbędnych potrzeb bytowych i społecznych w całości pokrywa D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pomocy społecznej pokrywa opłaty ryczałtowe i częściową odpłatność do wysokości limitu ceny, przewidziane w przepisach o powszechnym ubezpieczeniu  w Narodowym Funduszu Zdrowia oraz umożliwia mieszkańcom Domu korzystanie z przysługujących im na podstawie odrębnych przepisów świadczeń 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może świadczyć  za dodatkową opłata, usługi zdrowotne w zakresie wykraczającym poza uprawnienia wynikające z przepisów o powszechnym ubezpieczeniu zdrowot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zapewnia mieszkańcom warunki bezpiecznego i godnego życia, intymności                    i niez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umożliwia mieszkańcom rozwój osobowości, a w miarę możliwości ich samodzielność, uwzględniając stopień fizycznej i psychicznej sprawnośc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zapewnia mieszkańcom bezpieczne przechowywanie środków pieniężnych</w:t>
      </w:r>
    </w:p>
    <w:p>
      <w:pPr>
        <w:pStyle w:val="Normal"/>
        <w:ind w:left="720" w:hanging="0"/>
        <w:jc w:val="both"/>
        <w:rPr/>
      </w:pPr>
      <w:r>
        <w:rPr/>
        <w:t>i przedmiotów wart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Dom może świadczyć usługi na rzecz środowiska lokalnego według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Dom gwarantuje mieszkańcom (wg </w:t>
      </w:r>
      <w:r>
        <w:rPr>
          <w:b/>
        </w:rPr>
        <w:t>§1 pkt 6)</w:t>
      </w:r>
      <w:r>
        <w:rPr/>
        <w:t xml:space="preserve"> realizację świadczeń o odpowiednim standardzie 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4"/>
        <w:jc w:val="both"/>
        <w:rPr/>
      </w:pPr>
      <w:r>
        <w:rPr/>
        <w:t>1/ potrzeb bytowych zapewniając: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a/ miejsce zamieszkania,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b/ wyżywienie,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c/ utrzymanie czystości,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d/ odzież, obuwie,</w:t>
      </w:r>
    </w:p>
    <w:p>
      <w:pPr>
        <w:pStyle w:val="Normal"/>
        <w:ind w:left="709" w:firstLine="14"/>
        <w:jc w:val="both"/>
        <w:rPr/>
      </w:pPr>
      <w:r>
        <w:rPr/>
      </w:r>
    </w:p>
    <w:p>
      <w:pPr>
        <w:pStyle w:val="TextBody"/>
        <w:ind w:left="709" w:firstLine="1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/ opiekuńcze, polegające na: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a/ pielęgnowaniu, w tym pielęgnowaniu w czasie choroby,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 xml:space="preserve">b/ opiece higienicznej,     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c/ udzielaniu pomocy w podstawowych czynnościach życiowych,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d/ usprawnianiu, rehabilitacji mieszkańców i aktywizowaniu,</w:t>
      </w:r>
    </w:p>
    <w:p>
      <w:pPr>
        <w:pStyle w:val="Normal"/>
        <w:ind w:left="709" w:firstLine="14"/>
        <w:jc w:val="both"/>
        <w:rPr/>
      </w:pPr>
      <w:r>
        <w:rPr/>
        <w:t xml:space="preserve">        </w:t>
      </w:r>
      <w:r>
        <w:rPr/>
        <w:t>e/ niezbędnej pomocy w załatwianiu spraw osobistych,</w:t>
      </w:r>
    </w:p>
    <w:p>
      <w:pPr>
        <w:pStyle w:val="Normal"/>
        <w:ind w:left="709" w:firstLine="14"/>
        <w:jc w:val="both"/>
        <w:rPr/>
      </w:pPr>
      <w:r>
        <w:rPr/>
      </w:r>
    </w:p>
    <w:p>
      <w:pPr>
        <w:pStyle w:val="Normal"/>
        <w:ind w:left="709" w:firstLine="14"/>
        <w:jc w:val="both"/>
        <w:rPr/>
      </w:pPr>
      <w:r>
        <w:rPr/>
        <w:t xml:space="preserve"> </w:t>
      </w:r>
      <w:r>
        <w:rPr/>
        <w:t>3/ wspomagające, polegające na:</w:t>
      </w:r>
    </w:p>
    <w:p>
      <w:pPr>
        <w:pStyle w:val="Normal"/>
        <w:ind w:left="709" w:firstLine="14"/>
        <w:jc w:val="both"/>
        <w:rPr/>
      </w:pPr>
      <w:r>
        <w:rPr/>
        <w:t xml:space="preserve">       </w:t>
      </w:r>
      <w:r>
        <w:rPr/>
        <w:t>a/ umożliwieniu udziału w terapii zajęciowej,</w:t>
      </w:r>
    </w:p>
    <w:p>
      <w:pPr>
        <w:pStyle w:val="Normal"/>
        <w:ind w:left="709" w:firstLine="14"/>
        <w:jc w:val="both"/>
        <w:rPr/>
      </w:pPr>
      <w:r>
        <w:rPr/>
        <w:t xml:space="preserve">       </w:t>
      </w:r>
      <w:r>
        <w:rPr/>
        <w:t>b/ umożliwieniu realizacji potrzeb religijnych, kulturalnych i duchowych,</w:t>
      </w:r>
    </w:p>
    <w:p>
      <w:pPr>
        <w:pStyle w:val="Normal"/>
        <w:ind w:left="709" w:firstLine="14"/>
        <w:jc w:val="both"/>
        <w:rPr/>
      </w:pPr>
      <w:r>
        <w:rPr/>
        <w:t xml:space="preserve">       </w:t>
      </w:r>
      <w:r>
        <w:rPr/>
        <w:t>c/ zapewnieniu warunków do rozwoju samorządności mieszkańców,</w:t>
      </w:r>
    </w:p>
    <w:p>
      <w:pPr>
        <w:pStyle w:val="Normal"/>
        <w:ind w:left="709" w:firstLine="14"/>
        <w:jc w:val="both"/>
        <w:rPr/>
      </w:pPr>
      <w:r>
        <w:rPr/>
        <w:t xml:space="preserve">       </w:t>
      </w:r>
      <w:r>
        <w:rPr/>
        <w:t>d/ stymulowaniu nawiązania, utrzymania i rozwoju kontaktu z rodziną i środowiskiem,</w:t>
      </w:r>
    </w:p>
    <w:p>
      <w:pPr>
        <w:pStyle w:val="Normal"/>
        <w:ind w:left="709" w:firstLine="14"/>
        <w:jc w:val="both"/>
        <w:rPr/>
      </w:pPr>
      <w:r>
        <w:rPr/>
        <w:t xml:space="preserve">       </w:t>
      </w:r>
      <w:r>
        <w:rPr/>
        <w:t>e/ wspieraniu działania na rzecz lokalnego środowiska.</w:t>
      </w:r>
    </w:p>
    <w:p>
      <w:pPr>
        <w:pStyle w:val="Normal"/>
        <w:ind w:left="709" w:firstLine="14"/>
        <w:jc w:val="both"/>
        <w:rPr/>
      </w:pPr>
      <w:r>
        <w:rPr/>
      </w:r>
    </w:p>
    <w:p>
      <w:pPr>
        <w:pStyle w:val="Normal"/>
        <w:ind w:left="709" w:firstLine="14"/>
        <w:jc w:val="both"/>
        <w:rPr/>
      </w:pPr>
      <w:r>
        <w:rPr/>
        <w:t xml:space="preserve"> </w:t>
      </w:r>
      <w:r>
        <w:rPr/>
        <w:t>4/ zdrowotne,</w:t>
      </w:r>
      <w:r>
        <w:rPr>
          <w:b/>
        </w:rPr>
        <w:t xml:space="preserve"> </w:t>
      </w:r>
      <w:r>
        <w:rPr/>
        <w:t>polegające na :</w:t>
      </w:r>
    </w:p>
    <w:p>
      <w:pPr>
        <w:pStyle w:val="Normal"/>
        <w:spacing w:lineRule="auto" w:line="360"/>
        <w:ind w:left="1145" w:hanging="0"/>
        <w:jc w:val="both"/>
        <w:rPr/>
      </w:pPr>
      <w:r>
        <w:rPr/>
        <w:t xml:space="preserve"> </w:t>
      </w:r>
      <w:r>
        <w:rPr/>
        <w:t xml:space="preserve">a/ umożliwieniu korzystania z przysługujących uprawnień do świadczeń zdrowotnych i zaopatrzenia w leki, artykuły sanitarne, środki pomocnicze oraz </w:t>
        <w:tab/>
        <w:t>przedmioty ortopedyczne,</w:t>
      </w:r>
    </w:p>
    <w:p>
      <w:pPr>
        <w:pStyle w:val="Normal"/>
        <w:spacing w:lineRule="auto" w:line="360"/>
        <w:ind w:left="1173" w:hanging="0"/>
        <w:jc w:val="both"/>
        <w:rPr/>
      </w:pPr>
      <w:r>
        <w:rPr/>
        <w:t>b/ zapewnieniu opieki lekarskiej i pielęgnacyjnej oraz rehabilitacji leczniczej.</w:t>
      </w:r>
    </w:p>
    <w:p>
      <w:pPr>
        <w:pStyle w:val="Normal"/>
        <w:ind w:left="709" w:firstLine="14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ind w:left="720" w:hanging="360"/>
        <w:jc w:val="both"/>
        <w:rPr>
          <w:sz w:val="24"/>
        </w:rPr>
      </w:pPr>
      <w:r>
        <w:rPr>
          <w:sz w:val="24"/>
        </w:rPr>
        <w:t>Zakres usług o których mowa w pkt. 1 ustala się uwzględniając indywidualne potrzeby              i możliwości psychofizyczne mieszkań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onadto Dom zapewnia: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 xml:space="preserve">warunki spokoju i bezpieczeństwa na terenie Domu oraz opiekę w czasie   </w:t>
      </w:r>
    </w:p>
    <w:p>
      <w:pPr>
        <w:pStyle w:val="Normal"/>
        <w:ind w:left="-682" w:hanging="0"/>
        <w:jc w:val="both"/>
        <w:rPr/>
      </w:pPr>
      <w:r>
        <w:rPr/>
        <w:t xml:space="preserve">            </w:t>
      </w:r>
      <w:r>
        <w:rPr/>
        <w:tab/>
        <w:t xml:space="preserve">      zorganizowanych zajęć poza Domem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porządek publiczny w placówce poprzez:</w:t>
      </w:r>
    </w:p>
    <w:p>
      <w:pPr>
        <w:pStyle w:val="Normal"/>
        <w:ind w:left="-682" w:hanging="0"/>
        <w:jc w:val="both"/>
        <w:rPr/>
      </w:pPr>
      <w:r>
        <w:rPr/>
        <w:t xml:space="preserve">            </w:t>
      </w:r>
      <w:r>
        <w:rPr/>
        <w:tab/>
        <w:tab/>
        <w:t>a/ prowadzenie rejestru odwiedzin i wizyt gości w Domu,</w:t>
      </w:r>
    </w:p>
    <w:p>
      <w:pPr>
        <w:pStyle w:val="Normal"/>
        <w:ind w:left="-682" w:hanging="0"/>
        <w:jc w:val="both"/>
        <w:rPr/>
      </w:pPr>
      <w:r>
        <w:rPr/>
        <w:t xml:space="preserve">            </w:t>
      </w:r>
      <w:r>
        <w:rPr/>
        <w:tab/>
        <w:tab/>
        <w:t>b/ przestrzeganie zasad obowiązujących w tym zakresie procedur.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opiekę terminalną i udział w niej członków rodziny, stwarzanie warunków do godziwej śmierci 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sprawienie pogrzebu zgodnie z wyznaniem zmarłego mieszkańca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całościowe postrzeganie podopiecznego Domu z uwzględnieniem jego odrębności wynikających z religii, tradycji, zwyczajów i nawyków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organizację świąt, uroczystości okazjonalnych z uwzględnieniem własnych możliwości Domu i jego mieszkańców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indywidualnego zagospodarowania własnej przestrzeni życiowej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podejmowanie działań mających na celu rozpoznanie i zwalczanie zachowań patologicznych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dostęp do kultury, oświaty i rekreacji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korzystanie z wszelkich dostępnych usług i dóbr wynikających z uprawnień określonych odrębnymi przepisami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pełną informację o zakresie usług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przestrzeganie praw mieszkańca oraz dostępność do informacji o tych prawach,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60"/>
        <w:jc w:val="both"/>
        <w:rPr/>
      </w:pPr>
      <w:r>
        <w:rPr/>
        <w:t>załatwianie skarg i wniosków.</w:t>
      </w:r>
    </w:p>
    <w:p>
      <w:pPr>
        <w:pStyle w:val="Normal"/>
        <w:ind w:left="-6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 PRAWA I OBOWIĄZKI MIESZKAŃ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420" w:hanging="360"/>
        <w:jc w:val="both"/>
        <w:rPr/>
      </w:pPr>
      <w:r>
        <w:rPr/>
        <w:t>Mieszkaniec ma prawo do: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wskazania pracownika pierwszego kontaktu, jeżeli ten wybór jest możliwy ze względu na stan zdrowia mieszkańca  i organizację pracy domu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do zachowania godności osobistej, niezależności bez względu na stopień niesprawności fizycznej czy umysłowej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akceptacji i poszanowania oraz do zaspokojenia niezbędnych potrzeb bytowych, zdrowotnych, społacznych i religijnych, o ile nie narusza to praw inn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prywatności osobistej, zabezpieczenia swych rzeczy osobistych z dostępem jedynie         w wypadkach nagłej sytuacji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korzystania z wszelkich usług świadczonych przez Dom i uzyskania pełnej informacji o usługa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dokonywania na przyszłość, na podstawie pełnej informacji, wyboru odnośnie metody, rodzaju opieki oraz decydowania o innych ważnych sprawach osobist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uzyskania stosownej pomocy w zaspokojeniu swoich potrzeb życiow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uzyskania stosownej pomocy w zapewnieniu sobie ochrony prawnej, w przypadku wystąpienia ograniczenia dbania o własne interesy,</w:t>
      </w:r>
    </w:p>
    <w:p>
      <w:pPr>
        <w:pStyle w:val="Normal"/>
        <w:ind w:left="-355" w:firstLine="1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5" w:hanging="360"/>
        <w:jc w:val="both"/>
        <w:rPr/>
      </w:pPr>
      <w:r>
        <w:rPr/>
        <w:t>zgłaszania skarg i wniosków do Rady Mieszkańców i Dyrektora Domu,</w:t>
      </w:r>
    </w:p>
    <w:p>
      <w:pPr>
        <w:pStyle w:val="Normal"/>
        <w:ind w:left="-355" w:firstLine="1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5" w:hanging="360"/>
        <w:jc w:val="both"/>
        <w:rPr/>
      </w:pPr>
      <w:r>
        <w:rPr/>
        <w:t>uczestnictwa w pracach samorządu i wyborach do Rady Mieszkańców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przyjmowania odwiedzin krewnych i znajomych oraz doświadczania z ich strony pielęgnacji  i opieki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zarządzania własnymi sprawami osobistymi i finansowymi, łącznie z dostępem                w razie potrzeby do bezstronnej porady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uzyskania wyjaśnień w sprawie przepisów regulujących funkcjonowanie Domu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do zwrotu zapłaty za nieobecność w domu nie przekraczającą 30 dni.</w:t>
      </w:r>
    </w:p>
    <w:p>
      <w:pPr>
        <w:pStyle w:val="Normal"/>
        <w:ind w:left="-3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2" w:leader="none"/>
        </w:tabs>
        <w:ind w:left="352" w:hanging="360"/>
        <w:jc w:val="both"/>
        <w:rPr/>
      </w:pPr>
      <w:r>
        <w:rPr/>
        <w:t>Obowiązkiem mieszkańca Domu jest: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dbanie, w miarę możliwości, o higienę osobistą, wygląd zewnętrzny, porządek                    w swoim najbliższym otoczeni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przestrzeganie zasad współżycia, regulaminu Domu oraz innych zarządzeń porządkowych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" w:leader="none"/>
        </w:tabs>
        <w:ind w:left="1181" w:hanging="360"/>
        <w:jc w:val="both"/>
        <w:rPr/>
      </w:pPr>
      <w:r>
        <w:rPr/>
        <w:t>dbanie o mienie Dom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" w:leader="none"/>
        </w:tabs>
        <w:ind w:left="1181" w:hanging="360"/>
        <w:jc w:val="both"/>
        <w:rPr/>
      </w:pPr>
      <w:r>
        <w:rPr/>
        <w:t>ponoszenie opłat za pobyt w Dom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współdziałanie, w miarę możliwości, z zespołem terapeutycznym w ustalaniu optymalnego indywidualnego planu opieki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przyczynianie się do dobrej atmosfery w Domu oraz prawidłowego jego funkcjonowania.</w:t>
      </w:r>
    </w:p>
    <w:p>
      <w:pPr>
        <w:pStyle w:val="Normal"/>
        <w:ind w:left="-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1155" w:hanging="795"/>
        <w:rPr/>
      </w:pPr>
      <w:r>
        <w:rPr/>
        <w:t xml:space="preserve">W celu realizacji zadań organizacyjnych Dom współpracuj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ind w:left="1800" w:hanging="360"/>
        <w:jc w:val="both"/>
        <w:rPr/>
      </w:pPr>
      <w:r>
        <w:rPr/>
        <w:t>z innymi jednostkami pomocy społecznej oraz jednostkami organizacyjnymi, zakładami    pracy, organizacjami społecznymi, Kościołem Katolickim, innymi kościołami, związkami wyznaniowymi, fundacjami i stowarzyszeniami, urzędami administracji rządowej i samorządem terytorialn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1800" w:hanging="360"/>
        <w:jc w:val="both"/>
        <w:rPr/>
      </w:pPr>
      <w:r>
        <w:rPr/>
        <w:t>z wolontariusz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V ORGANIZACJA DOMU POMOCY SPOŁECZNEJ DLA KOMBATA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Domem kieruje, w ramach zwykłego zarządu, dyrektor, którego powołuje Prezydent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Dyrektor odpowiada za zarządzanie Domem, a w szczególności za:</w:t>
      </w:r>
    </w:p>
    <w:p>
      <w:pPr>
        <w:pStyle w:val="Normal"/>
        <w:ind w:left="161" w:hanging="859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ind w:left="1781" w:hanging="360"/>
        <w:jc w:val="both"/>
        <w:rPr/>
      </w:pPr>
      <w:r>
        <w:rPr/>
        <w:t>całokształt funkcjonowania Domu, gospodarkę finansową i przestrzeganie dyscypliny finansów publicznych,</w:t>
      </w:r>
    </w:p>
    <w:p>
      <w:pPr>
        <w:pStyle w:val="Normal"/>
        <w:numPr>
          <w:ilvl w:val="2"/>
          <w:numId w:val="9"/>
        </w:numPr>
        <w:ind w:left="1781" w:hanging="360"/>
        <w:jc w:val="both"/>
        <w:rPr/>
      </w:pPr>
      <w:r>
        <w:rPr/>
        <w:t>zabezpieczenie potrzeb mieszkańców i pracowników Domu w zakresie wynikającym z Regulaminu Organizacyjnego oraz obowiązujących przepisów prawa,</w:t>
      </w:r>
    </w:p>
    <w:p>
      <w:pPr>
        <w:pStyle w:val="Normal"/>
        <w:numPr>
          <w:ilvl w:val="2"/>
          <w:numId w:val="9"/>
        </w:numPr>
        <w:ind w:left="1781" w:hanging="360"/>
        <w:jc w:val="both"/>
        <w:rPr/>
      </w:pPr>
      <w:r>
        <w:rPr/>
        <w:t>reprezentowanie go na zewnątrz.</w:t>
      </w:r>
    </w:p>
    <w:p>
      <w:pPr>
        <w:pStyle w:val="Normal"/>
        <w:ind w:firstLine="8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720" w:hanging="360"/>
        <w:jc w:val="both"/>
        <w:rPr/>
      </w:pPr>
      <w:r>
        <w:rPr/>
        <w:t>Dyrektor Domu jest pracodawcą w rozumieniu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Dyrektor jest uprawniony do wydawania zarządzeń, regulaminów i instruk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Dyrektor jest przełożonym wszyst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Dyrektor kieruje Domem przy pomo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1/ głównego księ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2/ kierowników działów i sek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od nieobecność dyrektora Domem kieruje główny księgowy lub podczas trwałej nieobecności dyrektora i głównego księgowego inna wskazana osob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   Do pełnej realizacji organizacyjnych zadań Domu tworzy się 3 podstawowe działy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ymbol A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ind w:left="2340" w:hanging="360"/>
        <w:jc w:val="both"/>
        <w:rPr/>
      </w:pPr>
      <w:r>
        <w:rPr/>
        <w:t xml:space="preserve">Dział Administracyjny         </w:t>
        <w:tab/>
        <w:t xml:space="preserve"> </w:t>
        <w:tab/>
        <w:t xml:space="preserve">– </w:t>
      </w:r>
      <w:r>
        <w:rPr>
          <w:b/>
        </w:rPr>
        <w:t>D.A.</w:t>
      </w:r>
    </w:p>
    <w:p>
      <w:pPr>
        <w:pStyle w:val="Normal"/>
        <w:numPr>
          <w:ilvl w:val="2"/>
          <w:numId w:val="15"/>
        </w:numPr>
        <w:ind w:left="2340" w:hanging="360"/>
        <w:jc w:val="both"/>
        <w:rPr/>
      </w:pPr>
      <w:r>
        <w:rPr/>
        <w:t xml:space="preserve">Dział Opiekuńczo-Terapeutyczny       </w:t>
        <w:tab/>
        <w:t xml:space="preserve">– </w:t>
      </w:r>
      <w:r>
        <w:rPr>
          <w:b/>
        </w:rPr>
        <w:t>D.O.T.</w:t>
      </w:r>
    </w:p>
    <w:p>
      <w:pPr>
        <w:pStyle w:val="Normal"/>
        <w:numPr>
          <w:ilvl w:val="2"/>
          <w:numId w:val="15"/>
        </w:numPr>
        <w:ind w:left="2340" w:hanging="360"/>
        <w:jc w:val="both"/>
        <w:rPr/>
      </w:pPr>
      <w:r>
        <w:rPr/>
        <w:t xml:space="preserve">Dział Gospodarczy       </w:t>
        <w:tab/>
        <w:t xml:space="preserve">      </w:t>
        <w:tab/>
        <w:tab/>
        <w:t xml:space="preserve">– </w:t>
      </w:r>
      <w:r>
        <w:rPr>
          <w:b/>
        </w:rPr>
        <w:t>D.G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ziałami kierują kierownicy, którzy odpowiadają za całokształt pracy działu i wykonują powierzone im zadania organizacyjne, określone zakresem czynności dz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Sekcją pielęgniarek,  specjalistów i żywienia kierują: kierownik odpowiedniego działu                     i kierownicy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Graficzny schemat organizacyjny stanowi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kres zadań poszczególnych pracowników oraz obszary ich współdziałania są określone w zakresach czynności i procedurach obowiązujących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Każdy pracownik w czasie pracy nosi osobisty  identyfik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yrektor DPS dla Kombatantów przyjmuje strony: kierowników działów i sekcji w każdy poniedziałek o godz. 9.30, poszczególnych pracowników w poniedziałek 12.00 – 14.00 mieszkańców w środy 13.00 – 15.00. </w:t>
      </w:r>
    </w:p>
    <w:p>
      <w:pPr>
        <w:pStyle w:val="Normal"/>
        <w:jc w:val="both"/>
        <w:rPr/>
      </w:pPr>
      <w:r>
        <w:rPr/>
        <w:t>W sytuacjach nagłych mieszkańcy i pracownicy mogą przyjść ze sprawą do Dyrektora w każdej chwili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 SZCZEGÓŁOWY ZAKRES ZADAŃ DZIAŁ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zęść ogólna obejmuje zadania wspólne dotyczące wszystkich pracowników, zmierzające            do pełnej realizacji zadań Domu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kształtowanie zachowań i postaw tworzących domowo-rodzinną atmosferę Domu, zgodnie z obowiązującymi zasadami życia społe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spółdziałanie w zakresie zapewnienia właściwych zasad żywienia, warunków sanitarno-higienicznych i bezpieczeństwa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oszanowania i troskę o mienie Domu i jego mieszkańców, bezpieczne przechowywanie środków pieniężnych, przedmiotów wartości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odejmowanie wspólnych planowanych, działań na rzecz zachowania i poprawy stanu technicznego pomieszczeń Domu, warunków bytowych, mających na celu podniesienie poziomu świadczonych usług mieszkańcom oraz poprawę warunków pracy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udzielanie wzajemnej pomocy w szczególnych przypadkach mogących spowodować zagrożenie realizacji podstawowych zadań na odcinku lub stanowis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ustawiczne podnoszenie kwalifikacji, czytanie literatury fachowej, branie udziału w szkoleniach wewnątrzzakładowych mających na celu poprawę jakości usług świadczonych przez D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estrzeganie karty praw mieszkańców, a w szczególności prawa do zachowania godności osobistej, intymności i niezależ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zapewnienie całodobowej opieki oraz zaspokojenie niezbędnych potrzeb bytowych, zdrowotnych, edukacyjnych, społecznych i religijnych mieszkańców Domu, a także warunków bezpiecznego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ochrona danych osobowych i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dania szczegółowe działów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b/>
          <w:b/>
        </w:rPr>
      </w:pPr>
      <w:r>
        <w:rPr>
          <w:b/>
        </w:rPr>
        <w:t>Dział Administracyj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bieżące i rzetelne prowadzenie ksiąg rachun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terminowe sporządzanie sprawozdań finansowych oraz innych rozliczeń budże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sporządzanie planu finans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bieżąca analiza finansowa z wykorzystania środków budże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kontrola i nadzór nad prawidłowym wykorzystaniem funduszu płac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awidłowe prowadzenie rozliczeń z Urzędem Skarbowym i ZU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wartościowej ewidencji środków trwałych, pozostałych środków trwałych oraz wartości niematerialnych i praw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gospodarki finansowej jednostki zgodnie z obowiązującymi przepisam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/>
        <w:t>przestrzeganie zasad rozliczeń pieniężnych i zapewnienie należytej ochrony wartości       pieniężnych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/>
        <w:t xml:space="preserve">terminowe ściąganie należności i dochodzenie roszczeń w sprawach spornych oraz spłaty zobowiązań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ewidencji księgowo-finansowej działalności zakładowego funduszu świadczeń socj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terminowe regulowanie zobowiąz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korespondencji z dostawcami i kontrahentami w sprawach spor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rozliczeń kas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depozytów oraz terminowe ich rozlicza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staranne przechowywanie i zabezpieczenie dokumentów księg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archiwizacja danych księgowych na nośnikach C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zakładowego archiwum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spraw osobowych pracowników, prowadzenie dokumentacji związanej z zatrudnieniem, w tym rejestru zatrudnionych i wykazu pracowników zwolnionych oraz sporządzanie sprawozdań z zakresu wynagrodzeń i zatrudnienia, prowadzenie dokumentacji komisji socjaln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omoc techniczno-informatyczn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wadzenie sekretariatu DPS, w tym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 </w:t>
      </w:r>
      <w:r>
        <w:rPr/>
        <w:t xml:space="preserve">- przyjmowanie i wysyłanie korespondencji Domu oraz prowadzenie jej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rejestru,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- przyjmowanie interesantów i kierowanie do właściwych komórek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organizacyjnych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wykonywanie kserokopii dla celów służbowych oraz dla mieszkańców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Domu,</w:t>
      </w:r>
    </w:p>
    <w:p>
      <w:pPr>
        <w:pStyle w:val="WWTekstpodstawowy2"/>
        <w:spacing w:lineRule="auto" w:line="360"/>
        <w:rPr/>
      </w:pPr>
      <w:r>
        <w:rPr/>
        <w:tab/>
        <w:tab/>
        <w:t>- prowadzenie rejestru wystawionych delegacji służbowyc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prowadzenie ewidencji zgłaszanych przez mieszkańców i personel usterek w </w:t>
        <w:tab/>
        <w:tab/>
        <w:tab/>
        <w:t>obiekcie,</w:t>
      </w:r>
    </w:p>
    <w:p>
      <w:pPr>
        <w:pStyle w:val="Normal"/>
        <w:spacing w:lineRule="auto" w:line="360"/>
        <w:ind w:left="1460" w:hanging="0"/>
        <w:jc w:val="both"/>
        <w:rPr>
          <w:b/>
          <w:b/>
          <w:sz w:val="28"/>
        </w:rPr>
      </w:pPr>
      <w:r>
        <w:rPr/>
        <w:t>- prowadzenie dokumentacji  spraw bhp.</w:t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>promowanie usług Domu poprzez internet i inne med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b/>
          <w:b/>
        </w:rPr>
      </w:pPr>
      <w:r>
        <w:rPr>
          <w:b/>
        </w:rPr>
        <w:t>Dział Opiekuńczo-Terapeutycz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działu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spokojenie potrzeb bio-psycho-społecznych mieszkańców zgodnie ze standardem usług świadczonych przez D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warunków do samoopieki, uwzględniając stopień fizycznej i psychicznej sprawności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stalenie wraz z mieszkańcem indywidualnego planu opieki i jego realizac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usług w zakresie potrzeb by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2160" w:hanging="360"/>
        <w:jc w:val="both"/>
        <w:rPr/>
      </w:pPr>
      <w:r>
        <w:rPr/>
        <w:t>miejsce zamieszkania standardowo wyposażone,</w:t>
      </w:r>
    </w:p>
    <w:p>
      <w:pPr>
        <w:pStyle w:val="Normal"/>
        <w:numPr>
          <w:ilvl w:val="1"/>
          <w:numId w:val="6"/>
        </w:numPr>
        <w:ind w:left="2160" w:hanging="360"/>
        <w:jc w:val="both"/>
        <w:rPr/>
      </w:pPr>
      <w:r>
        <w:rPr/>
        <w:t>pozostawienie możliwości do indywidualnego doboru sprzętu i wyposażenia                       w urządzeniu mieszkania, uwzględniając upodobania i potrzeby podopiecznego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/>
        <w:t>c.pomoc w zaopatrzeniu mieszkańca w niezbędną odzież i obuwie (wg §1 pkt 6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dzielanie pomocy w podstawowych czynnościach życiowych, otaczanie przez pracowników działu szczególną troską podopiecznych, u których wystąpiły zaburzenia procesów poznawczych i fizjolog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korzystania z wszelkich dostępnych usług i dóbr wynikających                       z uprawnień określonych odrębnymi przepis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atmosfery życzliwości i serdeczności szczególnie w stosunku do nowoprzyjętych mieszkańców, podejmując przedsięwzięcia zmierzające                                 do maksymalnego skrócenia czasu adapt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korzystania z przysługujących uprawnień do świadczeń zdrowotnych w tym szeroko pojętej opieki medycznej i zaopatrzenia w leki, artykuły sanitarne i środki pomocnicze oraz przedmioty ortopedycz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bezpieczeństwa fizycznego i psychicznego poprzez właściwą organizację pracy Domu, ustalenie harmonogramu usług oraz pełnej informacji na ich tem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pełnej, fachowej opieki z uwzględnieniem różnorodnych form i metod terapii, pielęgnacji, psychoterapii, zabiegów usprawniania leczniczego, pomocy socjalnej, terapii zajęci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owadzenie profilaktyki chorób i promocji zdrowia poprzez doradztwo w sprawach higieny, pielęgnacji, żywienia oraz konieczność przestrzegania ochrony zdrowia, wykonywanie badań profilaktycznych, prowadzenie tematycznej oświaty zdrowot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dbanie o wysoką jakość sanitarno-epidemiolgiczną Domu, utrzymanie czystości                    w pomieszczeniach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działu personelu w utrzymaniu czystości podopiecznego i jego odzieży w zależności od stopnia fizycznej i psychicznej sprawności, kształtowanie nawyków higien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warunków do rozwoju osobowości mieszkańców i realizacji zainteresow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wspomaganie podopiecznego i jego rodziny w osiągnięciu możliwie pełnej aktywnośc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całościowe postrzeganie podopiecznego Domu, z uwzględnieniem jego odrębności wynikających z potrzeb religijnych, tradycji, zwyczajów, a w szczególności umożliwienie mieszkańcom kontynuowania praktyk religijnych, zgodnie z ich wyznaniem oraz realizacji potrzeb kulturalnych i duch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ymulowanie, nawiązywanie, utrzymywanie i rozwijanie kontaktu z rodziną,                   jak również prowadzenie działań integrujących ze środowiskiem lokal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inicjowanie i organizowanie czynnego życia mieszkańców z uwzględnieniem indywidualnych potrzeb i zainteresowań, poprzez preferowanie form czynnego wypoczyn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udziału w warsztatach terapii zajęciowej, tworzenie kół zainteresowań, hobbystycznych, itp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organizowanie świąt, uroczystości, okazjonalnych imprez stosownie do możliwości Domu i jego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dostępu do kultury, oświaty, rekre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dejmowanie działań mających na celu rozpoznanie i zwalczanie zachowań patologicznych, przygotowanie programów resocjal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radnictwo i rozwiązywanie problemów socjalnych dotyczących pomocy w załatwianiu spraw urzędowych i prywatnych oraz pomocy w unormowaniu spraw praw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rozwiązywanie konfliktów interpersonalnych, załatwianie skarg i wniosków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zeciwdziałanie praktykom niehumanitarnym i dyskryminującym osobę, rodzin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własnej przestrzeni życiowej mieszkańca oraz przestrzeganie karty praw mieszkańca, a w szczególności prawa do zachowania godności osobistej, wyboru  i odręb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bezpieczenie mienia mieszkańców w czasie choroby, wyjazdu lub zgonu, według obowiązujących przepis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inicjowanie grup samopomocowych mających na celu integrację pracowników                        i mieszkańców, pomoc w odreagowaniu negatywnych emocji powstałych we wzajemnych stosunka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współpraca z wolontariuszami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łatwianie spraw związanych z pochówkiem zmarłego podopiecznego, odwiedzanie grobów zmarłych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owadzenie dokumentacj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Dział Gospodarczy: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o zadań działu należy: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korespondencj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ewidencji obrotu i stanu materiałów, książek inwentarzowych, stanu magazynowego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tałe dążenie do podnoszenia estetyki pomieszczeń, ich używalności a ponadto dokonywanie kasacji zużytego i zniszczonego sprzęt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rganizacja postępowań o zamówienia publiczne, prowadzenie dokumentacji, sporządzanie sprawozdań z zamówień publicznych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ustalenie harmonogramu użytkowania samochodu  we współpracy z kierownikami innych działów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lanowanie remontów i inwestycji, wykonanie drobnych remontów w pokojach i domu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okonywanie cyklicznych przeglądów stanu technicznego budynku i pomieszczeń oraz podejmowanie przedsięwzięć mających na celu poprawę jego funkcjonowania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utrzymanie obiektu w należytym stanie zgodnym z przepisami prawa budowlanego oraz innych szczególnych aktów prawnych dotyczących zapewnienia bezpieczeństwa użytkownikom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łaściwe eksploatowanie urządzeń i wszelkich instalacji będących na wyposażeniu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zapewnienie prawidłowego zaopatrzenia Domu oraz właściwe prowadzenie gospodarki magazynowej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zapewnienie dostaw żywności, magazynowanie i przechowywanie żywności oraz rozliczanie zgodnie z obowiązującymi przepisam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posiłków dla podopiecznych Domu i pracowników zgodnie z ustalonym jadłospisem według obowiązujących zaleceń dietetycznych, z uwzględnieniem diet leczniczych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pracowanie dekadowych zestawów żywnościowych dla mieszkańców z uwzględnieniem zalecanych norm i zaleceń lekarza w zakresie obowiązującej diety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dziennego zapotrzebowania żywnościowego – relewu w rozbiciu na: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  <w:t>- mieszkańców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  <w:t>- personel korzystający z wyżywienia bezpłatnego z mocy  ustawy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  <w:t>- personel korzystający odpłatnie z wyżywienia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czuwanie nad jakością surowców i przygotowanych posiłków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/>
      </w:pPr>
      <w:r>
        <w:rPr>
          <w:sz w:val="24"/>
        </w:rPr>
        <w:t>sporządzanie dokumentacji dla Terenowej Stacji Sanitarno – Epidemiologicznej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banie o prawidłowe funkcjonowanie kuchni, przestrzeganie przepisów sanitarno-epidemiologicznych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chrona obiektu z uwzględnieniem przepisów bhp i p.poż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odejmowanie działań mających na celu zabezpieczenie mienia znajdującego się                      w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banie o tereny zielone wokół obiektu, utrzymanie czystości i porządk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ykonywanie usług pralniczych dla mieszkańców i pracowników Domu (wyłącznie odzież służbowa) oraz naprawa użytkowanej odzieży i pościel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obowiązującej dokumentacj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spółpraca i realizacja zaleceń urzędów i instytucji nadzoru budowlanego, Straży Pożarnej, Stacji Sanitarno-Epidemiologicznej, Urzędu Dozoru Technicznego i inne.</w:t>
      </w:r>
    </w:p>
    <w:p>
      <w:pPr>
        <w:pStyle w:val="TextBody"/>
        <w:ind w:left="1413" w:hanging="955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>VI SAMODZIELNE STANOWISKA PRACY</w:t>
      </w:r>
    </w:p>
    <w:p>
      <w:pPr>
        <w:pStyle w:val="Normal"/>
        <w:spacing w:lineRule="auto" w:line="360"/>
        <w:ind w:left="705" w:hanging="709"/>
        <w:jc w:val="both"/>
        <w:rPr>
          <w:b/>
          <w:b/>
          <w:sz w:val="28"/>
        </w:rPr>
      </w:pPr>
      <w:r>
        <w:rPr>
          <w:b/>
          <w:sz w:val="28"/>
        </w:rPr>
        <w:t>1. Radca Prawny.</w:t>
      </w:r>
    </w:p>
    <w:p>
      <w:pPr>
        <w:pStyle w:val="Normal"/>
        <w:spacing w:lineRule="auto" w:line="360"/>
        <w:ind w:left="705" w:hanging="709"/>
        <w:jc w:val="both"/>
        <w:rPr/>
      </w:pPr>
      <w:r>
        <w:rPr/>
        <w:tab/>
        <w:t>Do zadań Radcy Prawnego należeć będzie</w:t>
      </w:r>
    </w:p>
    <w:p>
      <w:pPr>
        <w:pStyle w:val="Normal"/>
        <w:spacing w:lineRule="auto" w:line="360" w:before="0" w:after="57"/>
        <w:ind w:left="705" w:hanging="709"/>
        <w:jc w:val="both"/>
        <w:rPr/>
      </w:pPr>
      <w:r>
        <w:rPr/>
        <w:tab/>
        <w:t xml:space="preserve">     a/ doradztwo prawne dyrekcji i kierownikom Domu Pomocy Społecznej dla kombatanta,</w:t>
      </w:r>
    </w:p>
    <w:p>
      <w:pPr>
        <w:pStyle w:val="Normal"/>
        <w:spacing w:lineRule="auto" w:line="360"/>
        <w:ind w:left="988" w:hanging="0"/>
        <w:jc w:val="both"/>
        <w:rPr/>
      </w:pPr>
      <w:r>
        <w:rPr/>
        <w:t>b/ wydawanie opinii prawnej,</w:t>
      </w:r>
    </w:p>
    <w:p>
      <w:pPr>
        <w:pStyle w:val="Normal"/>
        <w:spacing w:lineRule="auto" w:line="360" w:before="0" w:after="57"/>
        <w:ind w:left="988" w:hanging="0"/>
        <w:jc w:val="both"/>
        <w:rPr>
          <w:b/>
          <w:b/>
          <w:sz w:val="28"/>
        </w:rPr>
      </w:pPr>
      <w:r>
        <w:rPr/>
        <w:t>c/ pomoc prawna pensjonariuszom domu,</w:t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II GOSPODARKA FINANS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Dom prowadzi gospodarkę finansową w formie jednostki budżetowej, na zasadach określonych w ustawie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W Domu tworzy się środek specjalny, a środki finansowe tam gromadzone przeznacza się na poprawę standardu usług świadczonych jego mieszkań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dstawą gospodarki finansowej Domu jest roczny plan finansowy, zgodny z uchwałą budżetową Miasta Opole i zatwierdzony przez Prezydent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 prawidłową gospodarkę finansową Domu odpowiad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II MIENIE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m wyposażony jest w mienie komunale stanowiące własność Miasta Opola,                      a służące realizacji zadań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yrektor samodzielnie zarządza przekazanym mu majątkiem, w granicach udzielonych upowa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arząd i ochrona mienia wykonywane są z zachowaniem szczególnej stara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X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tabs>
          <w:tab w:val="clear" w:pos="709"/>
          <w:tab w:val="left" w:pos="-955" w:leader="none"/>
        </w:tabs>
        <w:ind w:left="-955" w:hanging="9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3"/>
        </w:numPr>
        <w:ind w:left="1916" w:hanging="360"/>
        <w:jc w:val="both"/>
        <w:rPr/>
      </w:pPr>
      <w:r>
        <w:rPr/>
        <w:t>Zmiany postanowień Regulaminu Organizacyjnego dokonywane są w trybie i na zasadach właściwych dla jego ustalania.</w:t>
      </w:r>
    </w:p>
    <w:p>
      <w:pPr>
        <w:pStyle w:val="Normal"/>
        <w:tabs>
          <w:tab w:val="clear" w:pos="709"/>
          <w:tab w:val="left" w:pos="-964" w:leader="none"/>
        </w:tabs>
        <w:ind w:left="-964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ind w:left="1916" w:hanging="360"/>
        <w:jc w:val="both"/>
        <w:rPr/>
      </w:pPr>
      <w:r>
        <w:rPr/>
        <w:t>Regulamin Organizacyjny wchodzi w życie po zatwierdzeniu przez Prezydenta Miasta Opole.</w:t>
      </w:r>
    </w:p>
    <w:p>
      <w:pPr>
        <w:pStyle w:val="Normal"/>
        <w:ind w:left="-9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5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9.05pt;mso-wrap-distance-right:9.05pt;mso-wrap-distance-top:0pt;mso-wrap-distance-bottom:0pt;margin-top:0.05pt;mso-position-vertical-relative:text;margin-left:227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/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../MOJEDO~1/PONOWE~1/dps-opole@wp.pl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9:00Z</dcterms:created>
  <dc:creator>X</dc:creator>
  <dc:description/>
  <dc:language>en-US</dc:language>
  <cp:lastModifiedBy>Oemowiec</cp:lastModifiedBy>
  <dcterms:modified xsi:type="dcterms:W3CDTF">2004-02-06T10:39:00Z</dcterms:modified>
  <cp:revision>2</cp:revision>
  <dc:subject/>
  <dc:title>STATUT</dc:title>
</cp:coreProperties>
</file>