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ydent Miasta Opol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 konkurs na wspieranie realizacji  przez organizacje pozarządowe i inne uprawnione podmioty zadań w dziedzinie kultury fizycznej zgodnie z programem współpracy z organizacjami pozarządowymi na rok 2004. (www.opole.pl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  O dotacje na wspieranie realizacji zadań mogą się ubiegać organizacje pozarządowe 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ace w celu osiągnięcia zysku , osoby prawne lub jednostki nieposiadające osobowości prawnej, utworzone na podstawie przepisów ustaw o fundacjach i stowarzyszeni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owarzyszenia jednostek samorządu terytorialn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 jednostki organizacyjne podległe organom administracji publicznej lub przez nie nadzor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Przedmiotem konkursu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Szkolenie sportowe dzieci i młodzieży obejmuj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- prowadzenie zajęć trenin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- udział w zgrupowaniach i obozach szkole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- udział wewspółzawodnictwie spo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Organizacja imprez sportowych i sportowo-rekreacyjnych na terenie Opola o zasięg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lokalnym, krajowym i międzynarod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Maksymalna kwota dotacji: 15 .000 PLN, nie wiecej niż 75 % kosztów  realizacji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Termin realizacji zadania: od 15 maja do 31 grud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Wypełnione oferty wraz z załącznikami wg wzorów określonych w Rozporządzeniu Minist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Gospodarki, Pracy i Polityki Społecznej z dnia 29 października 2003 roku ( Dz.U.Nr 1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poz.1891)  należy składać do 30 dni od daty ogłoszenia konkursu na adres: Urząd Miasta Opola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Wydział Kultury, Sportu i Turystyki, 45-015 Opole,Rynek-Ratusz,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Lista podmiotów, które otrzymają dotacje na wspieranie zadań, zostanie opublikowana n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tronie internetowej  www.opole.pl  dnia 14 maj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Kryteria oceny wszystkich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możliwość realizacji zadania przez organizację pozarządowa lub jednostkę podległą administracji publicz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uwzględnienie wysokości środków publicznych przeznaczonych na realizację zadania oraz  wskazanie innych źrodeł finanso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zaspokajanie najważniejszych potrzeb mieszkanców Opola w dziedzinie kultury fizycz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dotychczasowe doświadczenia organizacji pozarządowej lub jednostki podległej administr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Maksymalna kwota dotacji dla organizacji pozarządowych na realizację zadań w dziedzini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kultury w 2003 roku wynosiła 10.000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Kwoty dotacji przyznane organizacjom pozarządowym w 2003 roku na wspieranie zadań 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dziedziny kultury fizycznej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Zarząd Rejonowy Ligi Obrony Kraju    - 1.050,-  Turniej Wiedzy Mor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rząd Rejonowy Ligi Obrony Kraju   -    960,-  Imprezy sportowo-rekreacyjne w ram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Akcji  “Zima 2003”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Uczniowski Klub Sportowy “24”           - 1.890,- VII Turniej Judo “Biała Zima 2003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iędzyszkolny Klub Sportowy “Zryw”- 2.496,- Udział w obozach sportowych sek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pływa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czniowski Klub Sportowy “MOS”      - 1.560,- Udział sekcji podnoszenia ciężarów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Drużynowych Mistrzostwach 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iędzyszkolny Klub Sportowy “Zryw” -    875,- Udział w finałowych zawodach Mistrzost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Polski w pływaniu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lub Sportowy “Gwardia”                     - 2.925,- Zakup strojów i piłek dla sekcji piłki ręcznej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Towarzystwo Miłośników Turystyki i     - 3.000,- Sztafetowy Bieg do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Rekre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czniowski Klub Sportowy “Piątka”      - 1.200,- Zakup kling szermier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Uczniowski Klub Sportowy “MOS”      - 1.380,- Udział sekcji kajakowej w Mistrzostw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Polski Młodz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iędzyszkolny Klub Sportowy “Zryw” -   680,- Udział sekcji pływania w Mistrzostw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Uczniowski Klub Sportowy “Trolik”     - 1.400,- Festyny unihokeja dla dzie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Uczniowski Klub Sportowy “MOS        -    900,- Udział w Międzywojewódz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 xml:space="preserve">Mistrzostwach Juniorów w l.a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Klub Sportowy “Gwardia”                      - 3.000,- Udział w Międzynarodowym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Piłki Ręcznej Juniorów w Szwe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polski Klub Karate Trady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“</w:t>
      </w:r>
      <w:r>
        <w:rPr/>
        <w:t xml:space="preserve">Budokan”                                              - 1.700,- Obóz Sport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Opolski Klub Taekwondo                      - 3.000,- Udział w Międzynarodowych  Zawodach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Orl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7. Klub Sportowy “Gwardia”                     -1.280,- Obóz sekcji J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8. Opolski Klub Karate Kyokushinkai       - 2.600,- Obóz Spor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9. Parafialny Uczniowski Klub Spo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“</w:t>
      </w:r>
      <w:r>
        <w:rPr/>
        <w:t>Rodło”                                                   - 1.280,- Obóz sportowy sekcji lekkoatle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0. Uczniowski Klub Sportowy “MOS”            560,- Udział w zawodach w podn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 xml:space="preserve">ciężarów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1. Uczniowski Klub Łyżw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Figurowego                                             - 2.400,- Dochodzący obóz spor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2. Klub Sportowy “Gwardia”                     - 2.000,- Obóz sportowy sekcji piłki rę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3. Parafialny Uczniowski Klub Spo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“</w:t>
      </w:r>
      <w:r>
        <w:rPr/>
        <w:t>Rodło”                                                   - 1.000,- Zakup strojów 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4. Klub Żużlowy “Kolejarz”                       - 2.000,- Zakup sprzętu dla szkółki żużl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25. Uczniowski Klub Sportowy “Piątka”     -     800,-Udział w zawodach szermierczych Puchar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26.Uczniowski Klub Sportowy “MOS”        -      500,- Udział w lekkoatlety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Międzywojwódzkich Mistrzostw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 xml:space="preserve">Młodzi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27. Stowarzyszenie Miłośników  Gór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portów Górskich “Jetti”                        -      600,- VIII Otwarte Mistrzostwa we Wspinacz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Spor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8. Ludowy Klub Sportowy “Wiking”        -   1.500,- Obóz spor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29. Sekcja “Iskra” Olimpiady Specjalne      -      550,- III Regionalny Turniej Hokeja Halow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Olimpiad Spec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30. Uczniowski Klub Sportowy “24”           -  1.700,- Udział w Międzynarodowym Turnieju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Martinie/Słow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1. Ognisko TKKF “Szóstka”                      -   9.000,- Halowy Turniej Świąteczno-Noworo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Piłki Nożnej dla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32. Uczniowski Klub Łyżwiarst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Figurowego “Piast”                                -   2.500,-Uczestnictwo w zawodach Pucharu Eur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W Łyżwiarstwie Figur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3. Uczniowski Klub Łyżwiarstwa               -   4.000,- Przygotowanie programów jaz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Figurowego “Piast”                                                  dowolnej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4. Opolski Międzyszkolny K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Łyżwiarstwa Szybkiego                          -   3.600,- Udział w zawodach “Olimpic Day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5. Opolski Międzyszkolny K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Łyżwiarstwa Szybkiego                          -     900,- Udział w zawodach Pucharu 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36. Akademicki Związek Sportowy              -   5.000,-Udział w Międzynarodowym Turniej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Judo  w Eidhoven.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37. Uczniowski Klub Sportowy “Start’          -  3.000,- Zakup sprzętu szermierczego do szkol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podstaw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38. Towarzystwo Pływackie “Masters”          - 2.700,- Mistrzostwa Opola Master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39. Ognisko TKKF ‘Szóstka”                         - 5.000,- Organizacja I Ligi Halowej Piłki Nożnej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40. Międzyszkolny Uczniowski K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Sportowy “Orlik”                                      - 5.000,- Uczestnictwo w Śląskiej Lidze Żaków 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Młodz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41. Klub Hokejowy “Orlik”                            - 10.000,- Zakup sprzętu hokej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42. Klub Hokejowy “Orlik”                            - 3.712,- Udział w rozgrywkach Polskiej L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Hokejowej-mecze wyjaz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43. Klub Hokejowy “Orlik”                            - 2.036,- Udział w rozgrywkach Polskiej Li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Hokejowej-mecze w Opol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16:44Z</dcterms:created>
  <dc:creator/>
  <dc:description/>
  <dc:language>en-US</dc:language>
  <cp:lastModifiedBy/>
  <dcterms:modified xsi:type="dcterms:W3CDTF">2004-04-05T08:18:45Z</dcterms:modified>
  <cp:revision>2</cp:revision>
  <dc:subject/>
  <dc:title/>
</cp:coreProperties>
</file>