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536" w:leader="none"/>
          <w:tab w:val="left" w:pos="5775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do Zarządzenia        </w:t>
      </w:r>
    </w:p>
    <w:p>
      <w:pPr>
        <w:pStyle w:val="Heading2"/>
        <w:tabs>
          <w:tab w:val="clear" w:pos="709"/>
          <w:tab w:val="center" w:pos="4536" w:leader="none"/>
          <w:tab w:val="left" w:pos="5775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Op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9"/>
          <w:tab w:val="center" w:pos="4536" w:leader="none"/>
          <w:tab w:val="left" w:pos="5775" w:leader="none"/>
        </w:tabs>
        <w:ind w:left="0" w:right="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FINANSOWO-RZECZOWY W UKŁADZIE ZADANI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MIEJSKIEGO PROGRAMU PROFILAKTYKI I ROZWIĄZYWANIA PROBLEMÓW ALKOHOLOWYCH DLA MIASTA OPOLA NA 2004 RO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KWOTA PRZEZNACZONA NA REALIZACJĘ PROGRAMU: </w:t>
      </w:r>
      <w:r>
        <w:rPr>
          <w:rFonts w:cs="Arial" w:ascii="Arial" w:hAnsi="Arial"/>
          <w:b/>
          <w:bCs/>
          <w:sz w:val="20"/>
          <w:szCs w:val="28"/>
          <w:u w:val="single"/>
        </w:rPr>
        <w:t>2.530.57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4"/>
        <w:gridCol w:w="3028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szczegółowe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 (zł)</w:t>
            </w:r>
          </w:p>
        </w:tc>
      </w:tr>
      <w:tr>
        <w:trPr>
          <w:trHeight w:val="664" w:hRule="exact"/>
        </w:trPr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Miejskiej Komisji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członków Miejskiej Komisji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ieranie działalności Opolskiego Klubu Abstynen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Otwarte Drzwi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Wojewódzki Ośrodek Terapii Uzależnienia i Współuzależni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dyżurów w Areszcie Śledcz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janie Centrum Wolontaria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sowanie programów psychoterapii grupow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Wojewódzki Ośrodek Terapii Uzależnienia i Współuzależni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04"/>
        <w:gridCol w:w="3078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szczegółowe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 (zł)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endowy Telefon Zauf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ne Grupy Interwen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268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y i bezpłatne konsultacje praw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dla sprawców przemocy dom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Wojewódzki Ośrodek Terapii Uzależnienia i Współuzależni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racy z grupą wsparcia dla osób opuszczających Areszt Śledczy i Zakład Ka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92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2.900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05"/>
        <w:gridCol w:w="307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szczegółowe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 (zł)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ieranie i finansowanie programów szko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łącznik nr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83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wadzenie i finansowanie świetlic </w:t>
            </w:r>
            <w:r>
              <w:rPr>
                <w:rFonts w:cs="Arial" w:ascii="Arial" w:hAnsi="Arial"/>
                <w:b/>
                <w:bCs/>
                <w:sz w:val="20"/>
              </w:rPr>
              <w:t>(załącznik nr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16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żywianie dzieci uczestniczących w pozalekcyjnych program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Miejski Ośrodek Pomocy Rodz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12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spółudział w realizacji programów profilaktycznych w jednostkach podległych </w:t>
            </w:r>
            <w:r>
              <w:rPr>
                <w:rFonts w:cs="Arial" w:ascii="Arial" w:hAnsi="Arial"/>
                <w:b/>
                <w:bCs/>
                <w:sz w:val="20"/>
              </w:rPr>
              <w:t>(załącznik nr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618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a kolonii i obozów letn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TOR: Wydział Oświaty Urzędu Miasta Opola, Miejski Ośrodek Pomocy Rodzinie, Międzyszkolny Ośrodek Sport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kampanii edu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 szkoleniach i konferencj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rzenie alternatywnych miejsc spędzania czasu wolnego dzieci i młodzie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TOR: Urząd Miasta Opola Wydział Lokal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247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wanie i zakup materiałów informacyjnych, edukacyjnych i promo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enie badań społe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worzenie dzieciom i młodzieży warunków do stylu życia bez uzależni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LIZATOR: Miejski Zarząd Obiektów Rekreacyjny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65.833</w:t>
            </w:r>
          </w:p>
        </w:tc>
      </w:tr>
    </w:tbl>
    <w:p>
      <w:pPr>
        <w:pStyle w:val="Normal"/>
        <w:ind w:left="4248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05"/>
        <w:gridCol w:w="307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szczegółowe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 (zł)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„Jestem człowiekiem i chcę pozostać człowiekiem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OR: Miejski Ośrodek Pomocy Osobom Bezdomnym i Uzależnio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.5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monitoring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OR: Wydział Zarządzania Kryzysowego, Ochrony Ludności i Spraw Obronnych Urzędu Miasta Opola, Straż Miej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anie zadań publicznych w zakresie profilaktyki i rozwiązywania problemów alkoholowych organizacjom pozarząd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7.5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E 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Realizacja zadania nie wymaga zaangażowania środków finansowych              </w:t>
      </w:r>
      <w:r>
        <w:rPr>
          <w:rFonts w:cs="Arial" w:ascii="Arial" w:hAnsi="Arial"/>
          <w:bCs/>
          <w:sz w:val="20"/>
          <w:u w:val="single"/>
        </w:rPr>
        <w:t>bez kosztów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E 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06"/>
        <w:gridCol w:w="3006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 szczegółowe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finansowe (zł)</w:t>
            </w:r>
          </w:p>
        </w:tc>
      </w:tr>
      <w:tr>
        <w:trPr>
          <w:trHeight w:val="443" w:hRule="exac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 reintegracji zawod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9.537</w:t>
            </w:r>
          </w:p>
        </w:tc>
      </w:tr>
      <w:tr>
        <w:trPr>
          <w:trHeight w:val="443" w:hRule="exac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worzenie i finansowanie Centrum Integracji Społecz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64" w:hRule="exac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ieranie zatrudnienia socjalnego poprzez organizowanie i finansowanie klubów integracji społecz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.037</w:t>
            </w:r>
          </w:p>
        </w:tc>
      </w:tr>
    </w:tbl>
    <w:p>
      <w:pPr>
        <w:pStyle w:val="Normal"/>
        <w:ind w:left="4248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+ 2 + 3 + 4 + 6 = 2.530.57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Zadanie </w:t>
      </w:r>
    </w:p>
    <w:tbl>
      <w:tblPr>
        <w:tblW w:w="2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300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.900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65.83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7.500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9.037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30.57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finansowanie programów szkolnych w zakresie profilaktyki i rozwiązywania problemów uzależnień opracowanych i realizowanych na terenie szkół przez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600"/>
        <w:gridCol w:w="1630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TO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/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</w:t>
            </w:r>
          </w:p>
        </w:tc>
      </w:tr>
      <w:tr>
        <w:trPr>
          <w:trHeight w:val="222" w:hRule="exac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mjr Hubala 2</w:t>
            </w:r>
          </w:p>
        </w:tc>
        <w:tc>
          <w:tcPr>
            <w:tcW w:w="3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profilaktyczno-wychowawc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. „Pokój serdecznych spotkań”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</w:tr>
      <w:tr>
        <w:trPr>
          <w:trHeight w:val="221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profilakty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. „Przeciwko agresji’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Gorzołki 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profilakty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. „Szkoła dla rodziców”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Szarych Szeregów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j prawdę o alkoholu i narkotyka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mjr Hubal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 zakresu profilaktyki 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Powstańców Śl.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 zakresu profilaktyki 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Oleska 6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y Program Profilaktyczny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Liceum Ogólnokształcą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I Opole, ul. Licealn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Liceum Ogólnokształc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II Opole, ul. Pułaskiego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0</w:t>
            </w:r>
          </w:p>
        </w:tc>
      </w:tr>
      <w:tr>
        <w:trPr>
          <w:trHeight w:val="222" w:hRule="exac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Ogólnokształc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Duboisa 2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Zaufani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rodze na szczyt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im. Prymasa Tysiąclecia Stefana Kardynała Wyszy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Kościuszki 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Ekonom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Kościuszki 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Szkół Techni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gólnokształc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Hallera 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Elektr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Kościuszki 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5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Struga 1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Zawodowych nr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Torowa 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Zawodowych nr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Haller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z zakresu profilak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związywania problemów alkoholowych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.683</w:t>
            </w:r>
          </w:p>
        </w:tc>
      </w:tr>
    </w:tbl>
    <w:p>
      <w:pPr>
        <w:pStyle w:val="Normal"/>
        <w:ind w:left="5664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keepNext w:val="true"/>
        <w:ind w:left="0" w:right="0" w:hanging="0"/>
        <w:jc w:val="both"/>
        <w:rPr/>
      </w:pPr>
      <w:r>
        <w:rPr/>
        <w:t>Załącznik nr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owadzenie i finansowanie świetlic profilaktycznych profilaktycznych, socjoterapeutycznych                       i terapeutycznych dla dzieci z rodzin z problemem alkoholowym oraz rozwój sieci szkolnych pracowni profilaktyczno-wychowawcz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15"/>
        <w:gridCol w:w="3775"/>
        <w:gridCol w:w="1592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TOR Z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/ZADANIE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nr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Mickiewicza 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owiskowa świetlica socjoterapeuty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Katowicka 3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terapeutyczna „Świetliki”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Bończyka 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 „Kubuś”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Wróblewskiego 7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o-szkoln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5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Małopolska 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Nałkowskiej 1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1 Maja 14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Grudzicka 4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Gorzołki 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5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a Szkoła Podstawowa nr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Olimpijska 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profilaktyczn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222" w:hRule="exac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Reymonta 43</w:t>
            </w:r>
          </w:p>
        </w:tc>
        <w:tc>
          <w:tcPr>
            <w:tcW w:w="3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 „Dziupla”</w:t>
            </w:r>
          </w:p>
        </w:tc>
        <w:tc>
          <w:tcPr>
            <w:tcW w:w="15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0</w:t>
            </w:r>
          </w:p>
        </w:tc>
      </w:tr>
      <w:tr>
        <w:trPr>
          <w:trHeight w:val="221" w:hRule="exact"/>
        </w:trPr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Socjoterapeutyczn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2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Lelewela 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1 Maja 14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Powstańców Śl. 1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Pracownia Profilaktyczno-Wychowawcz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nr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Koszyka 2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Profilaktyczn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Społeczna 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Barlickiego 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.1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keepNext w:val="true"/>
        <w:ind w:left="0" w:right="0" w:hanging="0"/>
        <w:jc w:val="both"/>
        <w:rPr/>
      </w:pPr>
      <w:r>
        <w:rPr/>
        <w:t>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w realizacji programów profilaktycznych w placówkach kulturalno-oświatowych                              i opiekuńczo-wychowawcz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774"/>
        <w:gridCol w:w="3416"/>
        <w:gridCol w:w="1591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TOR Z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/ZADANI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FINANSOWE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owiskowy Dom Samopomocy dla Osób z Zaburzeniami Psychicz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Stoińskiego 8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n. „Porozumienie bez barier”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35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Dziec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Powstańców Śląskich 14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 zakresu profilaktyki i rozwiązywania problemów alkoholow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ria Sztuki Współczes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Plac Teatralny 12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órczość plastyczna jako forma zajęć alternatywnych w profilaktyce i terapii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</w:tr>
      <w:tr>
        <w:trPr>
          <w:trHeight w:val="222" w:hRule="exac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ka Porad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zno-Pedagog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Niedziałkowskiego 9a</w:t>
            </w:r>
          </w:p>
        </w:tc>
        <w:tc>
          <w:tcPr>
            <w:tcW w:w="3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endowy program profilaktyczny realizowany w ramach grupy wsparcia dla młodzieży niepełnosprawnej i jej rówieśników bez problemów zdrowotnych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0</w:t>
            </w:r>
          </w:p>
        </w:tc>
      </w:tr>
      <w:tr>
        <w:trPr>
          <w:trHeight w:val="884" w:hRule="exac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7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edukacyjny program wspierający ucznia w jego problemach emocjonalnych pn. „Moje emocje pomagają mi”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8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towie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Dambonia 3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 zakresu profilaktyki i rozwiązywania problemów alkoholow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222" w:hRule="exac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7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zieżowy Dom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, ul. Strzelców Bytomskich 1</w:t>
            </w:r>
          </w:p>
        </w:tc>
        <w:tc>
          <w:tcPr>
            <w:tcW w:w="3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ne Wych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75</w:t>
            </w:r>
          </w:p>
        </w:tc>
      </w:tr>
      <w:tr>
        <w:trPr>
          <w:trHeight w:val="221" w:hRule="exac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bior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00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61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15:3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