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2"/>
          <w:szCs w:val="28"/>
        </w:rPr>
        <w:t xml:space="preserve">ZAŁĄCZNIK NR 2 </w:t>
      </w:r>
      <w:r>
        <w:rPr>
          <w:sz w:val="16"/>
          <w:szCs w:val="16"/>
        </w:rPr>
        <w:t xml:space="preserve">do Zarządzeni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Nr OR.I.-0151-176/2004  Prezydent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Miasta Opola z dnia  6 kwietnia 2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gulamin konkursu na powierzenie zadania w dziedzinie ratownictwa wodnego realizowanych przez organizacje pozarządowe i inne uprawnione podmio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ulamin przygotowany jest w oparciu o ustawę z dnia 24 kwietnia 2003 roku o działalności pożytku publicznego i o wolontariacie (Dz. U. Nr 96, poz. 87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  <w:bCs/>
        </w:rPr>
      </w:pPr>
      <w:r>
        <w:rPr>
          <w:b/>
          <w:bCs/>
        </w:rPr>
        <w:t>Podmioty uprawnione do udziału w konkursie:</w:t>
      </w:r>
    </w:p>
    <w:p>
      <w:pPr>
        <w:pStyle w:val="Normal"/>
        <w:ind w:left="283" w:hanging="0"/>
        <w:rPr/>
      </w:pPr>
      <w:r>
        <w:rPr/>
        <w:t>- organizacje pozarządowe, niebędące jednostkami sektora finansów publicznych, w rozumieniu przepisów o finansach publicznych i niedziałających w celu osiągnięcia zysku, osoby prawne lub jednostki nieposiadające osobowości prawnej, utworzone na podstawie przepisów ustaw o fundacjach i stowarzyszeniach,</w:t>
      </w:r>
    </w:p>
    <w:p>
      <w:pPr>
        <w:pStyle w:val="Normal"/>
        <w:ind w:left="283" w:hanging="0"/>
        <w:rPr/>
      </w:pPr>
      <w:r>
        <w:rPr/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</w:t>
      </w:r>
    </w:p>
    <w:p>
      <w:pPr>
        <w:pStyle w:val="Normal"/>
        <w:ind w:left="283" w:hanging="0"/>
        <w:rPr/>
      </w:pPr>
      <w:r>
        <w:rPr/>
        <w:t>- stowarzyszenia jednostek samorządu terytorialnego,</w:t>
      </w:r>
    </w:p>
    <w:p>
      <w:pPr>
        <w:pStyle w:val="Normal"/>
        <w:ind w:left="283" w:hanging="0"/>
        <w:rPr/>
      </w:pPr>
      <w:r>
        <w:rPr/>
        <w:t>- jednostki organizacyjne podległe organom administracji publicznej lub przez nie nadzorowane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Wnioskodawcy muszą spełniać warunki określone w Rozporządzeniu Ministra Spraw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Wewnętrznych i Administracji z dnia 12 listopada 2002r w sprawie szczegółowego zakresu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obowiązków i uprawnień specjalistycznych organizacji ratowniczych, warunków ich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wykonywania przez inne organizacje ratownicze oraz rodzaju i wysokości świadczeń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przysługujących ratownikom górskim i wodnym w związku z udziałem w akcji ratowniczej /Dz.U z 2002r Nr 193 poz.1624/.              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  <w:bCs/>
        </w:rPr>
      </w:pPr>
      <w:r>
        <w:rPr>
          <w:b/>
          <w:bCs/>
        </w:rPr>
        <w:t>Podmioty nieuprawnione do udziału w konkursie:</w:t>
      </w:r>
    </w:p>
    <w:p>
      <w:pPr>
        <w:pStyle w:val="Normal"/>
        <w:ind w:left="283" w:hanging="0"/>
        <w:rPr/>
      </w:pPr>
      <w:r>
        <w:rPr/>
        <w:t>- partie polityczne,</w:t>
      </w:r>
    </w:p>
    <w:p>
      <w:pPr>
        <w:pStyle w:val="Normal"/>
        <w:ind w:left="283" w:hanging="0"/>
        <w:rPr/>
      </w:pPr>
      <w:r>
        <w:rPr/>
        <w:t>- związki zawodowe i organizacje pracodawców,</w:t>
      </w:r>
    </w:p>
    <w:p>
      <w:pPr>
        <w:pStyle w:val="Normal"/>
        <w:ind w:left="283" w:hanging="0"/>
        <w:rPr/>
      </w:pPr>
      <w:r>
        <w:rPr/>
        <w:t>- samorządy zawodowe,</w:t>
      </w:r>
    </w:p>
    <w:p>
      <w:pPr>
        <w:pStyle w:val="Normal"/>
        <w:ind w:left="283" w:hanging="0"/>
        <w:rPr/>
      </w:pPr>
      <w:r>
        <w:rPr/>
        <w:t xml:space="preserve">- fundacje, których jedynym fundatorem jest Skarb Państwa lub jednostka samorządu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terytorialnego,</w:t>
      </w:r>
    </w:p>
    <w:p>
      <w:pPr>
        <w:pStyle w:val="Normal"/>
        <w:ind w:left="283" w:hanging="0"/>
        <w:rPr/>
      </w:pPr>
      <w:r>
        <w:rPr/>
        <w:t>- fundacje utworzone przez partie polityczne,</w:t>
      </w:r>
    </w:p>
    <w:p>
      <w:pPr>
        <w:pStyle w:val="Normal"/>
        <w:ind w:left="283" w:hanging="0"/>
        <w:rPr/>
      </w:pPr>
      <w:r>
        <w:rPr/>
        <w:t>- spółki działające na podstawie przepisów o kulturze fizycznej.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  <w:bCs/>
        </w:rPr>
      </w:pPr>
      <w:r>
        <w:rPr>
          <w:b/>
          <w:bCs/>
        </w:rPr>
        <w:t>Przedmiot konkursu:</w:t>
      </w:r>
    </w:p>
    <w:p>
      <w:pPr>
        <w:pStyle w:val="Normal"/>
        <w:ind w:left="283" w:hanging="0"/>
        <w:rPr/>
      </w:pPr>
      <w:r>
        <w:rPr/>
        <w:t xml:space="preserve">- zabezpieczenie ratownicze w sezonie letnim akwenów wykorzystywanych masowo przez  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</w:t>
      </w:r>
      <w:r>
        <w:rPr/>
        <w:t>mieszkańców miasta do kąpieli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>.</w:t>
      </w:r>
    </w:p>
    <w:p>
      <w:pPr>
        <w:pStyle w:val="Normal"/>
        <w:numPr>
          <w:ilvl w:val="0"/>
          <w:numId w:val="4"/>
        </w:numPr>
        <w:ind w:left="283" w:hanging="283"/>
        <w:rPr>
          <w:b/>
          <w:b/>
          <w:bCs/>
        </w:rPr>
      </w:pPr>
      <w:r>
        <w:rPr>
          <w:b/>
          <w:bCs/>
        </w:rPr>
        <w:t>Kwota dotacji na powierzenie realizacji zadania przygotowanego przez organizację pozarządową: 70.000 PLN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b/>
          <w:bCs/>
        </w:rPr>
        <w:t>Ogólna kwota dotacji dla organizacji przyznana w dziedzinie kultury fizycznej na 2004 rok:</w:t>
      </w:r>
    </w:p>
    <w:p>
      <w:pPr>
        <w:pStyle w:val="Normal"/>
        <w:ind w:left="283" w:hanging="0"/>
        <w:rPr/>
      </w:pPr>
      <w:r>
        <w:rPr/>
        <w:t>- 70.000 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ermin realizacji zadania: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- </w:t>
      </w:r>
      <w:r>
        <w:rPr/>
        <w:t>15.06.2004-31.08.2004 r.</w:t>
      </w:r>
    </w:p>
    <w:p>
      <w:pPr>
        <w:pStyle w:val="Normal"/>
        <w:rPr/>
      </w:pPr>
      <w:r>
        <w:rPr>
          <w:b/>
          <w:bCs/>
        </w:rPr>
        <w:t>7. Termin składania ofert: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- </w:t>
      </w:r>
      <w:r>
        <w:rPr/>
        <w:t>30 dni od daty ogłoszenia konkursu.</w:t>
      </w:r>
    </w:p>
    <w:p>
      <w:pPr>
        <w:pStyle w:val="Normal"/>
        <w:rPr/>
      </w:pPr>
      <w:r>
        <w:rPr>
          <w:b/>
          <w:bCs/>
        </w:rPr>
        <w:t xml:space="preserve">8. Oferty należy składać lub przesyłać listem poleconym na adres: </w:t>
      </w:r>
      <w:r>
        <w:rPr/>
        <w:t>Urząd Miasta Opola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45-015 Rynek-Ratusz, Wydział Kultury, Sportu i Turystyki (liczy się data wpływu oferty do Urzędu Miasta Opola) </w:t>
      </w:r>
    </w:p>
    <w:p>
      <w:pPr>
        <w:pStyle w:val="Normal"/>
        <w:rPr/>
      </w:pPr>
      <w:r>
        <w:rPr>
          <w:b/>
          <w:bCs/>
        </w:rPr>
        <w:t>9. Ogłoszenie konkursu:</w:t>
      </w:r>
    </w:p>
    <w:p>
      <w:pPr>
        <w:pStyle w:val="Normal"/>
        <w:ind w:left="283" w:hanging="0"/>
        <w:rPr/>
      </w:pPr>
      <w:r>
        <w:rPr/>
        <w:t>a) ogłoszenie o otwartym konkursie ofert na powierzenie zadań realizowanych przez organizacje pozarządowe ukazuje się w tym samym dniu w dzienniku o zasięgu ogólnopolskim lub regionalnym, Biuletynie Informacji Publicznej, a także w siedzibie Urzędu Miasta Opola w miejscu przeznaczonym na zamieszczanie ogłoszeń,</w:t>
      </w:r>
    </w:p>
    <w:p>
      <w:pPr>
        <w:pStyle w:val="Normal"/>
        <w:ind w:left="283" w:hanging="0"/>
        <w:rPr/>
      </w:pPr>
      <w:r>
        <w:rPr/>
        <w:t>b) ogłoszenie zawiera przedmiot konkursu, maksymalną kwotę dotacji na powierzenie zadania realizowanego przez organizację pozarządową, termin realizacji zadania, termin składania ofert, termin rozstrzygnięcia ofert, maksymalną kwotę dotacji przekazaną w roku 2003 na realizację zadania, kwoty dotacji przekazanych w 2003 roku na zadania publiczne tego samego rodzaju, kryteria stosowane przy dokonywaniu wyboru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Oferta konkursowa winna zawierać: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- </w:t>
      </w:r>
      <w:r>
        <w:rPr/>
        <w:t>szczegółowe dane o ubiegającym się o realizację zadania, w tym informację o posiadanych zasobach rzeczowych i kadrowych wskazujących na możliwość wykonania zadania, zakres działalności podmiotu wynikający ze statutu lub dokumentu rejestrowego podmiotu,</w:t>
      </w:r>
    </w:p>
    <w:p>
      <w:pPr>
        <w:pStyle w:val="Normal"/>
        <w:ind w:left="283" w:hanging="0"/>
        <w:rPr/>
      </w:pPr>
      <w:r>
        <w:rPr/>
        <w:t xml:space="preserve">- szczegółowy zakres rzeczowy zadania – dokładny opis, charakterystyka zadania, termin, miejsce realizacji zadania, beneficjenci zadania,- kalkulację przewidywanych kosztów realizacji zadania, w tym przedstawienie kwoty oczekiwanej z budżetu miasta wraz z jej przeznaczeniem </w:t>
        <w:br/>
        <w:t>- oświadczenie o nie prowadzeniu działalności w celu osiągnięcia zysku, informację o wcześniejszej działalności podmiotu składającego ofertę w zakresie, którego dotyczy zadanie,</w:t>
      </w:r>
    </w:p>
    <w:p>
      <w:pPr>
        <w:pStyle w:val="Normal"/>
        <w:ind w:left="283" w:hanging="0"/>
        <w:rPr/>
      </w:pPr>
      <w:r>
        <w:rPr/>
        <w:t xml:space="preserve">- informację o posiadanych zasobach rzeczowych i kadrowych </w:t>
        <w:tab/>
        <w:t>zapewniających wykonanie zadania, w tym wysokość środków finansowych uzyskanych na realizację danego zadania z innych źródeł,</w:t>
      </w:r>
    </w:p>
    <w:p>
      <w:pPr>
        <w:pStyle w:val="Normal"/>
        <w:ind w:left="283" w:hanging="0"/>
        <w:rPr/>
      </w:pPr>
      <w:r>
        <w:rPr/>
        <w:t>- deklaracje o zamiarze odpłatnego lub nieodpłatnego wykonania zadania publicznego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Wzór oferty powierzenia zadania publicznego przez organizację pozarządową określony został w Rozporządzeniu Ministra Gospodarki, Pracy i Polityki Społecznej z dnia 29 października 2003 roku Dz. U. Z 2003 roku Nr 193 poz. 189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Rozpatrzenie oferty:</w:t>
      </w:r>
    </w:p>
    <w:p>
      <w:pPr>
        <w:pStyle w:val="Normal"/>
        <w:ind w:left="283" w:hanging="0"/>
        <w:rPr/>
      </w:pPr>
      <w:r>
        <w:rPr/>
        <w:t>1. Prezydent Miasta Opola może uzależnić rozpatrzenie oferty od złożenia w określonym terminie dodatkowych informacji lub dokumentów.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- </w:t>
      </w:r>
      <w:r>
        <w:rPr/>
        <w:t>w przypadku stwierdzenia uchybień formalnoprawnych lub innych wad oferty, Prezydent Miasta wyznacza termin i wzywa wnioskodawcę do usunięcia lub uzupełnienia. Oferta, która nie została uzupełniona, nie jest rozpatrywana.</w:t>
      </w:r>
    </w:p>
    <w:p>
      <w:pPr>
        <w:pStyle w:val="Normal"/>
        <w:ind w:left="283" w:hanging="0"/>
        <w:rPr/>
      </w:pPr>
      <w:r>
        <w:rPr/>
        <w:t>- przy rozpatrywaniu ofert o realizację zadania uwzględnia się w szczególności: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znaczenie zadania dla realizowanych przez miasto zadań,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przedstawioną kalkulację kosztów,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ocenę możliwości realizacji zadania przez składającego ofertę,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ocenę wykonania zadań zleconych wnioskodawcy w okresie poprzednim w zakresie rzetelności i terminowości ich realizacji oraz rozliczenia otrzymanych na ten cel środków,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możliwości finansowe budżetu gminy,</w:t>
      </w:r>
    </w:p>
    <w:p>
      <w:pPr>
        <w:pStyle w:val="Normal"/>
        <w:numPr>
          <w:ilvl w:val="1"/>
          <w:numId w:val="1"/>
        </w:numPr>
        <w:ind w:left="1785" w:hanging="705"/>
        <w:jc w:val="both"/>
        <w:rPr/>
      </w:pPr>
      <w:r>
        <w:rPr/>
        <w:t>zgodność oferty z programem współpracy Miasta Opola</w:t>
      </w:r>
      <w:r>
        <w:rPr>
          <w:b/>
          <w:bCs/>
        </w:rPr>
        <w:t xml:space="preserve"> </w:t>
      </w:r>
      <w:r>
        <w:rPr/>
        <w:t>z organizacjami pozarządowymi oraz jednostkami podległymi organom administracji publicznej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/>
        <w:t>Prezydent Miasta do rozpatrywania ofert powołuje zarządzeniem Komisję w składzie: Skarbnik Miasta, przedstawiciel Wydziału Finansowego, Wydziału Kultury, Sportu i Turystyki, komisji stałej Rady Miasta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stępowanie o udzielenie dotacji jest jawne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e swoich prac Komisja sporządza protokół zawierający informację o liczbie zgłoszonych ofert i rodzajów zadań, a także opracowuje propozycję przyznania dotacji określając podmiot, zadanie i wysokość dotacji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/>
        <w:t>Prezydent Miasta, po przeanalizowaniu zgłoszonych przez Komisję propozycji dotacji, podejmuje decyzję o przyznaniu dotacji, jej wysokości lub odmowie jej przyznania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/>
        <w:t xml:space="preserve">Komisja do 14 dni od daty ostatecznego wpływu wniosków przedstawia Prezydentowi Miasta Opola propozycje przyznania dotacji na wspieranie zadań, odmowy przyznania dotacji oraz wnioski z posiedzenia. 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/>
        <w:t>Od decyzji w sprawie dotacji podmiotowi wnioskującemu nie przysługuje odwołanie.</w:t>
      </w:r>
    </w:p>
    <w:p>
      <w:pPr>
        <w:pStyle w:val="Normal"/>
        <w:numPr>
          <w:ilvl w:val="2"/>
          <w:numId w:val="5"/>
        </w:numPr>
        <w:ind w:left="850" w:hanging="283"/>
        <w:jc w:val="both"/>
        <w:rPr/>
      </w:pPr>
      <w:r>
        <w:rPr/>
        <w:t>Informacja o zatwierdzonych przez Prezydenta Miasta dotacjach na wspieranie realizacji zadań przez podmioty określone w pkt. 1 niniejszego regulaminu podlega ogłoszeniu na tablicy ogłoszeń w Urzędzie Miasta Opola oraz na stronie www.opole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Warunki otrzymania dotacji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arunkiem zlecenia zadania oraz przyznania dotacji na jego realizację są środki zagwarantowane w budżecie miasta, a następnie zawarcie umowy z podmiotem niezaliczonym do sektora finansów publicznych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mowę, o której mowa w ust. 1, zawiera się na czas oznaczo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miot umowy zobowiązany jest do wyodrębnienia w ewidencji księgowej środków otrzymanych na realizację umow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miot otrzymujący dotację prowadzi dokumentację i ewidencję zgodnie z obowiązującymi przepisami, w sposób umożliwiający ocenę wykonania zadania pod względem rzeczowym i finansowy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Dowody dotyczące poniesionych kosztów związanych z realizacją dotowanego zadania pozostają w aktach podmiotu otrzymującego dot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Rozliczenie rzeczowe i finansowe dotacji: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Dotacja podlega szczegółowemu rozliczeniu finansowemu i rzeczowemu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Podmiot otrzymujący dotację zobowiązany jest do przedłożenia sprawozdania z realizacji zleconego zadania w terminie do 30 dni po upływie terminu, na który została zawarta umowa. Wzór sprawozdania określony został w Rozporządzeniu Ministra Gospodarki, Pracy i Polityki Społecznej z dnia 29 października 2003 roku Dz. U. Z 2003 r. Nr 193, poz. 1891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prawozdanie z realizacji zadania dofinansowanego dotacja winno zawierać:</w:t>
      </w:r>
    </w:p>
    <w:p>
      <w:pPr>
        <w:pStyle w:val="Normal"/>
        <w:numPr>
          <w:ilvl w:val="1"/>
          <w:numId w:val="3"/>
        </w:numPr>
        <w:ind w:left="1440" w:hanging="360"/>
        <w:jc w:val="both"/>
        <w:rPr/>
      </w:pPr>
      <w:r>
        <w:rPr/>
        <w:t>Zestawienie poniesionych kosztów wynikających z faktur, rachunków itp., na których winna zostać umieszczona pieczęć „Zrealizowano ze środków miasta Opola”,</w:t>
      </w:r>
    </w:p>
    <w:p>
      <w:pPr>
        <w:pStyle w:val="Normal"/>
        <w:numPr>
          <w:ilvl w:val="1"/>
          <w:numId w:val="3"/>
        </w:numPr>
        <w:ind w:left="1440" w:hanging="360"/>
        <w:jc w:val="both"/>
        <w:rPr/>
      </w:pPr>
      <w:r>
        <w:rPr/>
        <w:t>Opis zrealizowanego zadani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W przypadku wykorzystania na realizację zadania tylko części przekazanej kwoty dotacji, niewykorzystana część dotacji podlega zwrotowi do 30 dni od zakończenia realizacji zadania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 otrzymujący dotację nie może wykorzystać środków przeznaczonych na realizację zadania na cele inne niż określone w umowie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ezydent Miasta dokonuje kontroli prawidłowości realizacji zleconego zadani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Czynności kontrolnych dokonują osoby upoważnione przez Prezydenta Mias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akres kontroli obejmuje:</w:t>
      </w:r>
    </w:p>
    <w:p>
      <w:pPr>
        <w:pStyle w:val="Normal"/>
        <w:ind w:left="720" w:hanging="0"/>
        <w:jc w:val="both"/>
        <w:rPr/>
      </w:pPr>
      <w:r>
        <w:rPr/>
        <w:t>a) stan realizacji zadania,</w:t>
      </w:r>
    </w:p>
    <w:p>
      <w:pPr>
        <w:pStyle w:val="Normal"/>
        <w:ind w:left="720" w:hanging="0"/>
        <w:jc w:val="both"/>
        <w:rPr/>
      </w:pPr>
      <w:r>
        <w:rPr/>
        <w:t>b) efektywność, rzetelność i jakość wykonania zadania,</w:t>
      </w:r>
    </w:p>
    <w:p>
      <w:pPr>
        <w:pStyle w:val="Normal"/>
        <w:ind w:left="720" w:hanging="0"/>
        <w:jc w:val="both"/>
        <w:rPr/>
      </w:pPr>
      <w:r>
        <w:rPr/>
        <w:t>c) prawidłowości wykorzystania środków publicznych otrzymanych na realizacje zadania,</w:t>
      </w:r>
    </w:p>
    <w:p>
      <w:pPr>
        <w:pStyle w:val="Normal"/>
        <w:ind w:left="720" w:hanging="0"/>
        <w:jc w:val="both"/>
        <w:rPr/>
      </w:pPr>
      <w:r>
        <w:rPr/>
        <w:t>d) prowadzenia dokumentacji określonej w przepisach prawa i postanowieniach umowy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Z czynności kontrolnych sporządza się protokół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Na podstawie informacji Prezydent Miasta Opola – w przypadku stwierdzenia nieprawidłowości w realizacji zadania i wykorzystaniu dotacji – kieruje do zleceniobiorcy stosowne wnioski i zalecenia, wyznaczając termin do usunięcia stwierdzonych nieprawidłowości. </w:t>
      </w:r>
    </w:p>
    <w:p>
      <w:pPr>
        <w:pStyle w:val="Normal"/>
        <w:jc w:val="both"/>
        <w:rPr/>
      </w:pPr>
      <w:r>
        <w:rPr/>
        <w:tab/>
        <w:t xml:space="preserve">W przypadku, gdy wykonawca zadania nie usunie stwierdzonych nieprawidłowości lub nie </w:t>
        <w:tab/>
        <w:t xml:space="preserve">doprowadzi do ich usunięcia w wyznaczonym terminie, umowa może być rozwiązana ze </w:t>
        <w:tab/>
        <w:t xml:space="preserve">skutkiem natychmiastowym, a środki finansowe przekazane na jego realizację podlegają </w:t>
        <w:tab/>
        <w:t xml:space="preserve">zwrotowi do budżetu miasta w terminie ustalonym przez Prezydenta Miasta wraz z </w:t>
        <w:tab/>
        <w:tab/>
        <w:t>ustawowymi odsetkami na wypadek zwłoki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Dotacja będzie przekazywana po podpisaniu umowy na rachunek wskazany w umowie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>Terminy przekazywania dotacji określa umowa.</w:t>
      </w:r>
    </w:p>
    <w:p>
      <w:pPr>
        <w:pStyle w:val="Normal"/>
        <w:numPr>
          <w:ilvl w:val="1"/>
          <w:numId w:val="6"/>
        </w:numPr>
        <w:ind w:left="567" w:hanging="283"/>
        <w:jc w:val="both"/>
        <w:rPr/>
      </w:pPr>
      <w:r>
        <w:rPr/>
        <w:t xml:space="preserve">Dopuszcza się przekazywanie dotacji w ratach lub zaliczkowo, w zależności od rodzaju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i specyfiki zadania.</w:t>
      </w:r>
    </w:p>
    <w:p>
      <w:pPr>
        <w:pStyle w:val="Normal"/>
        <w:ind w:left="10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7:00Z</dcterms:created>
  <dc:creator>Zdziechowski</dc:creator>
  <dc:description/>
  <dc:language>en-US</dc:language>
  <cp:lastModifiedBy>Zdziechowski</cp:lastModifiedBy>
  <cp:lastPrinted>2004-04-07T07:53:00Z</cp:lastPrinted>
  <dcterms:modified xsi:type="dcterms:W3CDTF">2004-04-09T09:17:00Z</dcterms:modified>
  <cp:revision>11</cp:revision>
  <dc:subject/>
  <dc:title/>
</cp:coreProperties>
</file>