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do Zarządzenia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 .............................................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z dnia ......................................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mostów i przepustów należąc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Gminy Op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686"/>
        <w:gridCol w:w="1606"/>
        <w:gridCol w:w="1606"/>
        <w:gridCol w:w="1606"/>
        <w:gridCol w:w="1618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L.p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Rzeka, ci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k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Miejscowość-dzielnic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Obiekt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Zarządca obiekt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Rzeka Czarn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898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ce ulicy Rzecznej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Opole-Groszowic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Przepust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Gmina Opol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Rzeka Malin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+ 675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a Droga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 955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ce ulicy Wygonowej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pole-Malina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>Opole-Kolonia Gosławic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pust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>Most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Gmina Opol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anał Półwieś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+ 730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ce Obwodnicy Północnej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320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amej Obwodnicy Północnej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 18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pole-Półwieś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Opole-Półwieś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>Opole-Półwieś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pust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Most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rzepust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Gmina Opol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Rzeka Prószków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+ 000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czna od ulicy Bierkowickiej,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pole-Bierkowice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Mos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Gmina Opol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Rzeka Ryjec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+ 140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ce ulicy Wspólnej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+ 530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ce ulicy Wspólnej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+ 730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ulicy Wspólnej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pole-Bierkowice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Opole-Bierkowice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>Opole-Bierkowic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Przepus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Przepus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rzepust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Gmina Opol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Rzeka Swornic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+ 690 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 xml:space="preserve">ziemne przedłużenie </w:t>
              <w:br/>
              <w:t>ul. Pszenicznej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+ 900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e przedłużenie </w:t>
              <w:br/>
              <w:t>ul. Zapłoc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pole-Gosławice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>Opole-Gosławic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pust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rzepust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Gmina Opol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anał Przerzutow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+ 405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jazd do pól </w:t>
              <w:br/>
              <w:t xml:space="preserve">i torów PKP </w:t>
              <w:br/>
              <w:t>od ulicy Niemodlińskiej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349</w:t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jazd do pól od </w:t>
              <w:br/>
              <w:t>ul. Niemodlińskiej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pole-Szczepanowice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Opole-Szczepanowice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ost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Most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Gmina Opol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Rzeka Olszyn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2 + 780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runtowa od ulicy Wasylewskiego</w:t>
            </w:r>
          </w:p>
          <w:p>
            <w:pPr>
              <w:pStyle w:val="Zawartotabeli"/>
              <w:jc w:val="both"/>
              <w:rPr/>
            </w:pPr>
            <w:r>
              <w:rPr/>
              <w:t>3 + 870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ce Dziekaństw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pole-Wójtowa Wieś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Opole-Wójtowa Wieś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pust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Przepust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Gmina Opol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anał Wińsk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0 + 120 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>Wyspa Bolk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Wyspa Bolk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rzepust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Gmina Opol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11:00Z</dcterms:created>
  <dc:creator>mruk</dc:creator>
  <dc:description/>
  <dc:language>en-US</dc:language>
  <cp:lastModifiedBy>mruk</cp:lastModifiedBy>
  <dcterms:modified xsi:type="dcterms:W3CDTF">2004-04-15T11:11:00Z</dcterms:modified>
  <cp:revision>2</cp:revision>
  <dc:subject/>
  <dc:title>Załącznik nr 2 do Zarządzenia </dc:title>
</cp:coreProperties>
</file>