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2582"/>
        <w:gridCol w:w="2236"/>
      </w:tblGrid>
      <w:tr>
        <w:trPr>
          <w:tblHeader w:val="true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zydent Miasta Op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im. Jana Brzechw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Gosławickie Słoneczko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 „Karolin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„Elemele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 „Promyk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im. Obrońców Westerplat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Orląt Lwow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rólowej Jadwi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Księcia Jana Dobr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. Gen. Leopolda Okulickiego „Niedźwiadk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z Oddziałami Integracyjnym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Specjalnych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im. Kazimierza Gzo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rodowe Centrum Polskiej Piosen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uzeum Polskiej Piosenki w organizacj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57"/>
        <w:gridCol w:w="3693"/>
        <w:gridCol w:w="15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Lokal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frastruktury Technicznej i Gospodarki Komunal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5"/>
        <w:gridCol w:w="2327"/>
        <w:gridCol w:w="33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a Stacja Sanitarno - Epidemiologicz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prowadzenie spraw związanych ze sprawowaniem przez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2 do zarządzenia Nr OR.I-0152-1 /10 PMO z dnia 9 grudnia 2010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Załącznik nr 2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do zarządzenia Nr OR.I-0152-1/10 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Prezydenta Miasta Opola z dnia 9 grudnia 2010 r.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8:00Z</dcterms:created>
  <dc:creator>Magdalena Guła</dc:creator>
  <dc:description/>
  <cp:keywords/>
  <dc:language>en-US</dc:language>
  <cp:lastModifiedBy>Grzegorz Marcjasz</cp:lastModifiedBy>
  <cp:lastPrinted>2010-12-10T09:30:00Z</cp:lastPrinted>
  <dcterms:modified xsi:type="dcterms:W3CDTF">2010-12-10T08:30:00Z</dcterms:modified>
  <cp:revision>148</cp:revision>
  <dc:subject/>
  <dc:title>Wykaz jednostek organizacyjnych </dc:title>
</cp:coreProperties>
</file>