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-87630</wp:posOffset>
                </wp:positionV>
                <wp:extent cx="9474200" cy="6235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4120" cy="6235200"/>
                          <a:chOff x="0" y="0"/>
                          <a:chExt cx="9474120" cy="623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474120" cy="62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5040" y="615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0"/>
                            <a:ext cx="38556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SCHEMAT ORGANIZACYJNY URZĘDU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960" y="6433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0800"/>
                            <a:ext cx="4398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960" y="730800"/>
                            <a:ext cx="729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0800"/>
                            <a:ext cx="720" cy="345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771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91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906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320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735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150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5647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9794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3941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8088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370260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327168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771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91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906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320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735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150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5647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979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394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3264480"/>
                            <a:ext cx="64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80">
                                <a:moveTo>
                                  <a:pt x="10" y="0"/>
                                </a:moveTo>
                                <a:lnTo>
                                  <a:pt x="0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2853000"/>
                            <a:ext cx="648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60">
                                <a:moveTo>
                                  <a:pt x="10" y="0"/>
                                </a:moveTo>
                                <a:lnTo>
                                  <a:pt x="0" y="7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02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9360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800" y="103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000" y="11264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00" y="902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168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888480"/>
                            <a:ext cx="784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Biuro Urbanistycz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02600"/>
                            <a:ext cx="275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B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13168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731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1345680"/>
                            <a:ext cx="1252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Zarządzania Kryzys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344960"/>
                            <a:ext cx="36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17316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520" y="1459800"/>
                            <a:ext cx="153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2145600"/>
                            <a:ext cx="1272600" cy="354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688400"/>
                            <a:ext cx="1198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Wydział Kontroli Wewnętr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802160"/>
                            <a:ext cx="3243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Audy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(KW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917000"/>
                            <a:ext cx="69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2145600"/>
                            <a:ext cx="1272600" cy="35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603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172240"/>
                            <a:ext cx="563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Biuro Spra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2260080"/>
                            <a:ext cx="7678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Międzynarodow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(BS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260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00" y="25603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9750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2602800"/>
                            <a:ext cx="97776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Wydział ds. Europejski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i Planowania Rozwoju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(EiP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310464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319968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29750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389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760" y="3423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6760" y="351900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3614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00" y="33897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04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060000"/>
                            <a:ext cx="1254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Miejski Rzecznik Konsument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 (MR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393372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38041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203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640" y="3456360"/>
                            <a:ext cx="5346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iuro Pras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3570480"/>
                            <a:ext cx="2217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B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203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22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3860280"/>
                            <a:ext cx="1004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Zespół Radców Pr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3974400"/>
                            <a:ext cx="2678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ZR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960" y="3097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Realizacji Projektu 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7240" y="3516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Wydział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            (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4203000"/>
                            <a:ext cx="656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Służba BH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4317480"/>
                            <a:ext cx="2973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(BH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7240" y="35172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877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4660200"/>
                            <a:ext cx="4755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ełnomocn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4774680"/>
                            <a:ext cx="1271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s. Ochrony Informacji Niej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730800"/>
                            <a:ext cx="7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548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81468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814680"/>
                            <a:ext cx="1456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814680"/>
                            <a:ext cx="122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814680"/>
                            <a:ext cx="133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81468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849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435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430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8400" y="1464840"/>
                            <a:ext cx="592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Kultury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1560240"/>
                            <a:ext cx="6483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portu i Tury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6320" y="1655280"/>
                            <a:ext cx="2253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KSi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760" y="14306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845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080" y="1879560"/>
                            <a:ext cx="5976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świa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1974960"/>
                            <a:ext cx="1620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760" y="1845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2260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240" y="2294280"/>
                            <a:ext cx="103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Inwestycji Miej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2389680"/>
                            <a:ext cx="1364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760" y="22600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5760" y="2674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Urbanistyki,      Architektury i Budownictwa (UA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040" y="2709000"/>
                            <a:ext cx="66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2560" y="28040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5760" y="2674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902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1320" y="936000"/>
                            <a:ext cx="1068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0" y="9021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849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435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14306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14306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18453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1845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22600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22600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2674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2674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902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0040" y="936000"/>
                            <a:ext cx="10965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0040" y="902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849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264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679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435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849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264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1430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2920" y="1459080"/>
                            <a:ext cx="12117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ospodarki Nieruchomościami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520" y="1559520"/>
                            <a:ext cx="64080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eodezji i Kartograf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000" y="1669320"/>
                            <a:ext cx="25200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NGi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14306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1845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6520" y="1906920"/>
                            <a:ext cx="6523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Lokal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920" y="2031480"/>
                            <a:ext cx="982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1845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2260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920" y="2294280"/>
                            <a:ext cx="835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ferat Nieruchomoś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240" y="2396520"/>
                            <a:ext cx="5900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u Pańs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8200" y="2499840"/>
                            <a:ext cx="208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NS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2674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2709000"/>
                            <a:ext cx="9957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Polityki Społec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880" y="282636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2674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3089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2680" y="3123720"/>
                            <a:ext cx="111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Świadczeń Socjal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3280" y="3228840"/>
                            <a:ext cx="1537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Ś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5560" y="3089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35038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1400" y="3525480"/>
                            <a:ext cx="6278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Miejski Zespó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3629160"/>
                            <a:ext cx="110664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s. Orzekania o Niepełnosprawnoś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200" y="3723480"/>
                            <a:ext cx="1321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5560" y="35038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902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6240" y="936000"/>
                            <a:ext cx="1125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6600" y="9021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849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3264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435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849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14306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1080" y="1464840"/>
                            <a:ext cx="826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rganiza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440" y="1560240"/>
                            <a:ext cx="1663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14306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18453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5400" y="1879560"/>
                            <a:ext cx="283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9520" y="1974960"/>
                            <a:ext cx="1127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ministracyjno- Gospodarcz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8400" y="2069640"/>
                            <a:ext cx="1663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A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1845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22600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2294280"/>
                            <a:ext cx="847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1760" y="2389680"/>
                            <a:ext cx="2127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US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22600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2674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79200" y="2709000"/>
                            <a:ext cx="6660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iuro Rady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7800" y="2804040"/>
                            <a:ext cx="2253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R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2674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3089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0560" y="3123720"/>
                            <a:ext cx="10882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Spraw Obywatel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8760" y="3218760"/>
                            <a:ext cx="1620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30891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880" y="902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936000"/>
                            <a:ext cx="125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ekretarz Mia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Pełnomocnik ds.System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3880" y="902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80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80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80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80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1430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0240" y="1464840"/>
                            <a:ext cx="9748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stępca Skarbnika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2120" y="1560240"/>
                            <a:ext cx="11264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Finansowo - Księg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9280" y="165528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F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14306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1845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68880" y="1879560"/>
                            <a:ext cx="6058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Budże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2320" y="1974960"/>
                            <a:ext cx="1072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1845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9680" y="2389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36640" y="24840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00440" y="902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8960" y="936000"/>
                            <a:ext cx="775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0440" y="9021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407520"/>
                            <a:ext cx="1660680" cy="2354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360" y="440640"/>
                            <a:ext cx="1577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Prezydent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3800" y="407520"/>
                            <a:ext cx="1660680" cy="2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50299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Współpracy z Organizacjami Pozarządowy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WOP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481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2214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2840" y="1453680"/>
                            <a:ext cx="7282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ospodar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5520" y="1561320"/>
                            <a:ext cx="6278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Promocji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1520" y="1670760"/>
                            <a:ext cx="2469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iP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9000" y="1847160"/>
                            <a:ext cx="9723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rastruktury Technicznej i Gospodarki Komunal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1520" y="2104920"/>
                            <a:ext cx="2343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TG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22600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1360" y="2294280"/>
                            <a:ext cx="1067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chrony Środowis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280" y="2412360"/>
                            <a:ext cx="403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Rolnic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9520" y="2515320"/>
                            <a:ext cx="2170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3680" y="2736360"/>
                            <a:ext cx="75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Komunikacj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4640" y="2858040"/>
                            <a:ext cx="170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54406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systent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AP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5621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210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-6.9pt;width:746pt;height:490.95pt" coordorigin="357,-138" coordsize="14920,9819">
                <v:rect id="shape_0" stroked="f" o:allowincell="f" style="position:absolute;left:357;top:-137;width:14919;height:981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-41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-138;width:6071;height:3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SCHEMAT ORGANIZACYJNY URZĘDU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875" to="7308,10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013" to="7307,10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08,1013" to="8455,10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013" to="382,15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558" to="523,15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211" to="523,221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864" to="523,286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517" to="523,351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170" to="523,41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23" to="523,48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76" to="523,54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129" to="523,61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782" to="523,67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7435" to="523,74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40,1" path="m0,0l140,0e" fillcolor="white" stroked="t" o:allowincell="f" style="position:absolute;left:9792;top:5693;width:13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50,1" path="m0,0l150,0e" fillcolor="white" stroked="t" o:allowincell="f" style="position:absolute;left:7498;top:5014;width:14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382,1558" to="382,221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211" to="382,286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864" to="382,351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517" to="382,41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170" to="382,48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23" to="382,54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76" to="382,61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129" to="382,67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782" to="382,74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0,680" path="m10,0l0,680e" fillcolor="white" stroked="t" o:allowincell="f" style="position:absolute;left:9792;top:5003;width:9;height:67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0,760" path="m10,0l0,760e" fillcolor="white" stroked="t" o:allowincell="f" style="position:absolute;left:7496;top:4355;width:9;height:651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524;top:1283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30;top:133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148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63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28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1936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896;top:1261;width:1235;height:2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Biuro Urbanistycz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1441;width:43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B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936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2589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0;top:1981;width:197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Zarządzania Kryzysow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1980;width:57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589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325;top:2161;width:241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524;top:3241;width:2003;height:557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36;top:2521;width:188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Wydział Kontroli Wewnętr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;top:2700;width:510;height:4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Audyt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(KW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881;width:108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3241;width:2003;height:557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389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76;top:3283;width:886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Biuro Spra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3421;width:1208;height:5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Międzynarodowy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(BS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3421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389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454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01;top:3961;width:1539;height:9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Wydział ds. Europejski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i Planowania Rozwoju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(EiP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4751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901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454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520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4;top:525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5404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555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5200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5853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19;top:4681;width:1974;height:2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Miejski Rzecznik Konsumentów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 (MR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6057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585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37;top:648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79;top:5305;width:84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iuro Pras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5485;width:34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B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7;top:648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537;top:7142;width:2003;height:556;mso-wrap-style:none;v-text-anchor:middle">
                  <v:fill o:detectmouseclick="t" type="solid" color2="#333300"/>
                  <v:stroke color="gray" weight="9360" joinstyle="miter" endcap="flat"/>
                  <w10:wrap type="none"/>
                </v:rect>
                <v:shape id="shape_0" stroked="f" o:allowincell="f" style="position:absolute;left:719;top:5941;width:158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Zespół Radców Pr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6121;width:42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ZR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7648;top:474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Realizacji Projektu FS</w:t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f" o:allowincell="f" style="position:absolute;left:9943;top:540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Wydział Informaty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             (I)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1080;top:6481;width:103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Służba BH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6661;width:467;height:2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(BH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3;top:540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white" stroked="f" o:allowincell="f" style="position:absolute;left:524;top:9118;width:2003;height:55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78;top:7201;width:74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ełnomocn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7381;width:200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s. Ochrony Informacji Niej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6,1013" to="8456,11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75,1145" to="3675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970,1145" to="5970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1145" to="8264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1145" to="10559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54,1145" to="12854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75,1145" to="5969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970,1145" to="8263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1145" to="8455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6,1145" to="10558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1145" to="12853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1840" to="2917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2391" to="3058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3044" to="3058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3698" to="3058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4350" to="3058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2391" to="2917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3044" to="2917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3698" to="2917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3059;top:211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3583;top:2169;width:933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Kultury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2319;width:1020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portu i Tury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2469;width:35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KSi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59;top:211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3059;top:276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3576;top:2822;width:940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świa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2972;width:25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59;top:276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3059;top:342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3225;top:3475;width:1627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Inwestycji Miej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7;top:3626;width:21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59;top:342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3059;top:4073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Urbanistyki,      Architektury i Budownictwa (UA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3483;top:4128;width:104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4278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59;top:407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2676;top:1283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2816;top:1336;width:1682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676;top:1283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5211,1840" to="5211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2391" to="5352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3044" to="5352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3698" to="5352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4350" to="5352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2391" to="5211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3044" to="5211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3698" to="5211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5353;top:2115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353;top:2115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353;top:2768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353;top:2768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353;top:342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353;top:342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353;top:4075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353;top:4075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4971;top:1283;width:2003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5113;top:1336;width:1726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971;top:1283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7506,1840" to="7506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2391" to="7647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3044" to="7647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3698" to="7647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4350" to="7647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6,5003" to="5357,50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6,5656" to="5357,56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2391" to="7506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3044" to="7506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3698" to="7506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6,4350" to="5216,50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6,5003" to="5216,565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7648;top:211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01;top:2160;width:1907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ospodarki Nieruchomościami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2318;width:1008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eodezji i Kartograf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7;top:2491;width:396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NGi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211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48;top:276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832;top:2865;width:1026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Lokal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3;top:3061;width:15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276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48;top:342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727;top:3475;width:131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ferat Nieruchom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2;top:3636;width:92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u Pańs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5;top:3799;width:32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NS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7648;top:407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575;top:4128;width:1567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Polityki Społec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7;top:4313;width:24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407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358;top:472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95;top:4781;width:1760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Świadczeń Socjal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2;top:4947;width:241;height:2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Ś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58;top:472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358;top:538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808;top:5414;width:98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Miejski Zespó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6;top:5577;width:1742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s. Orzekania o Niepełnosprawn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2;top:5726;width:207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58;top:5380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7265;top:1283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7406;top:1336;width:1771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65;top:1283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0,1840" to="9800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391" to="9941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3044" to="9941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3698" to="9941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4350" to="9941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5003" to="9941,50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391" to="9800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3044" to="9800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3698" to="9800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4350" to="9800,50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9942;top:2115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280;top:2169;width:1300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rganiz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5;top:2319;width:26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2115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2768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712;top:2822;width:446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1;top:2972;width:177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ministracyjno- Gospodar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3122;width:26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A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2768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342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257;top:3475;width:133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9;top:3626;width:33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US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342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4075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403;top:4128;width:104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iuro Rady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3;top:4278;width:35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R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4075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4727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106;top:4781;width:1713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Spraw Obywatel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2;top:4931;width:25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4727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00cc99" stroked="f" o:allowincell="f" style="position:absolute;left:9560;top:1283;width:2003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9537;top:1336;width:19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ekretarz Mias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Pełnomocnik ds.System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Zarządzania Jakości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60;top:1283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2095,1840" to="12095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391" to="12236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3044" to="12236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391" to="12095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12237;top:211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452;top:2169;width:153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stępca Skarbnika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9;top:2319;width:1773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Finansowo - Księg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2;top:2469;width:24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F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211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12237;top:276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749;top:2822;width:953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8;top:2972;width:16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276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341;top:362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3;top:377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99" stroked="f" o:allowincell="f" style="position:absolute;left:11854;top:1283;width:2004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12198;top:1336;width:122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54;top:1283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#3333cc" stroked="f" o:allowincell="f" style="position:absolute;left:6001;top:504;width:2614;height:370;mso-wrap-style:none;v-text-anchor:middle">
                  <v:fill o:detectmouseclick="t" type="solid" color2="#cccc33"/>
                  <v:stroke color="#3465a4" joinstyle="round" endcap="flat"/>
                  <w10:wrap type="none"/>
                </v:rect>
                <v:shape id="shape_0" stroked="f" o:allowincell="f" style="position:absolute;left:6055;top:556;width:248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Prezydent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1;top:504;width:2614;height:3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fillcolor="#ccccff" stroked="t" o:allowincell="f" style="position:absolute;left:530;top:7783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Współpracy z Organizacjami Pozarządowy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WOP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79,7438" to="379,80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8085" to="523,80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8078;top:2151;width:1146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ospodar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4;top:2321;width:98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Promocji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4;top:2493;width:38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iP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3;top:2771;width:153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rastruktury Technicznej i Gospodarki Komunal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4;top:3177;width:36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TG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342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7855;top:3475;width:1680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chrony Środowis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1;top:3661;width:63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Rolnic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2;top:3823;width:34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2;top:4171;width:1193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Komunikac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6;top:4363;width:26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523;top:843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systent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AP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82,8715" to="523,871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9,8068" to="379,872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</w:t>
    </w:r>
    <w:r>
      <w:rPr>
        <w:rFonts w:cs="Tahoma" w:ascii="Tahoma" w:hAnsi="Tahoma"/>
        <w:sz w:val="18"/>
      </w:rPr>
      <w:t xml:space="preserve">Załącznik nr 1 do zarządzenia Nr OR.I-0152-1/10 PMO z dnia 9 grudnia 2010 r.    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2:22:00Z</dcterms:created>
  <dc:creator>Urząd Miasta Opola</dc:creator>
  <dc:description/>
  <cp:keywords/>
  <dc:language>en-US</dc:language>
  <cp:lastModifiedBy>Grzegorz Marcjasz</cp:lastModifiedBy>
  <cp:lastPrinted>2009-10-08T14:14:00Z</cp:lastPrinted>
  <dcterms:modified xsi:type="dcterms:W3CDTF">2010-12-10T08:28:00Z</dcterms:modified>
  <cp:revision>92</cp:revision>
  <dc:subject/>
  <dc:title/>
</cp:coreProperties>
</file>