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68781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7760" cy="6991200"/>
                          <a:chOff x="0" y="0"/>
                          <a:chExt cx="1168776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8776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800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36259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298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318780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4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604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94832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2248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3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227844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637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039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3039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35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69100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343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827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306180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16368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3834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22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46572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5802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800" y="3433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78972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88476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800" y="34405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425340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6104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1728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22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375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51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766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522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37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3518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821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5865480"/>
                            <a:ext cx="59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948640"/>
                            <a:ext cx="643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5821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234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628200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64015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6234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138492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50624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13449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93528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1838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53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45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872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53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948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3632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852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852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279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2854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172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172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58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96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53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71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8320" y="34506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3909600"/>
                            <a:ext cx="107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364860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1334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43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3040" y="43084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438660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448812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2048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407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572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58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262692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74464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588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01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303768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13308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324180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3013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040" y="92268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8128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3187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6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42632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53432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6960" y="18219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193608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202428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8240" y="224280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3760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265104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6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07224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320544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714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2280" y="138312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147816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157464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175140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00916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0320" y="2157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760" y="219852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229104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239400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26211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27432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020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518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121360"/>
                            <a:ext cx="4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65">
                                <a:moveTo>
                                  <a:pt x="7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723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72392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961240"/>
                            <a:ext cx="720" cy="43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19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477252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489384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401940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414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6395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0.3pt;height:550.5pt" coordorigin="-874,-818" coordsize="18406,11010">
                <v:rect id="shape_0" stroked="f" o:allowincell="f" style="position:absolute;left:-874;top:-818;width:1840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92" to="523,3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4892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7118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51" to="382,6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4202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710" path="m0,0l1,710e" fillcolor="white" stroked="t" o:allowincell="f" style="position:absolute;left:7122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72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2112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50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72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3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2770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3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396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96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3420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21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4004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164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22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27;top:5841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640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820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26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458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40;top:5150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300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46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148;top:5880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6050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029" to="3797,15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580" to="3938,15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233" to="3938,2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886" to="3938,28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3539" to="3938,35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1580" to="3797,22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233" to="3797,2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7,2886" to="3797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10;top:835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;top:8419;width:93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8550;width:1012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;top:835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4;top:90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9;top:9075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9263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;top:90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4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35;top:1363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554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49;top:13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939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3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3586;top:48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3708;top:655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6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115,4196" to="7115,4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4747" to="7256,47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5400" to="7256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5,6193" to="7266,6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6856" to="7256,68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4747" to="7115,53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5400" to="7115,6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15,6053" to="7115,68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26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7;top:5249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7;top:5249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78;top:59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78;top:59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9;top:260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3933;top:260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126,1009" to="7126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1560" to="7267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213" to="7267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866" to="7267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3519" to="7267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7977" to="513,79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570" to="513,8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1560" to="7126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213" to="7126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126,2866" to="7126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3,7905" to="373,8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2,3546" to="3792,41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268;top:1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22;top:4616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5339;width:168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492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128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8;top:19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268;top:19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8;top:25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666;top:5967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6090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6250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268;top:323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65;top:2679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286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32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4;top:325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051;top:3319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04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38;top:325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934;top:392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428;top:3966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116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4287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28;top:392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693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085;top:635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25;top:46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941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202" to="9941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9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800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800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13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1428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159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051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231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2370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620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2714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292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20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2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3357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3547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2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92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02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4230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92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30;top:646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6607" to="379,72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728;top:1360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510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662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940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346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8;top:25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455;top:2644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790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2952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3310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3502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;top:708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7354" to="523,7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7,665" path="m7,0l0,665e" fillcolor="white" stroked="t" o:allowincell="f" style="position:absolute;left:372;top:7247;width:6;height:66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stroked="t" o:allowincell="f" style="position:absolute;left:7267;top:66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267;top:662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line id="shape_0" from="371,8570" to="371,92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2,4209" to="3933,42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822;top:6698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6889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512;width:2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3;top:770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1,9253" to="502,92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36/11 PMO z dnia 28 stycznia 2011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1-02-02T07:50:00Z</dcterms:modified>
  <cp:revision>133</cp:revision>
  <dc:subject/>
  <dc:title/>
</cp:coreProperties>
</file>