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 ORGANIZACYJ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RZĘDU MIASTA OPOL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tekst ujednolicony)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zględniający zmiany wprowadzone zarządzeniami Prezydenta Miasta Opola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263/08 z dnia 22 lipca 2008 r. zmieniające zarządzenie w sprawie nadania Regulaminu organizacyjnego Urzędu Miasta Opol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2"/>
          <w:szCs w:val="22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OR.I-0152-488/09 z dnia 12 sierpnia 2009 r. zmieniające zarządzenie w sprawie nadania Regulaminu organizacyjnego Urzędu Miasta Opola.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OR.I-0152-514/09 z dnia 14 października 2009 r. zmieniające zarządzenie w sprawie nadania Regulaminu organizacyjnego Urzędu Miasta Opola.</w:t>
      </w:r>
    </w:p>
    <w:p>
      <w:pPr>
        <w:pStyle w:val="Heading"/>
        <w:rPr>
          <w:rFonts w:ascii="Tahoma" w:hAnsi="Tahoma"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Opole, październik 2009 r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/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 w:val="false"/>
          <w:b w:val="false"/>
        </w:rPr>
      </w:pPr>
      <w:r>
        <w:rPr/>
        <w:t>Rozdział 1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>
          <w:bCs/>
        </w:rPr>
      </w:pPr>
      <w:r>
        <w:rPr>
          <w:bCs/>
        </w:rPr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  <w:t>Rozdział 5</w:t>
      </w:r>
    </w:p>
    <w:p>
      <w:pPr>
        <w:pStyle w:val="Heading8"/>
        <w:rPr>
          <w:bCs/>
        </w:rPr>
      </w:pPr>
      <w:r>
        <w:rPr>
          <w:bCs/>
        </w:rPr>
        <w:t>Zakresy działania wydziałów i samodzielnych stanowisk pracy</w:t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jc w:val="both"/>
        <w:rPr>
          <w:bCs w:val="false"/>
          <w:sz w:val="24"/>
        </w:rPr>
      </w:pPr>
      <w:r>
        <w:rPr>
          <w:bCs w:val="false"/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Użyte w Regulaminie następujące określenia oznaczają: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– gminę - miasto na prawach powiatu Opole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– Radę Miasta Opol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Prezydent – Prezydenta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– Urząd Miasta Opola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 – Prezydenta, powołanych przez Prezydenta zastępców Prezydenta oraz powołanych przez Radę Sekretarza Miasta i Skarbnika Miasta,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</w:rPr>
        <w:t>wydział – samodzielną komórkę organizacyjną Urzędu (wydział, biuro, samodzielny referat, Urząd Stanu Cywilnego, Miejski Zespół ds. Orzekania o Niepełnosprawności, Zespół Radców Prawnych)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e stanowisko pracy – Miejskiego Rzecznika Konsumentów, Pełnomocnika ds. Nowych Obiektów Sportowych, Pełnomocnika ds. Współpracy z Organizacjami Pozarządowymi, Pełnomocnika ds. Wspierania Innowacyjności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k – osobę kierującą wydziałem, z wyjątkiem koordynatora Zespołu Radców Prawnych,</w:t>
      </w:r>
    </w:p>
    <w:p>
      <w:pPr>
        <w:pStyle w:val="Normal"/>
        <w:numPr>
          <w:ilvl w:val="2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Urzędu jest Prezydent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rezydenta jako kierownika Urzędu należy: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wykonywania zadań wynikających z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wykazu stanowisk kierowniczych w wydziałach w drodze decyz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porządku i dyscypliny pracy w Regulaminie pracy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enie zasad nagradzania pracowników Urzędu w Regulaminie nagród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0"/>
          <w:szCs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zapewnia sprawne funkcjonowanie Urzędu oraz prowadzi inne powierzone sprawy                  w zakresie ustalonym przez Prezydenta, w szczególności: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organizacji pracy Urzędu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ustnego oświadczenia ostatniej woli spadkodawcy,</w:t>
      </w:r>
    </w:p>
    <w:p>
      <w:pPr>
        <w:pStyle w:val="Normal"/>
        <w:numPr>
          <w:ilvl w:val="1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ac związanych z wyborami.</w:t>
      </w:r>
    </w:p>
    <w:p>
      <w:pPr>
        <w:pStyle w:val="Normal"/>
        <w:numPr>
          <w:ilvl w:val="0"/>
          <w:numId w:val="5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Pełnomocnika ds. Systemu Zarządzania Jak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Skarbnika Miasta w szczególności należy:</w:t>
      </w:r>
    </w:p>
    <w:p>
      <w:pPr>
        <w:pStyle w:val="Tekstpodstawowy2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Tahoma" w:ascii="Tahoma" w:hAnsi="Tahoma"/>
          <w:sz w:val="20"/>
          <w:szCs w:val="20"/>
        </w:rPr>
        <w:t>Sekretarz Miasta przyjmuje interesantów w sprawach skarg i wniosków każdego dnia w miarę możliwości, a we wtorki i piątki w godzinach od 12.00 do 15.00.</w:t>
      </w:r>
    </w:p>
    <w:p>
      <w:pPr>
        <w:pStyle w:val="Normal"/>
        <w:numPr>
          <w:ilvl w:val="1"/>
          <w:numId w:val="3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onego im przez Prezydenta upoważn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ZIAŁ III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ORGANIZACJA URZĘDU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strukturze Urzędu wyodrębnia się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ctwo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i Promocji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Urba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Gospodarki Nieruchomościami,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Lokalow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żynierii Miejski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Świadczeń Socjal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Projektu FS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Finansowo – Księg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Zespół Radców Prawn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Spraw Międzynarodowyc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Kontroli Wewnętrznej i Audy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ki Rzecznik Konsument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asowe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ełnomocnik ds. Nowych Obiektów Sportow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ółpracy z Organizacjami Pozarządowymi,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k ds. Wspierania Innowacyjności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i samodzielne stanowiska pracy za wyjątkiem Miejskiego Rzecznika Konsumentów prowadzą sprawy związane z realizacją zadań i kompetencji Prezydenta.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kierują pracą wydziałów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naczelników należy w szczególności: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pracy wydziału,</w:t>
      </w:r>
    </w:p>
    <w:p>
      <w:pPr>
        <w:pStyle w:val="Normal"/>
        <w:numPr>
          <w:ilvl w:val="3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 kontroli wewnętrznej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, w formie zarządzenia wewnętrznego, wyciągów z rzeczowego wykazu akt dla wydziału i przekazywanie jednego egzemplarza do archiwum zakładowego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 upoważnienia Prezydenta decyzji administracyjn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sprawnego przyjmowania stron w wydzial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>udzielanie pracownikom kary porządkowej w formie upomnienia,</w:t>
      </w:r>
    </w:p>
    <w:p>
      <w:pPr>
        <w:pStyle w:val="Normal"/>
        <w:numPr>
          <w:ilvl w:val="2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zbioru aktów normatywnych własnych wydział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wspólnych zadań wydziałów należy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atwianie indywidualnych spraw z zakresu administracji publicznej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dzielanie informacji publicznej oraz wprowadzanie i aktualizacja informacji zamieszczanych w Biuletynie Informacji Publicznej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wykonania określonych i uzgodnionych czynnośc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a niezbędnych materiałów, wyjaśnień i opinii,</w:t>
      </w:r>
    </w:p>
    <w:p>
      <w:pPr>
        <w:pStyle w:val="Normal"/>
        <w:numPr>
          <w:ilvl w:val="1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rzedzającego informowania o występujących zagrożenia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60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owiedzialność za terminowe i prawidłowe załatwianie indywidualnych spraw obywateli ponoszą naczelnicy wydziałów oraz pracownicy, zgodnie z zakresami zadań wykonywanymi na stanowisku.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Rozdział 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11"/>
        </w:numPr>
        <w:rPr/>
      </w:pPr>
      <w:r>
        <w:rPr>
          <w:sz w:val="20"/>
          <w:szCs w:val="20"/>
        </w:rPr>
        <w:t>Wydział Gospodarki i Promocji Miasta (Symbol GiPM)</w:t>
      </w:r>
      <w:r>
        <w:rPr>
          <w:b w:val="false"/>
          <w:sz w:val="20"/>
          <w:szCs w:val="20"/>
        </w:rPr>
        <w:t xml:space="preserve"> dzieli się na referaty:</w:t>
      </w:r>
    </w:p>
    <w:p>
      <w:pPr>
        <w:pStyle w:val="Tekstpodstawowy3"/>
        <w:numPr>
          <w:ilvl w:val="1"/>
          <w:numId w:val="11"/>
        </w:numPr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cji Miasta,</w:t>
      </w:r>
    </w:p>
    <w:p>
      <w:pPr>
        <w:pStyle w:val="Tekstpodstawowy3"/>
        <w:numPr>
          <w:ilvl w:val="1"/>
          <w:numId w:val="1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lności Gospodarczej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, organizowanie i prowadzenie działań związanych z promocją gospodarczą, inwestycyjną i turystyczną Miasta we współpracy z wydziałami Urzędu, instytucjami zewnętrznymi krajowymi               i lokalnym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a działalności gospodarczej i realizacja zadań związanych z prowadzeniem przez podmioty zagraniczne działalności w zakresie drobnej wytwórczości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działań wspierających przedsiębiorczość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czynności związanych z prowadzeniem Krajowego Rejestru Sądowego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spraw związanych z funkcjonowaniem targowisk miejskich i giełd samochodowych,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stąpieniem do specjalnych stref ekonomicznych.</w:t>
      </w:r>
    </w:p>
    <w:p>
      <w:pPr>
        <w:pStyle w:val="Normal"/>
        <w:numPr>
          <w:ilvl w:val="0"/>
          <w:numId w:val="5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Urbanistyki, Architektury i Budownictwa (Symbol UAB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Planowania Przestrzennego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Architektury,</w:t>
      </w:r>
    </w:p>
    <w:p>
      <w:pPr>
        <w:pStyle w:val="TextBody"/>
        <w:numPr>
          <w:ilvl w:val="1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Budownictwa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lecaniem podmiotom zewnętrznym opracowania zmian obowiązujących miejscowych planów zagospodarowania przestrzennego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lecaniem podmiotom zewnętrznym opracowania miejscowych planów zagospodarowania przestrzennego finansowanych w całości lub części ze środków pozabudżetowych, 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tudium uwarunkowań i kierunków zagospodarowania przestrzennego oraz miejscowych planów zagospodarowania przestrzennego na obszarze Miasta i gmin sąsiednich  a także Planu zagospodarowania przestrzennego województw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2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Urbanistyczne (Symbol BU)</w:t>
      </w:r>
      <w:r>
        <w:rPr>
          <w:rFonts w:cs="Tahoma" w:ascii="Tahoma" w:hAnsi="Tahoma"/>
          <w:sz w:val="20"/>
          <w:szCs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 zakresu planowania przestrzennego w gminie, określonych w przepisach                o planowaniu i zagospodarowaniu przestrzennym, w szczególności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owanie polityki przestrzennej Miasta poprzez sporządzanie studium uwarunkowań                i kierunków zagospodarowania przestrzennego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opracowywaniem miejscowych planów zagospodarowania przestrzennego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Miejskiej Komisji Urbanistyczno-Architektonicznej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owanie spraw indywidualnych, związanych z projektami miejscowych planów zagospodarowania przestrzenneg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5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Gospodarki Nieruchomościami, Geodezji i Kartografii (Symbol GNGiK)</w:t>
      </w:r>
      <w:r>
        <w:rPr>
          <w:rFonts w:cs="Tahoma" w:ascii="Tahoma" w:hAnsi="Tahoma"/>
          <w:sz w:val="20"/>
          <w:szCs w:val="20"/>
        </w:rPr>
        <w:t xml:space="preserve"> 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i Gruntami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ywatyzacji,</w:t>
      </w:r>
    </w:p>
    <w:p>
      <w:pPr>
        <w:pStyle w:val="Normal"/>
        <w:numPr>
          <w:ilvl w:val="7"/>
          <w:numId w:val="58"/>
        </w:numPr>
        <w:jc w:val="both"/>
        <w:rPr/>
      </w:pPr>
      <w:r>
        <w:rPr>
          <w:rFonts w:cs="Tahoma" w:ascii="Tahoma" w:hAnsi="Tahoma"/>
          <w:sz w:val="20"/>
          <w:szCs w:val="20"/>
        </w:rPr>
        <w:t>Ewidencji Gruntów i Budynków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ki Ośrodek Dokumentacji Geodezyjnej i Kartograficznej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Naczelnika Wydziału pełni funkcję Geodety Miejskiego wykonując zadania związane z geodezją i kartografią i w tym zakresie podlega bezpośrednio Prezydentowi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zakresie gospodarowania nieruchomościami gminnymi i powiatowymi, w szczególności zbywanie lub nabywanie nieruchomości, przekazywanie w użytkowanie wieczyste,  w użytkowanie, w trwały zarząd, w dzierżawę lub użyczenie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prawa pierwokupu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w trybie Kodeksu cywil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byciem przez gminę nieruchomości w drodze spadkobrania ustawow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w prawo własności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, gromadzenie, aktualizacja, informatyzacja, modernizacja, koordynacja oraz udostępnianie powiatowego zasobu geodezyjnego i kartograficznego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środkami Powiatowego Funduszu Gospodarki, Zasobem Geodezyjnym                        i Kartograficznym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graniczanie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e numerów porządkowych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ały nieruchomości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ewnictwo ulic i placów,</w:t>
      </w:r>
    </w:p>
    <w:p>
      <w:pPr>
        <w:pStyle w:val="Normal"/>
        <w:numPr>
          <w:ilvl w:val="0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idencjonowanie gminnego zasobu nieruchomości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numPr>
          <w:ilvl w:val="1"/>
          <w:numId w:val="66"/>
        </w:numPr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Referat Nieruchomości Skarbu Państwa (Symbol NSP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Tekstpodstawowy2"/>
        <w:numPr>
          <w:ilvl w:val="1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Do zakresu działania Referatu należy: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zasobem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ywanie nieruchomości Skarbu Państwa na cele szczególne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owanie stanów prawnych nieruchomości Skarbu Państwa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 Mieszkalnych i Użytkowych,</w:t>
      </w:r>
    </w:p>
    <w:p>
      <w:pPr>
        <w:pStyle w:val="Normal"/>
        <w:numPr>
          <w:ilvl w:val="7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loatacji Zasobów Gminnych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e zwrotem osobom fizycznym zarządu budynków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realizacją wyroków orzekających eksmis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sprawowaniem przez Prezydenta nadzoru nad jednostkami zarządzającymi zasobem gminnym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 części stanowiących własność lub współwłasność gminy oraz będących w posiadaniu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e i realizacja zadań w zakresie remontów budynków i mieszkań stanowiących zasób gminy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głaszanie w Dzienniku Urzędowym Województwa Opolskiego zestawień danych dotyczących czynszów najmu lokali mieszkalnych nienależących do publicznego zasobu mieszkaniowego gminy Opole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6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żynierii Miejskiej (Symbol Inż.M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óg i Higieny Komunal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brojenia Technicznego.</w:t>
      </w:r>
    </w:p>
    <w:p>
      <w:pPr>
        <w:pStyle w:val="Normal"/>
        <w:numPr>
          <w:ilvl w:val="6"/>
          <w:numId w:val="6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ełnieniem przez Prezydenta funkcji organu zarządzającego ruchem na drogach publicz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zaliczaniem dróg do kategorii dróg gminnych oraz opiniowaniem przebiegu dróg krajowych i wojewódzki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przejazd pojazdów ponadnormatywnych na czas określony i nieokreślon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suwaniem z drogi pojazdów bez tablic rejestracyjnych, których stan wskazuje na to, że nie są używane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ahoma" w:ascii="Tahoma" w:hAnsi="Tahoma"/>
          <w:sz w:val="20"/>
          <w:szCs w:val="20"/>
        </w:rPr>
        <w:t>wydawanie zezwoleń na wykorzystywanie dróg w sposób szczególny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zgodnień w zakresie bezpieczeństwa ruchu drogowego na organizację procesji, pielgrzymek i innych imprez o charakterze religijnym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dokumentów rozliczeniowych związanych z realizacją przez Miejski Zarząd Dróg w Opolu projektów współfinansowanych ze środków Unii Europejskiej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kreślonych w ustawie o utrzymaniu czystości i porządku w gminie                        z wyłączeniem spraw dotyczących postępowania ze zwierzętami żywymi i padłymi, 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ksploatacją kanalizacji deszczowej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etlenia ulicznego oraz przyjmowanie i przekazywanie sieci wodociągowych                i kanalizacyjnych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opiniowanie programów, koncepcji i projektów technicznych w zakresie uzbrojenia technicznego i oświetlenia ulicznego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ozbudową i eksploatacją oświetlenia ulicznego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wniosków Spółki z o.o. Wodociągi i Kanalizacja o zatwierdzenie taryf za zbiorowe zaopatrzenie w wodę i zbiorowe odprowadzanie ścieków przez Radę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Spółka z o.o., Energetyka Cieplna Opolszczyzny S.A., Energia Pro Koncern Energetyczny S.A., Zakładem Gazowniczym Sp. z o.o., Międzygminnym Związkiem „TRIAS OPOLSKI” w zakresie planowania budowy i rozbudowy sieci wodociągowych, kanalizacyjnych, elektroenergetycznych, gazowych i ciepłowni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Wydział Ochrony Środowiska i Rolnictwa (Symbol OŚ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Kształtowania i Finansowania Ochrony Środowiska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twa, Ochrony Przyrody i Infrastruktury.</w:t>
      </w:r>
    </w:p>
    <w:p>
      <w:pPr>
        <w:pStyle w:val="Normal"/>
        <w:numPr>
          <w:ilvl w:val="6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ochroną i kształtowaniem środowiska, a także współdziałanie z Regionalną Dyrekcją Ochrony Środowiska, Inspekcją Ochrony Środowiska oraz z Inspekcją Sanitarną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związanych z gospodarką wodną i ochroną wód,                     w szczególności wydawanie pozwoleń wodnoprawnych na podstawie ustawy Prawo wodne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postępowania z odpadami,                  z wyłączeniem ustawy o utrzymaniu czystości i porządku w gminach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Gminnym i Powiatowym Funduszem Ochrony Środowiska i Gospodarki Wodnej oraz nadzór nad realizacją przedsięwzięć finansowanych przy udziale środków ww. fundusz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aktów prawnych dotyczących ochrony przyrody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prawa geologicznego i górniczego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cmentarzach i chowaniu zmarłych, w tym nadzór nad prawidłowym funkcjonowaniem cmentarzy komunalnych oraz grobami                         i cmentarzami wojennymi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wynikających z ustawy o ochronie zwierząt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 w gminach dotyczących postępowania ze zwierzętami żywymi i padłymi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owadzenie spraw i wykonywanie zadań w zakresie rekultywacji terenów zgodnie z obowiązującymi przepisami prawa, 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ynikających z obowiązujących przepisów o ochronie gruntów rolnych i leśnych oraz uzgadnianie warunków zabudowy i zagospodarowania terenu w zakresie ochrony gruntów rolnych z wyłączeniem użytków ro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(skreślony)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, w tym prowadzenie bieżącego utrzymywania                        i przebudowy terenów zieleni miejskiej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, ochrony roślin, infrastruktury ogrodów działk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Komunikacji (Symbol KM) </w:t>
      </w:r>
      <w:r>
        <w:rPr>
          <w:rFonts w:cs="Tahoma" w:ascii="Tahoma" w:hAnsi="Tahoma"/>
          <w:sz w:val="20"/>
          <w:szCs w:val="20"/>
        </w:rPr>
        <w:t>dzieli się na stanowisko pracy i referaty:</w:t>
      </w:r>
    </w:p>
    <w:p>
      <w:pPr>
        <w:pStyle w:val="Normal"/>
        <w:numPr>
          <w:ilvl w:val="1"/>
          <w:numId w:val="7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Nadzoru i Transportu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Praw Jazd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at Rejestracji Pojazdów.</w:t>
      </w:r>
    </w:p>
    <w:p>
      <w:pPr>
        <w:pStyle w:val="Tekstpodstawowy2"/>
        <w:numPr>
          <w:ilvl w:val="0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, zatrzymywanie i cofanie uprawnień do kierowania pojazdami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uprawnień w zakresie transportu drogowego osób i rzeczy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stacjami kontroli pojazdów oraz szkoleniem kierowców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informatycznej bazy danych w systemach Pojazd i Kierowca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8"/>
          <w:numId w:val="58"/>
        </w:numPr>
        <w:rPr/>
      </w:pPr>
      <w:r>
        <w:rPr>
          <w:b/>
          <w:sz w:val="20"/>
          <w:szCs w:val="20"/>
        </w:rPr>
        <w:t>Wydział Spraw Obywatelskich (Symbol SO)</w:t>
      </w:r>
      <w:r>
        <w:rPr>
          <w:sz w:val="20"/>
          <w:szCs w:val="20"/>
        </w:rPr>
        <w:t xml:space="preserve"> dzieli się na stanowiska pracy, Referat Ewidencji Ludności i Dowodów Osobistych oraz Pion Ochrony Informacji Niejawnych.</w:t>
      </w:r>
    </w:p>
    <w:p>
      <w:pPr>
        <w:pStyle w:val="TextBody"/>
        <w:numPr>
          <w:ilvl w:val="8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Naczelnik Wydziału Spraw Obywatelskich kieruje Wydziałem oraz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związanych z postępowaniem w sprawach zgromadzeń i zbiórek publiczn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, działającymi na terenie Miasta na podstawie ustawy - Prawo o stowarzyszeniach oraz nad fundacjami mającymi siedzibę w Opolu, działającymi w oparciu o ustawę o fundacja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 zwłaszcza w Kazachstanie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ewidencyjnej mieszkańców i udostępnianie danych ze zbiorów ewidencji ludności oraz świadczenie usług z dokumentów ewidencyjnych i dowodów tożsamości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isów wyborców oraz innych wykazów wymaganych ustawami.</w:t>
      </w:r>
    </w:p>
    <w:p>
      <w:pPr>
        <w:pStyle w:val="Normal"/>
        <w:numPr>
          <w:ilvl w:val="8"/>
          <w:numId w:val="5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ionu Ochrony Informacji Niejawnych należy: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taj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chrony informacji niejawnych oraz ochrony fizycznej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przestrzegania przepisów o ochronie informacji niejawnych w wydziałach Urzędu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a kontrola ewidencji materiałów i obiegu dokumentów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cowników w zakresie ochrony informacji niejawnych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postępowań sprawdzających wobec pracowników, którzy mają być dopuszczeni do informacji niejawnych „poufnych" i „zastrzeżonych" oraz wydawanie poświadczeń bezpieczeństwa osobom, które uzyskały wynik pozytywny po zakończeniu postępowania sprawdzającego,</w:t>
      </w:r>
    </w:p>
    <w:p>
      <w:pPr>
        <w:pStyle w:val="Normal"/>
        <w:numPr>
          <w:ilvl w:val="1"/>
          <w:numId w:val="5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łużbami Agencji Bezpieczeństwa Wewnętrznego w zakresie określonym ustawą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rząd Stanu Cywilnego (Symbol USC)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Urzędu Stanu Cywilnego należy: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jestracja stanu cywilnego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Polityki Społecznej (Symbol PS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praw Społecznych,</w:t>
      </w:r>
    </w:p>
    <w:p>
      <w:pPr>
        <w:pStyle w:val="TextBody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drowia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lityki społecznej, a w szczególności opracowywanie strategii i programów na rzecz rozwiązywania problemów społecznych oraz informowanie mieszkańców o przysługujących im prawach i uprawnienia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zawodowej i społecznej osób niepełnosprawnych  finansowanych ze środków Państwowego Funduszu Rehabilitacji Osób Niepełnosprawnych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0"/>
          <w:szCs w:val="20"/>
        </w:rPr>
        <w:t>sporządzanie informacji do wojewódzkiego planu zabezpieczenia medycznych działań ratowni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 3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b/>
          <w:sz w:val="20"/>
          <w:szCs w:val="20"/>
        </w:rPr>
        <w:t>Wydział Świadczeń Socjalnych (Symbol ŚS)</w:t>
      </w:r>
      <w:r>
        <w:rPr>
          <w:sz w:val="20"/>
          <w:szCs w:val="20"/>
        </w:rPr>
        <w:t xml:space="preserve"> dzieli się na stanowiska pracy i referat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i, Obsługi i Ewidencj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nia Uprawnień do Świadczeń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ń i Sprawozdawczo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yskiwania Należności Alimentacyjnych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ń w sprawach z zakres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rodzin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iczek alimentacyjnych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ów mieszkaniow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pendiów i zasiłków szkol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a pomocy osobom uprawnionym do alimentów,</w:t>
      </w:r>
    </w:p>
    <w:p>
      <w:pPr>
        <w:pStyle w:val="Tekstpodstawowy3"/>
        <w:numPr>
          <w:ilvl w:val="0"/>
          <w:numId w:val="2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postępowań wobec dłużników alimentacyjnych.</w:t>
      </w:r>
    </w:p>
    <w:p>
      <w:pPr>
        <w:pStyle w:val="Tekstpodstawowy3"/>
        <w:ind w:left="39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5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1"/>
          <w:numId w:val="22"/>
        </w:numPr>
        <w:rPr/>
      </w:pPr>
      <w:r>
        <w:rPr>
          <w:sz w:val="20"/>
          <w:szCs w:val="20"/>
        </w:rPr>
        <w:t xml:space="preserve">Miejski Zespół ds. Orzekania o Niepełnosprawności (symbol ZO) </w:t>
      </w:r>
      <w:r>
        <w:rPr>
          <w:b w:val="false"/>
          <w:bCs w:val="false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2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światy (Symbol OŚ</w:t>
      </w:r>
      <w:r>
        <w:rPr>
          <w:rFonts w:cs="Tahoma" w:ascii="Tahoma" w:hAnsi="Tahoma"/>
          <w:sz w:val="20"/>
          <w:szCs w:val="20"/>
        </w:rPr>
        <w:t>) dzieli się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ska pracy i referaty: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38"/>
        </w:numPr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Jakości Kadr i Projektów Edukacyjnych,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stycji, Remontów i Eksploatacji Obiektów Oświat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ów edukacyjnych w zakresie przydzielonych zadań zgodnie z umowami o dofinansowanie i założeniami wniosków projektowych oraz nadzorowanie szkół w zakresie realizacji przez nie projektów unijnych.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§ 37</w:t>
      </w:r>
    </w:p>
    <w:p>
      <w:pPr>
        <w:pStyle w:val="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68"/>
        </w:numPr>
        <w:rPr/>
      </w:pPr>
      <w:r>
        <w:rPr>
          <w:sz w:val="20"/>
          <w:szCs w:val="20"/>
        </w:rPr>
        <w:t>Wydział Kultury, Sportu i Turystyki (Symbol KSiT)</w:t>
      </w:r>
      <w:r>
        <w:rPr>
          <w:b w:val="false"/>
          <w:sz w:val="20"/>
          <w:szCs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i nadzór nad działalnością kultural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adzenie spraw związanych z upowszechnianiem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ieką nad zabytkami i ich ochron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Inwestycji Miejskich (Symbol IM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rgów i Zamówień Publicznych.</w:t>
      </w:r>
    </w:p>
    <w:p>
      <w:pPr>
        <w:pStyle w:val="Tekstpodstawowy2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inwestycyjnych przydzielonych Wydziałowi w planie rzeczowo-finansowym na dany rok budżetowy, zgłoszonych przez wydziały i jednostki nie posiadające służb inwestycyjnych, na podstawie opracowanej przez nie pełnej dokumentacji projektowo-kosztorysowej oraz uzyskanego pozwolenia na budowę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onitoringu oraz opracowywanie informacji z realizacji zadań inwestycyjnych               i remontowych ujętych w uchwale budżetowej na dany rok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i przeprowadzanie postępowań o udzielenie zamówień publicznych na dostawy, usługi i roboty budowlane zgodnie z przepisami ustawy Prawo zamówień publicznych, na podstawie wniosków z wydziałów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sprzedaż zabudowanych i niezabudowanych nieruchomości gruntowych, dzierżawę nieruchomości gruntowych oraz najem lokali użytkowych, na wniosek wydziałów merytorycznych i miejskich jednostek organizacyjnych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9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Projektu FS (Symbol JRP)</w:t>
      </w:r>
      <w:r>
        <w:rPr>
          <w:rFonts w:cs="Tahoma" w:ascii="Tahoma" w:hAnsi="Tahoma"/>
          <w:sz w:val="20"/>
          <w:szCs w:val="20"/>
        </w:rPr>
        <w:t xml:space="preserve"> dzieli się na stanowiska pracy i referaty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y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dzoru i Realizacj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strukturze Biura działa Pełnomocnik ds. Realizacji Projektu FS, który podlega bezpośrednio Drugiemu Zastępcy Prezydent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a. Naczelnik Biura Projektu FS kieruje Biurem oraz pełni funkcję Zastępcy Pełnomocnika ds. Realizacji Projektu FS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dań Pełnomocnika ds. Realizacji Projektu FS należy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awidłową realizację całego Projektu „Poprawa jakości wody w Opolu”               w ramach Programu FS, a w szczególności za odpowiednie zarządzanie administracyjne, techniczne  i finansowe Projektem oraz monitorowanie jego realizacj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wiedzialność za zgodność realizacji Projektu ze wszelkimi wymaganymi procedurami,               w tym koordynację i nadzór nad prawidłowym przygotowaniem i przeprowadzaniem postępowań              o udzielenie zamówienia publicznego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zialność za przestrzeganie struktur, procedur wdrażania i realizacji Programu FS oraz Porozumienia o realizacji Projekt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 nadzór i koordynacja prac nad JRP oraz zapewnienie jej finansowani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93" w:leader="none"/>
        </w:tabs>
        <w:ind w:left="737" w:right="-288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cisła współpraca ze Skarbnikiem Miasta w zakresie spraw finansowo – księgowych.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jektu „Poprawa jakości wody w Opolu” w ramach Programu Funduszu Spójn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zygotowania dokumentacji przetargowej na wykonawstwo robót i usług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Komisją Europejską, Ministrem Środowiska oraz Narodowym Funduszem Ochrony Środowiska i Gospodarki Wodnej w Warszawie (realizacja Porozumienia NFOŚiGW dotycząca zobowiązań przy realizacji Projektu)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wykonawcami Kontraktów i Inżynierem Kontraktu przy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płynności finansowej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anie i monitorowanie przebiegu realizacji Projektu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wszechnianie i promowanie Projekt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Budżetu (Symbol B)</w:t>
      </w:r>
      <w:r>
        <w:rPr>
          <w:rFonts w:cs="Tahoma" w:ascii="Tahoma" w:hAnsi="Tahoma"/>
          <w:sz w:val="20"/>
          <w:szCs w:val="20"/>
        </w:rPr>
        <w:t xml:space="preserve"> dzieli się na stanowisko pracy i referat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Podatków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a Budżet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ek i Nadzoru Właścicielskiego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wczości Oświaty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w zakresie rozliczeń finansowych spółek zarządzających mieniem komunalnym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dzorem właścicielskim w zakresie finansowym nad spółkami, w których Miasto Opole posiada udziały lub akcj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emisją obligacji komunalnych oraz obsługą kredytów i pożyczek zaciąganych przez Miasto Opol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a administracyjna podatków i opłat lokalnych, nienależnie pobranych świadczeń rodzinnych, zaliczek alimentacyjnych, stypendiów szkolnych i dodatków mieszkaniowych,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anie okresowych informacji dla Prezydenta o realizacji tytułów wykonawczych z tytułu podatków i opłat lokalnych, 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i koordynowanie spraw związanych z udzielaniem pomocy publicznej w Urzędzie oraz przez miejskie jednostki organizacyjne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owanie realizacji budżetu Miasta poprzez kontrole instytucjonalne w jednostkach i placówkach oświatowych,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wanie inwentaryzacji aktywów trwałych i obrotowych w Urzędzie oraz nadzór nad inwentaryzacją w miejskich jednostkach organizacyj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6"/>
          <w:numId w:val="61"/>
        </w:numPr>
        <w:rPr/>
      </w:pPr>
      <w:r>
        <w:rPr>
          <w:b/>
          <w:sz w:val="20"/>
          <w:szCs w:val="20"/>
        </w:rPr>
        <w:t>Wydział Finansowo – Księgowy (Symbol FK)</w:t>
      </w:r>
      <w:r>
        <w:rPr>
          <w:sz w:val="20"/>
          <w:szCs w:val="20"/>
        </w:rPr>
        <w:t xml:space="preserve"> dzieli się na referat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Dochod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Wydatków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ozliczeń Budżetow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łac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sięgowości Organ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Zastępca Skarbnika Miasta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kieruje wydziałem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ełni funkcję Głównego Księgowego Urzęd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6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Urzędu, w tym środków unijnych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inwentaryzacja środków trwałych, wyposażenia i paliw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ejestracja i rozliczanie umów zawartych przez Miasto Opole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udzielanie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windykacja należności z tytułu dochodów gminy i Skarbu Państwa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e świadczeniami wynikającymi ze stosunku pracy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obsługa finansowo – księgowa organu,</w:t>
      </w:r>
    </w:p>
    <w:p>
      <w:pPr>
        <w:pStyle w:val="TextBody"/>
        <w:numPr>
          <w:ilvl w:val="7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rzyjmowanie i sprawdzanie jednostkowych bilansów Urzędu Miasta Opola oraz miejskich jednostek organizacyjnych i sporządzanie bilansów łącznych oraz bilansu skonsolidowanego gminy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§ 42</w:t>
      </w:r>
    </w:p>
    <w:p>
      <w:pPr>
        <w:pStyle w:val="TextBody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  <w:t>(skreślony)</w:t>
      </w:r>
    </w:p>
    <w:p>
      <w:pPr>
        <w:pStyle w:val="Tekstpodstawowywcity2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Organizacyjny (Symbol OR)</w:t>
      </w:r>
      <w:r>
        <w:rPr>
          <w:rFonts w:cs="Tahoma" w:ascii="Tahoma" w:hAnsi="Tahoma"/>
          <w:sz w:val="20"/>
          <w:szCs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) ds. Obsługi Prezydentów.</w:t>
      </w:r>
    </w:p>
    <w:p>
      <w:pPr>
        <w:pStyle w:val="Normal"/>
        <w:numPr>
          <w:ilvl w:val="1"/>
          <w:numId w:val="4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Organizacyjnego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ekretariatów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ura Obsługi Obywatel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a) (skreślony),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upoważnień i pełnomocnictw Prezydent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wyborami powszechnymi, referendami i wyborami do rad dzielnic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espół Radców Prawnych (Symbol ZRP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li się na stanowiska pracy.</w:t>
      </w:r>
    </w:p>
    <w:p>
      <w:pPr>
        <w:pStyle w:val="Normal"/>
        <w:numPr>
          <w:ilvl w:val="1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Zespołu należy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rawna w realizacji zadań obsługiwanych wydziałów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ie Miasta w postępowaniu sądowym, administracyjnym oraz przed innymi organami orzekającym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rawna sesji Rady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45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21"/>
        </w:numPr>
        <w:rPr/>
      </w:pPr>
      <w:r>
        <w:rPr>
          <w:b/>
          <w:bCs/>
          <w:sz w:val="20"/>
          <w:szCs w:val="20"/>
        </w:rPr>
        <w:t>Wydział Informatyki (Symbol I)</w:t>
      </w:r>
      <w:r>
        <w:rPr>
          <w:sz w:val="20"/>
          <w:szCs w:val="20"/>
        </w:rPr>
        <w:t xml:space="preserve"> dzieli się na referaty: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Utrzymania Systemów i Zarządzania Infrastrukturą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ministrowania i Bezpieczeństwa,</w:t>
      </w:r>
    </w:p>
    <w:p>
      <w:pPr>
        <w:pStyle w:val="Tekstpodstawowy2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Projektów i Wdrożeń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utrzymanie ciągłości funkcjonowania systemu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zapewnienie bezpieczeństwa systemu informatycznego i poufności danych,</w:t>
      </w:r>
    </w:p>
    <w:p>
      <w:pPr>
        <w:pStyle w:val="Tekstpodstawowy2"/>
        <w:numPr>
          <w:ilvl w:val="0"/>
          <w:numId w:val="76"/>
        </w:numPr>
        <w:rPr>
          <w:sz w:val="20"/>
          <w:szCs w:val="20"/>
        </w:rPr>
      </w:pPr>
      <w:r>
        <w:rPr>
          <w:sz w:val="20"/>
          <w:szCs w:val="20"/>
        </w:rPr>
        <w:t>wdrażanie nowych aplikacji i funkcjonal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dział Administracyjno-Gospodarczy (Symbol AG) </w:t>
      </w:r>
      <w:r>
        <w:rPr>
          <w:rFonts w:cs="Tahoma" w:ascii="Tahoma" w:hAnsi="Tahoma"/>
          <w:sz w:val="20"/>
          <w:szCs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komisji inwentaryzacyjn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Rady Miasta (Symbol BR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obsługa organizacyjno – finansowa Rady i jej Komisji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niezbędnej pomocy technicznej i administracyjnej radnym w sprawowaniu mandatu,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ydział ds. Europejskich i Planowania Rozwoju (Symbol EiPR)</w:t>
      </w:r>
      <w:r>
        <w:rPr>
          <w:rFonts w:cs="Tahoma" w:ascii="Tahoma" w:hAnsi="Tahoma"/>
          <w:sz w:val="20"/>
          <w:szCs w:val="20"/>
        </w:rPr>
        <w:t xml:space="preserve"> dzieli się na  referat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i Rozwoju Miast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ów Pomocow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a Projektów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sytuacji społeczno-gospodarczej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opracowywania dokumentów programowych rozwoju Miasta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ynikające z monitorowania realizacji projektów dofinansowanych z wewnętrznych                     i zewnętrznych funduszy pomocowych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9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Biuro Spraw Międzynarodowych (symbol BSM)</w:t>
      </w:r>
      <w:r>
        <w:rPr>
          <w:rFonts w:cs="Tahoma" w:ascii="Tahoma" w:hAnsi="Tahoma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y korespondencji dotyczącej kontaktów zagranicznych Prezyden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wcity2"/>
        <w:jc w:val="center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  <w:t>§ 50</w:t>
      </w:r>
    </w:p>
    <w:p>
      <w:pPr>
        <w:pStyle w:val="Tekstpodstawowywcity2"/>
        <w:jc w:val="both"/>
        <w:rPr>
          <w:rFonts w:cs="Tahoma"/>
          <w:b w:val="false"/>
          <w:b w:val="false"/>
          <w:bCs/>
          <w:sz w:val="20"/>
          <w:szCs w:val="20"/>
        </w:rPr>
      </w:pPr>
      <w:r>
        <w:rPr>
          <w:rFonts w:cs="Tahoma"/>
          <w:b w:val="false"/>
          <w:bCs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jc w:val="both"/>
        <w:rPr/>
      </w:pPr>
      <w:r>
        <w:rPr>
          <w:rFonts w:cs="Tahoma"/>
          <w:sz w:val="20"/>
          <w:szCs w:val="20"/>
        </w:rPr>
        <w:t xml:space="preserve">Wydział Zarządzania Kryzysowego (Symbol ZK) </w:t>
      </w:r>
      <w:r>
        <w:rPr>
          <w:rFonts w:cs="Tahoma"/>
          <w:b w:val="false"/>
          <w:bCs/>
          <w:sz w:val="20"/>
          <w:szCs w:val="20"/>
        </w:rPr>
        <w:t>dzieli się na stanowiska pracy i Referat ds. Zarządzania Kryzysowego - Miejskie Centrum Zarządzania Kryzysowego.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anie i koordynacja współpracy z Policją, Państwową Strażą Pożarną i Strażą Miejską                w zakresie ochrony ludności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powiatową administracją zespoloną i instytucjami realizującymi zadania związane           z monitoringiem środowiska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Komisji Bezpieczeństwa i Porządku w mieście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rPr/>
      </w:pPr>
      <w:r>
        <w:rPr>
          <w:b/>
          <w:sz w:val="20"/>
          <w:szCs w:val="20"/>
        </w:rPr>
        <w:t>Wydział Kontroli Wewnętrznej i Audytu (Symbol KWiA)</w:t>
      </w:r>
      <w:r>
        <w:rPr>
          <w:sz w:val="20"/>
          <w:szCs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działalności kontrolnej wobec wszystkich podmiotów wykonujących zadania publiczne w ramach samorządu gminnego lub korzystających ze środków publicznych,               w tym dokonywanie kontroli, o której mowa w ustawie o finansach publicznych, dotyczącej co najmniej 5 % wydatków podległych jednostek organizacyjnych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łużba BHP (Symbol BHP)</w:t>
      </w:r>
      <w:r>
        <w:rPr>
          <w:rFonts w:cs="Tahoma" w:ascii="Tahoma" w:hAnsi="Tahoma"/>
          <w:sz w:val="20"/>
          <w:szCs w:val="20"/>
        </w:rPr>
        <w:t xml:space="preserve"> dzieli się na </w:t>
      </w:r>
      <w:r>
        <w:rPr>
          <w:rFonts w:cs="Tahoma" w:ascii="Tahoma" w:hAnsi="Tahoma"/>
          <w:bCs/>
          <w:sz w:val="20"/>
          <w:szCs w:val="20"/>
        </w:rPr>
        <w:t>stanowiska prac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 zakresu działania Służby </w:t>
      </w:r>
      <w:r>
        <w:rPr>
          <w:rFonts w:cs="Tahoma" w:ascii="Tahoma" w:hAnsi="Tahoma"/>
          <w:sz w:val="20"/>
          <w:szCs w:val="20"/>
        </w:rPr>
        <w:t>BHP należy: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bezpieczeństwa, higieny pracy i przeciwpożarowych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corocznej analizy stanu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zkoleń w zakresie bezpieczeństwa i higieny pracy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3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Miejski Rzecznik Konsumentów (Symbol MRK)</w:t>
      </w:r>
      <w:r>
        <w:rPr>
          <w:rFonts w:cs="Tahoma" w:ascii="Tahoma" w:hAnsi="Tahoma"/>
          <w:bCs/>
          <w:sz w:val="20"/>
          <w:szCs w:val="20"/>
        </w:rPr>
        <w:t xml:space="preserve"> jest samodzielnym stanowiskiem pra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zakresu działania Rzecznika należy wykonywanie zadań wynikających z ustawy o ochronie konkurencji i konsumentów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4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ro Prasowe (Symbol BP)</w:t>
      </w:r>
      <w:r>
        <w:rPr>
          <w:rFonts w:cs="Tahoma" w:ascii="Tahoma" w:hAnsi="Tahoma"/>
          <w:sz w:val="20"/>
          <w:szCs w:val="20"/>
        </w:rPr>
        <w:t>, którym kieruje Rzecznik Prasowy Prezydenta, dzieli się na stanowiska pra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Do zakresu działania Biura należy: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polityki oraz strategii informacyjnej Miast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tawicielami środków masowego przekaz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rtalu internetowego Mias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>
          <w:b w:val="false"/>
          <w:b w:val="false"/>
          <w:szCs w:val="20"/>
        </w:rPr>
      </w:pPr>
      <w:r>
        <w:rPr>
          <w:b w:val="false"/>
          <w:szCs w:val="20"/>
        </w:rPr>
        <w:t>§ 55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numPr>
          <w:ilvl w:val="1"/>
          <w:numId w:val="26"/>
        </w:numPr>
        <w:jc w:val="both"/>
        <w:rPr/>
      </w:pPr>
      <w:r>
        <w:rPr>
          <w:szCs w:val="20"/>
        </w:rPr>
        <w:t>Pełnomocnik ds. Nowych Obiektów Sportowych (Symbol PNOS)</w:t>
      </w:r>
      <w:r>
        <w:rPr>
          <w:b w:val="false"/>
          <w:szCs w:val="20"/>
        </w:rPr>
        <w:t xml:space="preserve"> jest samodzielnym stanowiskiem pracy.</w:t>
      </w:r>
    </w:p>
    <w:p>
      <w:pPr>
        <w:pStyle w:val="Heading9"/>
        <w:numPr>
          <w:ilvl w:val="1"/>
          <w:numId w:val="26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 zakresu działania Pełnomocnika ds. Nowych Obiektów Sportowych należy: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Biurem Urbanistycznym w zakresie tworze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działanie z innymi komórkami organizacyjnymi Urzędu Miasta Opola w zakresie obsługi inwestorów zainteresowanych realizacją przedsięwzięć związanych z budową obiektów sportowych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spółpraca z wydziałami Urzędu Miasta Opola zaangażowanymi w przygotowanie przedsięwzięć związanych z organizacją EURO 2012, m.in. w zakresie planowania zagospodarowania przestrzeni urbanistycznej miasta, procesu wykupu i przekwalifikowania gruntów, realizacji inwestycji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ponowanie i opiniowanie rozwiązań związanych z infrastrukturą towarzyszącą nowotworzonym obiektom sportowym,</w:t>
      </w:r>
    </w:p>
    <w:p>
      <w:pPr>
        <w:pStyle w:val="Heading9"/>
        <w:numPr>
          <w:ilvl w:val="2"/>
          <w:numId w:val="21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ółpracy z Organizacjami Pozarządowymi (Symbol PWO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ółpracy z Organizacjami Pozarządowymi należy: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rac i obsługa Zespołu Konsultacyjnego do współpracy pomiędzy Miastem Opole a organizacjami pozarządowymi na jego terenie,</w:t>
      </w:r>
    </w:p>
    <w:p>
      <w:pPr>
        <w:pStyle w:val="Normal"/>
        <w:numPr>
          <w:ilvl w:val="2"/>
          <w:numId w:val="4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anie informacji dot. organizacji pozarządowych w Biuletynie Informacji Publicznej oraz aktualizowanie serwisu internetowego dla organizacji pozarządowych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ełnomocnik ds. Wspierania Innowacyjności (Symbol PWI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Pełnomocnika ds. Wspierania Innowacyjności należy inicjowanie, realizowanie i koordynacja działań wspierających innowacyjność firm, w tym sektora małych i średnich przedsiębiorstw z branży zaawansowanych technolog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szCs w:val="20"/>
        </w:rPr>
      </w:pPr>
      <w:r>
        <w:rPr>
          <w:szCs w:val="20"/>
        </w:rPr>
        <w:t>DZIAŁ I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Wykaz prowadzonych w Urzędzie na podstawie przepisów prawa ewidencji i rejestrów, określa załącznik nr 2 do Regulaminu.</w:t>
      </w:r>
    </w:p>
    <w:p>
      <w:pPr>
        <w:pStyle w:val="Tekstpodstawowy2"/>
        <w:numPr>
          <w:ilvl w:val="0"/>
          <w:numId w:val="37"/>
        </w:numPr>
        <w:rPr/>
      </w:pPr>
      <w:r>
        <w:rPr>
          <w:sz w:val="20"/>
          <w:szCs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57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do Regulaminu wprowadza Prezydent w drodze zarządzenia.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i o zmianę Regulaminu, zatwierdzone przez Prezydenta, należy składać do Wydziału Organizacyjnego.</w:t>
      </w:r>
    </w:p>
    <w:p>
      <w:pPr>
        <w:pStyle w:val="Tekstpodstawowy2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gulamin organizacyjny Urzędu Miasta Opola</w:t>
      <w:tab/>
      <w:tab/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</w:t>
    </w:r>
    <w:r>
      <w:rPr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załącznik do zarządzenia Nr OR.I-0152-94/06 PMO z dnia 1 sierpnia 2006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bCs/>
      </w:rPr>
    </w:pPr>
    <w:r>
      <w:rPr>
        <w:b w:val="false"/>
        <w:bCs/>
      </w:rPr>
      <w:t>z dnia 1 sierpnia 2006 r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387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4:00Z</dcterms:created>
  <dc:creator>Urzad Miasta Opola</dc:creator>
  <dc:description/>
  <cp:keywords/>
  <dc:language>en-US</dc:language>
  <cp:lastModifiedBy>ja</cp:lastModifiedBy>
  <cp:lastPrinted>2006-07-26T14:46:00Z</cp:lastPrinted>
  <dcterms:modified xsi:type="dcterms:W3CDTF">2009-10-21T12:22:00Z</dcterms:modified>
  <cp:revision>1570</cp:revision>
  <dc:subject/>
  <dc:title>Wydział Oświaty (Symbol OŚ)</dc:title>
</cp:coreProperties>
</file>