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46/10 z dnia 30 czerwca 2010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czerwiec 2010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Miejski Ośrodek Dokumentacji Geodezyjnej i Kartograficznej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Opłat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3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1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6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3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4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Zasobu Lokalow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56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0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3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5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10-07-07T07:06:00Z</dcterms:modified>
  <cp:revision>1661</cp:revision>
  <dc:subject/>
  <dc:title>Wydział Oświaty (Symbol OŚ)</dc:title>
</cp:coreProperties>
</file>