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REGULAMIN ORGANIZACYJNY</w:t>
      </w:r>
    </w:p>
    <w:p>
      <w:pPr>
        <w:pStyle w:val="Heading"/>
        <w:rPr>
          <w:szCs w:val="20"/>
        </w:rPr>
      </w:pPr>
      <w:r>
        <w:rPr>
          <w:szCs w:val="20"/>
        </w:rPr>
        <w:t>URZĘDU MIASTA OPOL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0"/>
        </w:rPr>
      </w:pPr>
      <w:r>
        <w:rPr>
          <w:szCs w:val="20"/>
        </w:rPr>
        <w:t>(tekst ujednolicon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46/10 z dnia 30 czerwca 2010 r. zmieniające zarządzenie w sprawie nadania Regulaminu organizacyjnego Urzędu Miasta Opola.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.I-0152-699/10 z dnia 29 października 2010 r. zmieniające zarządzenie w sprawie nadania Regulaminu organizacyjnego Urzędu Miasta Opola.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18"/>
          <w:szCs w:val="18"/>
        </w:rPr>
        <w:t>Nr OR.I-0152-1/10 z dnia 9 grudnia 2010 r. zmieniające zarządzenie w sprawie nadania Regulaminu organizacyjnego Urzędu Miasta Opola.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Opole, grudzień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Współpracy z Organizacjami Pozarządowymi, Asystenta Prezydent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ystent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,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wanie sprzedaży związanej z realizacją zadań merytorycznych wydziału oraz tworzenie rejestrów sprzedaży VAT oraz doręczanie faktur do odbiorców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5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innymi komórkami organizacyjnymi Urzędu Miasta Opola w zakresie obsługi inwestorów zainteresowanych realizacją przedsięwzięć związanych z budową obiektów sport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praw indywidualnych, związanych z projektami miejscowych planów zagospodarowania przestrzennego,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3"/>
        </w:numPr>
        <w:jc w:val="both"/>
        <w:rPr/>
      </w:pPr>
      <w:r>
        <w:rPr>
          <w:rFonts w:cs="Tahoma" w:ascii="Tahoma" w:hAnsi="Tahoma"/>
          <w:sz w:val="20"/>
          <w:szCs w:val="20"/>
        </w:rPr>
        <w:t>Miejski Ośrodek Dokumentacji Geodezyjnej i Kartograficznej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Opłat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1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Infrastruktury Technicznej i Gospodarki Komunalnej (Symbol ITGK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ojektów i Rozwoju Infrastruktur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Oświetlenia Mias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Komunalnej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Realizacji Projektu FS, który podlega bezpośrednio Pierwszemu Zastępcy Prezydenta.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czelnik Wydziału kieruje Wydziałem Infrastruktury Technicznej i Gospodarki Komunalnej oraz pełni funkcję Zastępcy Pełnomocnika ds. Realizacji Projektu FS. </w:t>
      </w:r>
    </w:p>
    <w:p>
      <w:pPr>
        <w:pStyle w:val="Normal"/>
        <w:numPr>
          <w:ilvl w:val="6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alizacją wybranych projektów i zadań inwestycyjn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aniem koncepcji i studium wykonalności inwestycji przeciwpowodzi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ania drogami publicznymi i ruchem drogowym na drogach publicznych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ergetyki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a Miasta,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a Miasta oraz zaopatrzenie w wodę i odbiór ścieków,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odpadami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wykonywania przez jednostki podległe obowiązku w zakresie opłat środowiskowych,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 w Opolu, Energetyka Cieplna Opolszczyzny S.A., Energia Pro Koncern Energetyczny S.A., Zakład Gazowniczy Sp. z o.o. w Opolu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kontrola wypełniania warunków i obowiązków z zakresu ochrony środowiska w trakcie realizacji przedsięwzięć, w tym w szczególności finansowanych przy udziale funduszy zewnętrznych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, projektów przebudowy, rozwoju i rewitalizacji terenów zieleni miejskiej, nadzór nad projektami inwestycyjnymi na terenach zieleni miejskiej oraz pracami pielęgnacyjnymi drzew i krzewów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edukacji ekologicznej mieszkańców mias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6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uwaniem z drogi pojazdów na koszt właściciela za wyjątkiem pojazdów pozostawionych bez tablic rejestracyjnych lub pojazdów, których stan wskazuje na to, że nie są używane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3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1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6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6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3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ieką nad zabytkami i ich ochro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  <w:r>
        <w:rPr/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ości Zasobu Lokalow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nozowania Finansowego i Nadzoru Korporacyjnego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owanie i rozliczanie podatku od towarów i usług (VAT) oraz nadzór w zakresie realizowanych przez wydziały obowiązków związanych z VAT, a także współpraca z właściwym urzędem skarb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56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4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0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1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3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(skreślon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Asystenta Prezydenta należy obsługa organizacyjna Prezydenta.</w:t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5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2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z dnia 1 sierpnia 2006 r.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Urzad Miasta Opola</dc:creator>
  <dc:description/>
  <cp:keywords/>
  <dc:language>en-US</dc:language>
  <cp:lastModifiedBy>Grzegorz Marcjasz</cp:lastModifiedBy>
  <cp:lastPrinted>2010-12-10T09:44:00Z</cp:lastPrinted>
  <dcterms:modified xsi:type="dcterms:W3CDTF">2010-12-10T08:44:00Z</dcterms:modified>
  <cp:revision>1687</cp:revision>
  <dc:subject/>
  <dc:title>Wydział Oświaty (Symbol OŚ)</dc:title>
</cp:coreProperties>
</file>