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6/11 z dnia 13 maja 2011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maj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 Doradcę Prezydenta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Biuro Prasowe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61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3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3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71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7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ów i Windykacji Zasobu Komunal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o – Eksploatacyjny Zasobu Komunalnego,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sięgowo – Finansowy Zasobu Komunalnego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8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5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42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74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60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4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82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32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50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lityki oraz strategii informacyjnej Mias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41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4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Grzegorz Marcjasz</cp:lastModifiedBy>
  <cp:lastPrinted>2011-03-17T10:30:00Z</cp:lastPrinted>
  <dcterms:modified xsi:type="dcterms:W3CDTF">2011-05-16T08:27:00Z</dcterms:modified>
  <cp:revision>1825</cp:revision>
  <dc:subject/>
  <dc:title>Wydział Oświaty (Symbol OŚ)</dc:title>
</cp:coreProperties>
</file>