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.20.2011 z dnia 16 sierpnia 2011 r. zmieniające zarządzenie w sprawie nadania Regulaminu organizacyjnego Urzędu Miasta Opo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pole, sierpień 2011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 Doradcę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Gospodarki Nieruchomości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a) Wydział Geodezji i Kartografi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a) Wydział Zarządzania Zasobem Komunalnym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a) Biuro Prasowe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ca Prezydenta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9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0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0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/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suppressAutoHyphens w:val="true"/>
        <w:ind w:left="108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Gospodarki Nieruchomościami (Symbol GN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ywatyzacji, 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nia i Opłat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7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i powiatowego zasobu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8"/>
          <w:numId w:val="56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ydział Geodezji i Kartografii (Symbol GiK)</w:t>
      </w:r>
      <w:r>
        <w:rPr>
          <w:rFonts w:cs="Tahoma" w:ascii="Tahoma" w:hAnsi="Tahoma"/>
          <w:bCs/>
          <w:sz w:val="20"/>
          <w:szCs w:val="20"/>
        </w:rPr>
        <w:t xml:space="preserve"> dzieli się na referaty:</w:t>
      </w:r>
    </w:p>
    <w:p>
      <w:pPr>
        <w:pStyle w:val="Normal"/>
        <w:numPr>
          <w:ilvl w:val="2"/>
          <w:numId w:val="47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widencji Gruntów i Budynków,</w:t>
      </w:r>
    </w:p>
    <w:p>
      <w:pPr>
        <w:pStyle w:val="Normal"/>
        <w:numPr>
          <w:ilvl w:val="2"/>
          <w:numId w:val="47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60"/>
        </w:numPr>
        <w:rPr/>
      </w:pPr>
      <w:r>
        <w:rPr>
          <w:rFonts w:cs="Tahoma" w:ascii="Tahoma" w:hAnsi="Tahoma"/>
          <w:bCs/>
          <w:sz w:val="20"/>
          <w:szCs w:val="20"/>
        </w:rPr>
        <w:t>koordynacja usytuowania projektowanych sieci uzbrojenia terenu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ładanie osnów szczegółowych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chrona znaków geodezyjnych, grawimetrycznych i magnetycznych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ziały i rozgraniczania nieruchomośc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bCs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bCs/>
          <w:sz w:val="20"/>
          <w:szCs w:val="20"/>
        </w:rPr>
        <w:t>nabywanie z mocy prawa nieruchomości na rzecz Miasta Opola.</w:t>
      </w:r>
    </w:p>
    <w:p>
      <w:pPr>
        <w:pStyle w:val="Normal"/>
        <w:ind w:left="73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6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7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Zarządzania Zasobem Komunalnym (Symbol ZZ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ów i Windykacji Zasobu Komunalnego,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o – Eksploatacyjny Zasobu Komunalnego,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ięgowo – Finansowy Zasobu Komunalnego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komunalnym Miasta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prawidłowości obciążeń czynszowych najemców i kontrolowanie skuteczności windykacji należności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finansowo-księgowa Urzędu w zakresie zarządzania zasobem komunalnym,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   kluczowych obszarach: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ordynacji działalności Miejskiego Zarządu Dróg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ruchem na drogach publicznych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patrzenia w wodę i odbioru ścieków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45" w:leader="none"/>
          <w:tab w:val="left" w:pos="720" w:leader="none"/>
        </w:tabs>
        <w:suppressAutoHyphens w:val="true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koncepcji zadań wynikających z ustawy o zbiorowym transporcie publicznym w zakresie organizatora tego transportu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TextBody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, w tym odpowiednio do Pełnomocnika ds. Ochrony Informacji Niejawnych należy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niejaw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owanie dokumentów określonych w obowiązujących przepisach prawa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zwykłych postępowań sprawdzających wobec osób ubiegających się 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Tekstpodstawowy3"/>
        <w:ind w:left="39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3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8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ń Publicznych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5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i wykonywanie zadań związanych z wyborami powszechnymi, referendami i wyborami do rad dzielni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W strukturze Wydziału działa Pełnomocnik ds. Systemu Zarządzania Jakością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2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9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§ 51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lityki oraz strategii informacyjnej Miasta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,</w:t>
      </w:r>
      <w:r>
        <w:rPr/>
        <w:t xml:space="preserve"> 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ieranie organizacji pozarządowych w ich działalności, w szczególności poprzez informowanie, edukację oraz udostępnianie bazy lokalowo – technicznej (w ramach tzw. Miejskiego Centrum Organizacji Pozarządow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ca Prezydenta (Symbol D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Doradcy Prezydenta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kompleksowego zabezpieczenia terenów dawnego Metalchemu i Grotowic przed powodzią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realizacji wskazanych przez Prezydenta projektów innowacyjn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procesów przygotowawczych do budowy nowego cmentarza komunalnego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trendów gospodarczych pod kątem rozwoju Opola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9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1-08-19T12:19:00Z</dcterms:modified>
  <cp:revision>7</cp:revision>
  <dc:subject/>
  <dc:title>Wydział Oświaty (Symbol OŚ)</dc:title>
</cp:coreProperties>
</file>