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marzec 2012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1"/>
          <w:numId w:val="20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Miejskiego Rzecznika Konsumentów, Rzecznika Prasowego Prezydenta, Asystenta Prezydenta, Doradcę Prezydenta, Pełnomocnika ds. Zdrowia</w:t>
        <w:br/>
        <w:t>i Programów Profilaktycznych, Pełnomocnika ds. Zarządzania Gospodarką Odpadami Komunalnymi, Pełnomocnika ds. Organizacji Transportu Zbiorowego, Pełnomocnika ds. Nadzoru Korporacyjnego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"/>
        <w:numPr>
          <w:ilvl w:val="0"/>
          <w:numId w:val="36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 xml:space="preserve">Wydział Gospodarki i Promocji Miast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ół Radców Praw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Spraw Międzynarodow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Rzecznik Konsumentów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Pełnomocnik ds. Zdrowia i Programów Profilaktycz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Zarządzania Gospodarką Odpadami Komunalnymi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Pełnomocnik ds. Organizacji Transportu Zbiorowego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Pełnomocnik ds. Nadzoru Korporacyjnego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racownikom kary porządkowej w formie upomnienia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6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numPr>
          <w:ilvl w:val="0"/>
          <w:numId w:val="10"/>
        </w:numPr>
        <w:rPr/>
      </w:pPr>
      <w:r>
        <w:rPr>
          <w:sz w:val="20"/>
        </w:rPr>
        <w:t>Wydział Gospodarki i Promocji Miasta (Symbol GiPM)</w:t>
      </w:r>
      <w:r>
        <w:rPr>
          <w:b w:val="false"/>
          <w:sz w:val="20"/>
        </w:rPr>
        <w:t xml:space="preserve"> dzieli się na stanowiska pracy i referaty:</w:t>
      </w:r>
    </w:p>
    <w:p>
      <w:pPr>
        <w:pStyle w:val="Tekstpodstawowy3"/>
        <w:numPr>
          <w:ilvl w:val="1"/>
          <w:numId w:val="10"/>
        </w:numPr>
        <w:rPr>
          <w:sz w:val="20"/>
        </w:rPr>
      </w:pPr>
      <w:r>
        <w:rPr>
          <w:b w:val="false"/>
          <w:sz w:val="20"/>
        </w:rPr>
        <w:t>Promocji Miasta,</w:t>
      </w:r>
    </w:p>
    <w:p>
      <w:pPr>
        <w:pStyle w:val="Tekstpodstawowy3"/>
        <w:numPr>
          <w:ilvl w:val="1"/>
          <w:numId w:val="1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e sprzedażą napojów alkoholowych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działań wspierających przedsiębiorczość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iejskiej Informacji Turystycznej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/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/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9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referaty: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9"/>
        </w:numPr>
        <w:jc w:val="both"/>
        <w:rPr/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8"/>
          <w:numId w:val="59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4"/>
        </w:numPr>
        <w:rPr/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70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"/>
        <w:numPr>
          <w:ilvl w:val="1"/>
          <w:numId w:val="70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Wydział Lokalowy (Symbol L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4"/>
        </w:numPr>
        <w:jc w:val="both"/>
        <w:rPr/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70"/>
        </w:numPr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20" w:leader="none"/>
        </w:tabs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   Księgowo – Finansow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   Eksploatacyjny,</w:t>
      </w:r>
    </w:p>
    <w:p>
      <w:pPr>
        <w:pStyle w:val="Normal"/>
        <w:ind w:left="7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   Rozliczeń Mediów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numPr>
          <w:ilvl w:val="6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6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u i koordynacji działalności Miejskiego Zarządu Dróg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odpadam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nictwa, Ochrony Przyrody i Infrastruktury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prawa geologicznego i górniczego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edukacji ekologicznej mieszkańców mias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"/>
        <w:numPr>
          <w:ilvl w:val="0"/>
          <w:numId w:val="82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6"/>
        </w:numPr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6"/>
        </w:numPr>
        <w:rPr>
          <w:sz w:val="20"/>
        </w:rPr>
      </w:pPr>
      <w:r>
        <w:rPr>
          <w:sz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6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meldunk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ochrony i promocji zdrowi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rejestru żłobków i klubów dziecięc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dawaniem zezwoleń na prowadzenie placówki wsparcia dziennego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"/>
        <w:numPr>
          <w:ilvl w:val="1"/>
          <w:numId w:val="25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i Rozwoju Oświaty,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ści Kadr i Projektów Edukacyj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 Oświatowych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"/>
        <w:numPr>
          <w:ilvl w:val="0"/>
          <w:numId w:val="73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"/>
        <w:numPr>
          <w:ilvl w:val="0"/>
          <w:numId w:val="74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iaru Podatków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i Podatkow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i Administracyjn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wentaryzacj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8"/>
        </w:numPr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Podatkowej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Płac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Organu.</w:t>
      </w:r>
    </w:p>
    <w:p>
      <w:pPr>
        <w:pStyle w:val="TextBody"/>
        <w:numPr>
          <w:ilvl w:val="0"/>
          <w:numId w:val="58"/>
        </w:numPr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8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obsługa finansowo – księgowa Urzędu, w tym środków unijnych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inwentaryzacja środków trwałych, wyposażenia i paliw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rejestracja i rozliczanie umów zawartych przez Miasto Opole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obsługa finansowo – księgowa organu,</w:t>
      </w:r>
    </w:p>
    <w:p>
      <w:pPr>
        <w:pStyle w:val="TextBody"/>
        <w:numPr>
          <w:ilvl w:val="0"/>
          <w:numId w:val="67"/>
        </w:numPr>
        <w:rPr>
          <w:sz w:val="20"/>
        </w:rPr>
      </w:pPr>
      <w:r>
        <w:rPr>
          <w:sz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wcity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W strukturze Wydziału działa Pełnomocnik ds. Systemu Zarządzania Jakością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Tahoma" w:ascii="Tahoma" w:hAnsi="Tahoma"/>
          <w:b/>
          <w:sz w:val="20"/>
        </w:rPr>
        <w:t>Zespół Radców Prawnych (Symbol ZR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23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"/>
        <w:numPr>
          <w:ilvl w:val="2"/>
          <w:numId w:val="23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"/>
        <w:numPr>
          <w:ilvl w:val="2"/>
          <w:numId w:val="23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"/>
        <w:numPr>
          <w:ilvl w:val="2"/>
          <w:numId w:val="23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"/>
        <w:numPr>
          <w:ilvl w:val="2"/>
          <w:numId w:val="23"/>
        </w:numPr>
        <w:rPr>
          <w:sz w:val="20"/>
        </w:rPr>
      </w:pPr>
      <w:r>
        <w:rPr>
          <w:sz w:val="20"/>
        </w:rPr>
        <w:t>Obsługi Serwisów Informacyjnych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"/>
        <w:numPr>
          <w:ilvl w:val="0"/>
          <w:numId w:val="84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"/>
        <w:numPr>
          <w:ilvl w:val="0"/>
          <w:numId w:val="84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84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"/>
        <w:numPr>
          <w:ilvl w:val="0"/>
          <w:numId w:val="84"/>
        </w:numPr>
        <w:rPr>
          <w:sz w:val="20"/>
        </w:rPr>
      </w:pPr>
      <w:r>
        <w:rPr>
          <w:sz w:val="20"/>
        </w:rPr>
        <w:t>obsługa serwisów informacyjnych Urzędu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8"/>
        </w:numPr>
        <w:rPr>
          <w:sz w:val="20"/>
        </w:rPr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8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</w:rPr>
        <w:t>Biuro Spraw Międzynarodowych (symbol BS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łumaczenia językowe informacji zamieszczanych w serwisach informacyjnych miasta Opol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50</w:t>
      </w:r>
    </w:p>
    <w:p>
      <w:pPr>
        <w:pStyle w:val="Tekstpodstawowywcit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numPr>
          <w:ilvl w:val="0"/>
          <w:numId w:val="31"/>
        </w:numPr>
        <w:jc w:val="both"/>
        <w:rPr/>
      </w:pPr>
      <w:r>
        <w:rPr>
          <w:sz w:val="20"/>
        </w:rPr>
        <w:t xml:space="preserve">Wydział Zarządzania Kryzysowego (Symbol ZK) </w:t>
      </w:r>
      <w:r>
        <w:rPr>
          <w:b w:val="false"/>
          <w:sz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48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>Miejski Rzecznik Konsumentów (Symbol MRK)</w:t>
      </w:r>
      <w:r>
        <w:rPr>
          <w:rFonts w:cs="Tahoma" w:ascii="Tahoma" w:hAnsi="Tahoma"/>
          <w:sz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2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true"/>
        <w:ind w:left="360" w:hanging="284"/>
        <w:jc w:val="both"/>
        <w:rPr/>
      </w:pPr>
      <w:r>
        <w:rPr>
          <w:rFonts w:cs="Tahoma" w:ascii="Tahoma" w:hAnsi="Tahoma"/>
          <w:b/>
          <w:sz w:val="20"/>
        </w:rPr>
        <w:t>Pełnomocnik ds. Zdrowia i Programów Profilaktycznych (Symbol PZ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uppressAutoHyphens w:val="true"/>
        <w:ind w:left="36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Pełnomocnik ds. Zarządzania Gospodarką Odpadami Komunalnymi (Symbol PZGO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arządzania Gospodarką Odpadami Komunalnymi należy: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systemu gospodarowania odpadami komunalnymi na terenie miasta Opola, opracowywanie koncepcji budowy nowego systemu oraz przygotowanie podstaw zarządzania jego funkcjonowaniem przy współpracy z komórkami organizacyjnymi Urzędu Miasta Opola oraz miejskimi jednostkami organizacyjnymi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wytycznych programu działalności informacyjnej mieszkańców</w:t>
        <w:br/>
        <w:t>w zakresie gospodarowania odpadami komunalnymi i jego wdrażanie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projektów materiałów przetargowych i projektów umów na odbiór, transport i zagospodarowanie odpadów, szacowanie kosztów funkcjonowania nowego systemu oraz ustalanie cennika opłat pobieranych od mieszkańców,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projektów uchwał Rady Miasta, w tym regulaminu utrzymania czystości i porządku na terenie miasta Opola, wynikających z ustawy o utrzymaniu czystości i porządku w gminach w zakresie niezbędnym do wdrożenia i prawidłowego funkcjonowania systemu gospodarowania odpadami komunalnymi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tosowania i przestrzegania przepisów ustawy o utrzymaniu czystości i porządku w gminach w zakresie funkcjonowania systemu gospodarowania odpadami komunalny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Pełnomocnik ds. Organizacji Transportu Zbiorowego (Symbol POT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Organizacji Transportu Zbiorowego należy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-biletowego i systemu informacji dla pasażer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"/>
        <w:numPr>
          <w:ilvl w:val="0"/>
          <w:numId w:val="3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5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31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2-03-01T08:59:00Z</dcterms:modified>
  <cp:revision>6</cp:revision>
  <dc:subject/>
  <dc:title>Wydział Oświaty (Symbol OŚ)</dc:title>
</cp:coreProperties>
</file>