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ykaz miejskich jednostek organizacyjnych, spółek prawa handlowego, w których Miasto Opole posiada udziały lub akcje i jednostek administracji zespolonej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abela Nr 1 </w:t>
        <w:tab/>
        <w:tab/>
        <w:tab/>
        <w:t>Miejskie jednostki organizacyj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099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41"/>
        <w:gridCol w:w="2700"/>
        <w:gridCol w:w="2358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miejskiej jednostki organizacyj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dzór* - wydzia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rząd Miasta Op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zydent Miasta Opo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Zarząd Dró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ród Zoologi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Ochrony Środowiska i Rolnict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 Dziec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 Pomocy Społecznej dla Kombatant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Pomocy Osobom Bezdomnym i Uzależnio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Pomocy Rodzi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Placówek Opiekuńczo – Wychowawczych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Samodzielny Publiczny Zakład Opieki Zdrowotnej „Centrum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Śródmieści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Zaodrz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odowiskowy Dom Samopomocy dla Osób z Zaburzeniami Psychicznymi „Magnolia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 xml:space="preserve">Żłobek Pomnik Matki Pol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3924" w:leader="none"/>
              </w:tabs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Żłobek Nr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e Centrum Świadczeń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a Poradnia Psychologiczno – Pedagogiczn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1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Miejski Ośrodek Doskonalenia Nauczycie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ędzyszkolny Ośrodek Sport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łodzieżowy Dom Kult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3                          im. Jana Brzech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 xml:space="preserve">Przedszkole Publiczne Nr 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2                     „Bajkowa Rodzin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3                                im. Juliana Tuwi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4                      „Chatka Puchat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3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Gosławickie Słoneczko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33</w:t>
              <w:br/>
              <w:t>„Karolin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37                 „Elemelek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Integracyjne Nr 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4 „Promyk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Integracyjne Nr 51 „Iskier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Specjalne Nr 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ubliczna Szkoła Podstawowa Nr 1              im. Obrońców Westerpla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                  im. Polskich Olimpijczy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7                im. Jakuba K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8                  im. Gustawa Morci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9                     im. Jana Łang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0                 im. Henryka Sienkiewic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1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Orląt Lwow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ubliczna Szkoła Podstawowa Nr 14                  im. Adama Mickiewic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5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Królowej Jadw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6                 im. Zofii Nałkowski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ubliczna Szkoła Podstawowa Nr 2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Księcia Jana Dobr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1                im. Obrońców Poko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4                  im. Przyjaźni Narodów Świ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5               im. Gen. Władysława Sikor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6                  im. Książąt Opol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9                im. Armii Kraj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2                             im. Władysława Reymon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ubliczne Gimnazjum Nr 4                           im. Jana Kochan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5                              im. Aleksandra Kamiń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6</w:t>
              <w:br/>
              <w:t>im. Powstańców Ślą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7                              im. Generała Władysława Ander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8                               im. Marszałka Józefa Piłsud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Liceum Ogólnokształcące Nr I</w:t>
              <w:br/>
              <w:t>im. Mikołaja Koper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Liceum Ogólnokształcące Nr V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Gen. Leopolda Okulickiego „Niedźwiad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Państwowych Placówek Kształcenia</w:t>
              <w:br/>
              <w:t>Plastycznego im. Jana Cybi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Placówek Oświat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olno-Przedszkolny Nr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z Oddziałami Integracyjnym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Budowlanych                               im. Papieża Jana Pawła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Ekonomicznych                             im. Generała Stefana Roweckiego „Grot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Elektrycznych                             im. Tadeusza Kościusz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im. Prymasa Tysiąclecia Stefana Kardynała Wyszyń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Mechanic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Ogólnokształcących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Ogólnokształcących  Nr II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Specjalnych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 xml:space="preserve">Zespół Szkół Technicznych </w:t>
              <w:br/>
              <w:t>i Ogólnokształcących                                  im. Kazimierza Gz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Zawodowych                                 im. Stanisława Stasz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6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Zawodowych Nr 4                           im. Bronisława Korasze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leria Sztuki Współczes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dział Kultury, Sportu </w:t>
              <w:br/>
              <w:t>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a Biblioteka Publi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dział Kultury, Sportu </w:t>
              <w:br/>
              <w:t>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rodowe Centrum Polskiej Piosen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dział Kultury, Sportu </w:t>
              <w:br/>
              <w:t>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olski Teatr Lalki i Aktora im. Alojzego Smol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dział Kultury, Sportu </w:t>
              <w:br/>
              <w:t>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zeum Polskie Piosenki w organiz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dział Kultury, Sportu </w:t>
              <w:br/>
              <w:t>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Sportu i Rekre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dział Kultury, Sportu </w:t>
              <w:br/>
              <w:t>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aż M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arządzania    Kryzysow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rum Wystawienniczo – Kongresowe</w:t>
              <w:br/>
              <w:t>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Gospodarki i Promocji Mias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dzór* -  prowadzenie spraw związanych ze sprawowaniem nadzoru przez Radę lub Prezydenta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ela Nr 2 Spółki prawa handlowego, w których Miasto Opole posiada udziały lub akcj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624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700"/>
        <w:gridCol w:w="2723"/>
        <w:gridCol w:w="255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jednostki organizacyjne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spółpraca - wydzia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olskie Towarzystwo Budownictwa Społecznego                  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arządzania Zasobem Komunaln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 S. A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dociągi i Kanalizacja 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ład Komunalny        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>
          <w:trHeight w:val="2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Zakład  Komunikacyjny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łnomocnik ds. Organizacji Transportu Zbior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abela Nr 3 </w:t>
        <w:tab/>
        <w:tab/>
        <w:tab/>
        <w:t>Jednostki administracji zespolonej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2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696"/>
        <w:gridCol w:w="1982"/>
        <w:gridCol w:w="290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jednostki organizacyj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wierzchnictwo* - wydzia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y Inspektorat Nadzoru Budowlaneg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y Urząd Prac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enda Miejska Państwowej Straży Pożar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arządzania Kryzysow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a Stacja Sanitarno - Epidemiologicz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620" w:hanging="18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wierzchnictwo* -   prowadzenie spraw związanych ze sprawowaniem przez  Prezydenta zwierzchnictwa                 w stosunku do jednostek administracji zespolonej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1418" w:bottom="1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 xml:space="preserve">Załącznik nr 3 do zarządzenia Nr OR-I.120.1.40.2012 PMO z dnia 29 lutego 2012 r.                                        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/>
    </w:pPr>
    <w:r>
      <w:rPr>
        <w:rFonts w:cs="Tahoma" w:ascii="Tahoma" w:hAnsi="Tahoma"/>
        <w:sz w:val="16"/>
      </w:rPr>
      <w:t>Załącznik nr 3</w:t>
      <w:br/>
      <w:t xml:space="preserve">do zarządzenia Nr OR-I.120.1.40.2012 </w:t>
      <w:br/>
      <w:t xml:space="preserve">Prezydenta Miasta Opola </w:t>
      <w:br/>
      <w:t>z dnia 29 lutego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strike w:val="false"/>
      <w:dstrike w:val="false"/>
      <w:color w:val="4A5A8B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49:00Z</dcterms:created>
  <dc:creator>Magdalena Guła</dc:creator>
  <dc:description/>
  <cp:keywords/>
  <dc:language>en-US</dc:language>
  <cp:lastModifiedBy>akwiatkowska</cp:lastModifiedBy>
  <cp:lastPrinted>2012-02-27T15:19:00Z</cp:lastPrinted>
  <dcterms:modified xsi:type="dcterms:W3CDTF">2012-02-29T14:24:00Z</dcterms:modified>
  <cp:revision>17</cp:revision>
  <dc:subject/>
  <dc:title>Wykaz jednostek organizacyjnych </dc:title>
</cp:coreProperties>
</file>