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ORGANIZACYJNY</w:t>
      </w:r>
    </w:p>
    <w:p>
      <w:pPr>
        <w:pStyle w:val="Heading"/>
        <w:rPr/>
      </w:pPr>
      <w:r>
        <w:rPr/>
        <w:t>URZĘDU MIASTA OPOL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(tekst ujednolicony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zględniający zmiany wprowadzone zarządzeniami Prezydenta Miasta Opola: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5/06 z dnia 29 wrześni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31/06 z dnia 24 października 2006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/07 z dnia 26 stycz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4/07 z dnia 21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7/07 z dnia 30 marc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7/07 z dnia 30 maj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26/07 z dnia 18 wrześni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2/07 z dnia 30 października 2007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48/07 z dnia 9 listopada 2007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86/08 z dnia 31 stycz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194/08 z dnia 25 lutego 2008 r. zmieniające zarządzenie w sprawie nadania Regulaminu organizacyjnego Urzędu Miasta Opola.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08/08 z dnia 18 mar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19/08 z dnia 17 kwietni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238/08 z dnia 30 maj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263/08 z dnia 22 lipca 2008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23/08 z dnia 31 październik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34/08 z dnia 27 listopada 2008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419/09 z dnia 1 kwietnia 2009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38/09 z dnia 7 maj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488/09 z dnia 12 sierp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14/09 z dnia 14 październik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50/09 z dnia 17 grudnia 2009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60/10 z dnia 15 stycz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564/10 z dnia 27 stycz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08/10 z dnia 1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21/10 z dnia 30 kwiet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46/10 z dnia 30 czerwc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699/10 z dnia 29 październik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.I-0152-1/10 z dnia 9 grudnia 2010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13/10 z dnia 29 grudnia 2010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36/11 z dnia 28 styczni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r OR.I-0152-52/11 z dnia 10 marca 2011 r. zmieniające zarządzenie w sprawie nadania Regulaminu organizacyjnego Urzędu Miasta Opola, 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63/11 z dnia 12 kwiet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4/11 z dnia 10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76/11 z dnia 13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.I-0152-86/11 z dnia 31 maj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.2011 z dnia 15 lipc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11.2011 z dnia 1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20.2011 z dnia 16 sierp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36.2011 z dnia 19 wrześ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53.2011 z dnia 25 październik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60.2011 z dnia 1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74.2011 z dnia 30 listopad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5.2011 z dnia 30 grudnia 2011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r OR-I.120.1.40.2012 z dnia 29 lutego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5.2012 z dnia 28 mar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0.2012 z dnia 11 maj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78.2012 z dnia 1 czerw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2.2012 z dnia 10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96.2012 z dnia 11 lipc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07.2012 z dnia 8 sierp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17.2012 z dnia 25 wrześ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33.2012 z dnia 29 październik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41.2012 z dnia 30 listopad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153.2012 z dnia 31 grudnia 2012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5.2013 z dnia 16 stycznia 2013 r. zmieniające zarządzenie w sprawie nadania Regulaminu organizacyjnego Urzędu Miasta Opola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18"/>
        </w:rPr>
        <w:t>Nr OR-I.120.1.25.2013 z dnia 28 lutego 2013 r. zmieniające zarządzenie w sprawie nadania Regulaminu organizacyjnego Urzędu Miasta Opola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/>
      </w:pPr>
      <w:r>
        <w:rPr>
          <w:sz w:val="24"/>
        </w:rPr>
        <w:t>Opole, luty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REGULAMIN ORGANIZACYJNY </w:t>
      </w:r>
    </w:p>
    <w:p>
      <w:pPr>
        <w:pStyle w:val="Heading"/>
        <w:rPr>
          <w:sz w:val="36"/>
        </w:rPr>
      </w:pPr>
      <w:r>
        <w:rPr>
          <w:sz w:val="36"/>
        </w:rPr>
        <w:t>URZĘDU MIASTA OPOL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TANOWIENIA OGÓLN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KIEROWANIA URZĘDE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1</w:t>
      </w:r>
    </w:p>
    <w:p>
      <w:pPr>
        <w:pStyle w:val="Heading9"/>
        <w:jc w:val="both"/>
        <w:rPr/>
      </w:pPr>
      <w:r>
        <w:rPr/>
        <w:t>Kierownictwo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I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CJ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3</w:t>
      </w:r>
    </w:p>
    <w:p>
      <w:pPr>
        <w:pStyle w:val="Heading8"/>
        <w:rPr/>
      </w:pPr>
      <w:r>
        <w:rPr/>
        <w:t>Zadania wspólne wydzia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9"/>
        <w:jc w:val="both"/>
        <w:rPr/>
      </w:pPr>
      <w:r>
        <w:rPr/>
        <w:t>Rozdział 5</w:t>
      </w:r>
    </w:p>
    <w:p>
      <w:pPr>
        <w:pStyle w:val="Heading8"/>
        <w:rPr/>
      </w:pPr>
      <w:r>
        <w:rPr/>
        <w:t>Zakresy działania wydziałów i samodzielnych stanowisk pracy</w:t>
      </w:r>
    </w:p>
    <w:p>
      <w:pPr>
        <w:pStyle w:val="Heading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>
          <w:sz w:val="24"/>
        </w:rPr>
      </w:pPr>
      <w:r>
        <w:rPr>
          <w:sz w:val="24"/>
        </w:rPr>
        <w:t>DZIAŁ I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organizacyjny zwany dalej Regulaminem ustala organizację i zasady funkcjonowania Urzędu Miasta Opola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ulamin dotyczy wszystkich stanowisk pracy oraz wszystkich komórek organizacyjnych Urzędu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Regulaminu nie obejmują miejskich jednostek organizacyjnych oraz powiatowych służb, inspekcji i straży, co do których obowiązują przepisy i ustalenia odręb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1"/>
          <w:numId w:val="18"/>
        </w:numPr>
        <w:rPr>
          <w:sz w:val="20"/>
        </w:rPr>
      </w:pPr>
      <w:r>
        <w:rPr>
          <w:sz w:val="20"/>
        </w:rPr>
        <w:t>Użyte w Regulaminie następujące określenia oznaczają: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asto – gminę - miasto na prawach powiatu Opole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– Radę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– Prezydenta Miasta Opola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– Urząd Miasta Opol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kierownictwo – Prezydenta, powołanych przez Prezydenta zastępców Prezydenta, Sekretarza Miasta i powołanego przez Radę Skarbnika Miasta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wydział – samodzielną komórkę organizacyjną Urzędu (wydział, biuro, samodzielny referat, Urząd Stanu Cywilnego, Miejski Zespół ds. Orzekania o Niepełnosprawności)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amodzielne stanowisko pracy –Rzecznika Prasowego Prezydenta, Asystenta Prezydenta, Doradcę Prezydenta, Pełnomocnika ds. Nadzoru Korporacyjnego, Pełnomocnika ds. Kontaktów z Zagranicą,</w:t>
      </w:r>
    </w:p>
    <w:p>
      <w:pPr>
        <w:pStyle w:val="Normal"/>
        <w:numPr>
          <w:ilvl w:val="2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czelnik – osobę kierującą wydziałem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ahoma" w:ascii="Tahoma" w:hAnsi="Tahoma"/>
          <w:sz w:val="20"/>
        </w:rPr>
        <w:t>szkoła – przedszkole, publiczną szkołę podstawową, gimnazjum lub szkołę ponadgimnazjalną, prowadzone przez Miasto Opole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wane skróty oznaczają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S – Fundusz Spójności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RP – Jednostka Realizująca Projekt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HP – Bezpieczeństwo i Higien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Urząd realizuje zadani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łasne gminy i miasta na prawach powia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 zakresu administracji rządowej zlecone ustawami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 na podstawie porozumień zawartych z jednostkami samorządu terytorialnego i organami administracji rządow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ustaw szczegól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ikające z aktów prawnych wydawanych przez Radę i Prezydenta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ZASADY KIEROWANIA URZĘD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ctwo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Urzędu jest Prezydent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kieruje Urzędem przy pomocy zastępców Prezydenta, Sekretarza Miasta i Skarbnika Miast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 określa podział nadzoru kierownictwa nad wydziałami Urzędu oraz miejskimi jednostkami organizacyjnymi  w drodze zarządzenia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nieobecności Prezydenta, zastępuje go wyznaczony zastępca na podstawie pisemnego upoważni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Prezydenta jako kierownika Urzędu należy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0"/>
        </w:rPr>
        <w:t>zapewnienie wykonywania zadań wynikających z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ewnienie realizacji zadań Urzędu określonych w Regulaminie organizacyjnym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kutecznej kontroli realizacji ustalonych zadań i przestrzegania przepisów prawa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zapewnienie funkcjonowania systemu kontroli wewnętrznej w Urzędzie oraz miejskich jednostkach organizacyjnych, określonego w Regulaminie kontrol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zadań, kompetencji i odpowiedzialności między swych zastępców, Sekretarza Miasta i Skarbnika Miasta, koordynowanie ich działalności i przy ich pomocy nadzorowanie i kierowanie pracą naczelników wydziałów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przepisów związanych z organizacją i funkcjonowaniem Urzędu, 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porządku i dyscypliny pracy w Regulaminie pracy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polityki kadrowej, dbanie o należyty dobór pracowników i podnoszenie ich kwalifikacji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zasad nagradzania pracowników Urzędu w Regulaminie nagród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ływanie zespołów robocz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ępcy Prezydenta w powierzonym im zakresie koordynują i nadzorują wykonywanie zadań przez wydziały i miejskie jednostki organizacyj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Sekretarz Miasta, w ramach udzielonych upoważnień, zapewnia sprawne funkcjonowanie Urzędu, przyjmuje ustne oświadczenia ostatniej woli spadkodawcy oraz prowadzi inne powierzone sprawy w zakresie ustalonym przez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arbnik Miasta organizuje i nadzoruje opracowywanie projektu budżetu, zapewnia prawidłową jego realizację i czuwa nad przestrzeganiem dyscypliny budżetow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>Do zadań Skarbnika Miasta w szczególności należy:</w:t>
      </w:r>
    </w:p>
    <w:p>
      <w:pPr>
        <w:pStyle w:val="Tekstpodstawowy21"/>
        <w:numPr>
          <w:ilvl w:val="0"/>
          <w:numId w:val="32"/>
        </w:numPr>
        <w:rPr>
          <w:sz w:val="20"/>
        </w:rPr>
      </w:pPr>
      <w:r>
        <w:rPr>
          <w:sz w:val="20"/>
        </w:rPr>
        <w:t>prowadzenie gospodarki finansowej Miasta polegającej zwłaszcza na wykonywaniu dyspozycji środkami pieniężnymi i zapewnianiu pod względem finansowym prawidłowości umów zawieranych przez Miasto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wykorzystania środków przydzielonych z budżetu lub środków pozabudżetowych i innych będących w dyspozycji Miasta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ywanie kontroli finansowych, ustalanie obiegu dokumentów finansowych, 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ęgowości i sprawozdawczości finansowej w sposób umożliwiający ochronę mienia będącego w posiadaniu Miasta oraz terminowe i prawidłowe rozliczanie osób majątkowo odpowiedzialnych za to mienie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kontrasygnaty oraz informowanie Rady o odmowie złożenia kontrasygnaty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cisła współpraca z Pełnomocnikiem ds. Realizacji Projektu FS w zakresie spraw finansowo - księgowych związanych z realizacją Projektu pn. „Poprawa jakości wody w Opolu” finansowanego ze środków FS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zakresu zadań dla swojego zastęp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antów w Urzędzie przyjmuje się w dniach i godzinach pracy Urzędu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zydent, zastępcy Prezydenta przyjmują interesantów w sprawach skarg i wniosków w poniedziałki               w godzinach od 13.00 do 16.00.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cs="Tahoma" w:ascii="Tahoma" w:hAnsi="Tahoma"/>
          <w:sz w:val="20"/>
        </w:rPr>
        <w:t xml:space="preserve">Sekretarz Miasta przyjmuje interesantów w sprawach skarg i wniosków każdego dnia w miarę </w:t>
      </w:r>
      <w:r>
        <w:rPr>
          <w:rFonts w:cs="Tahoma" w:ascii="Tahoma" w:hAnsi="Tahoma"/>
          <w:sz w:val="20"/>
          <w:szCs w:val="20"/>
        </w:rPr>
        <w:t>możliwości, a we wtorki i piątki w godzinach od 12.00 do 15.00.</w:t>
      </w:r>
    </w:p>
    <w:p>
      <w:pPr>
        <w:pStyle w:val="Normal"/>
        <w:numPr>
          <w:ilvl w:val="1"/>
          <w:numId w:val="3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atorów, posłów i radnych Miasta Opola przyjmuje się w godzinach pracy Urzędu poza kolejnością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podpisywania dokument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ępcy Prezydenta, Sekretarz Miasta i  Skarbnik Miasta podpisują dokumenty w zakresie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onego im przez Prezydenta upoważnienia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onego im przez Prezydenta nadzoru nad wydziałami i miejskimi jednostkami organizacyjnymi,     z wyjątkiem spraw zastrzeżonych do podpisu przez Prezydent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Naczelnicy wydziałów i inni pracownicy Urzędu upoważnieni przez Prezydenta do załatwiania spraw                 i wydawania decyzji administracyjnych, podpisują decyzje i pisma w granicach udzielonego im upoważn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y przedstawione do podpisu powinny być uprzednio parafowane przez naczelników i zawierać nazwisko i stanowisko służbowe pracownika, który opracował dokument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ZIAŁ III</w:t>
      </w:r>
    </w:p>
    <w:p>
      <w:pPr>
        <w:pStyle w:val="Heading7"/>
        <w:rPr>
          <w:sz w:val="20"/>
        </w:rPr>
      </w:pPr>
      <w:r>
        <w:rPr>
          <w:sz w:val="20"/>
        </w:rPr>
        <w:t>ORGANIZACJA URZĘDU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Rozdział 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strukturze Urzędu wyodrębnia się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two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odzielne stanowiska prac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Urzędu wchodzą następujące wydział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Promocji i Współpracy Międzynarodowej,</w:t>
      </w:r>
    </w:p>
    <w:p>
      <w:pPr>
        <w:pStyle w:val="Normal"/>
        <w:ind w:left="315" w:hanging="3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a)  </w:t>
      </w:r>
      <w:r>
        <w:rPr>
          <w:rFonts w:cs="Tahoma" w:ascii="Tahoma" w:hAnsi="Tahoma"/>
          <w:color w:val="000000"/>
          <w:sz w:val="20"/>
          <w:szCs w:val="20"/>
        </w:rPr>
        <w:t>Wydział Gospodarki i Innowacj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Urbanistyki, Architektury i Budownic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  <w:szCs w:val="20"/>
        </w:rPr>
        <w:t>Biuro Urba</w:t>
      </w:r>
      <w:r>
        <w:rPr>
          <w:rFonts w:cs="Tahoma" w:ascii="Tahoma" w:hAnsi="Tahoma"/>
          <w:sz w:val="20"/>
        </w:rPr>
        <w:t xml:space="preserve">nistyczne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Gospodarki Nieruchomościami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a) Wydział Geodezji i Kartografi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erat Nieruchomości Skarbu Państw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a) Wydział Zarządzania Zasobem Komunalnym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rastruktury Technicznej i Gospodarki Komunalnej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chrony Środowiska i Rolnictw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omunikacj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Spraw Obywatel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Polityki Społecz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ki Zespół ds. Orzekania o Niepełnosprawnośc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Oświat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Kultury, Sportu i Turys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westycji Miejski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Budżet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Finansowo – Księgowy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20a) Wydział Podatków i Opłat Lokalnych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Organizacyjny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ział Informatyki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Administracyjno-Gospodarczy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uro Rady Miasta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 xml:space="preserve">Wydział ds. Europejskich i Planowania Rozwoju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Zarządzania Kryzysowego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Kontroli Wewnętrznej i Audytu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a) (skreślony)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b) Biuro Organizacji Pozarząd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c) Biuro Organizacji Transportu Zbiorowego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0d) Biuro Miejskiego Rzecznika Konsumentów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samodzielne stanowiska pracy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żba BHP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skreślony)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ystent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radca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nik Prasowy Prezydenta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(skreślony)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Nadzoru Korporacyjn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0"/>
        </w:rPr>
        <w:t>Pełnomocnik ds. Kontaktów z Zagranicą.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7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rowadzenia spraw szczególnych, nie mieszczących się w ramach zadań wydziałów i wymagających koordynacji w ramach Urzędu, ustanawiani są pełnomocnicy Prezyde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ę organizacyjną Urzędu, podział na komórki organizacyjne, nazewnictwo i stosowaną symbolikę oraz podległość i powiązania określa schemat organizacyjny Urzędu stanowiący załącznik nr 1 do Regulaminu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zdział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czelnicy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kierują pracą wydziałów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zelnicy ponoszą odpowiedzialność za sprawne i zgodne z prawem wykonywanie zadań przypisanych wydziałom.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dań naczelników należy w szczególności: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określanie w drodze zarządzeń wewnętrznych zatwierdzanych przez Prezydenta: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i pracy wydziału,</w:t>
      </w:r>
    </w:p>
    <w:p>
      <w:pPr>
        <w:pStyle w:val="Normal"/>
        <w:numPr>
          <w:ilvl w:val="3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 kontroli wewnętrznej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podziału czynności, uprawnień i odpowiedzialności między pracowników wydziału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wydawanie z upoważnienia Prezydenta decyzji administracyjnych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kowanie w sprawie upoważnienia pracowników wydziału do wydawania - w imieniu Prezydenta - decyzji administracyjnych, 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sprawnego przyjmowania stron w wydzial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prawidłową realizacją dochodów i wydatków budżetowych                    w powierzonym zakresie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 i prawidłowe pod względem merytorycznym załatwianie spraw i przygotowywanie materiałów dla potrzeb Rady i Prezydenta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e wszystkich sesjach Rady i tych posiedzeniach komisji na których omawiane są projekty uchwał i informacje opracowywane przez podległą komórkę organizacyjną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owanie w sprawach przyjmowania, zwalniania, awansowania, wyróżniania i karania pracowników, zapewnienie dyscypliny pracy w wydziale, udzielanie pracownikom wydziału urlopów wypoczynk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3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bioru aktów normatywnych własnych wydziału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ozdział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dania wspólne wydział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wspólnych zadań wydziałów należy: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wykonywania zadań określonych w obowiązujących przepisach prawa, uchwałach Rady            i zarządzeniach Prezydenta, zapewniające właściwą i terminową ich realizację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realizacja przedsięwzięć i projektów związanych z pozyskiwaniem i wykorzystaniem środków pomocowych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uchwał i innych materiałów wnoszonych pod obrady Rady i Komisji Rady oraz innych aktów prawnych z zakresu działania wydziału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atwianie indywidualnych spraw z zakresu administracji publicznej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interwencji posłów i senatorów oraz interpelacji, wniosków i pytań radnych, opinii                   i wniosków komisji Rady, postulatów ludności oraz przygotowywanie propozycji ich załatwieni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mieszkańców oraz podejmowanie działań zapewniających należyte                i terminowe ich załatwianie, przyjmowanie interesantów i udzielanie im wyjaśnień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w zakresie prowadzenia postępowań zmierzających do utworzenia jednostek pomocniczych oraz współpraca z ich organ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administracją rządową, organizacjami pozarządowymi i innymi podmiotami oraz mieszkańcami w realizacji zadań wydział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bronności kraju, obrony cywilnej, zarządzania kryzysowego, ochrony przeciwpożarowej i ochrony mienia w zakresie ustalonym odrębnymi przepis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kreślonych przez Prezydenta zadań związanych z wyborami powszechnymi oraz referendami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czynności nadzoru nad przypisanymi wydziałom miejskimi jednostkami organizacyjnymi  (w tym w zakresie ochrony przeciwpożarowej), prowadzenie spraw związanych z zakładaniem, łączeniem, podziałem i likwidacją tych jednostek oraz współdziałanie w zakresie przygotowywania ich okresowych ocen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pinii, wniosków i innych materiałów dotyczących inwestycji i remontów oraz zamówień publicznych i przetargów w zakresie właściwości rzeczowej wydziału dla potrzeb Wydziału Inwestycji Miejskich i Wydziału Administracyjno-Gospodarczego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wydatkowanie i rozliczanie środków finansowych przydzielonych wydziałowi w budżecie Miasta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uwag i wniosków oraz przygotowywanie dokumentów niezbędnych do opiniowania projektów miejscowych planów zagospodarowania przestrzennego (mpzp) i ich zmian, w odpowiedzi  na wniosek Prezydenta lub wydziału opracowującego projekt mpzp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innymi wydziałami Urzędu oraz nadzorowanymi jednostkami organizacyj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</w:rPr>
        <w:t>udzielanie informacji publicznej oraz wprowadzanie i aktualizacja informacji zamieszczanych w Biuletynie Informacji Publicznej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ahoma" w:ascii="Tahoma" w:hAnsi="Tahoma"/>
          <w:sz w:val="20"/>
          <w:szCs w:val="20"/>
        </w:rPr>
        <w:t>fakturowanie sprzedaży związanej z realizacją zadań merytorycznych wydziału oraz tworzenie rejestrów sprzedaży VAT oraz doręczanie faktur do odbiorców,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wiązanych z uczestnictwem Miasta w Aglomeracji Opolskiej.</w:t>
      </w:r>
    </w:p>
    <w:p>
      <w:pPr>
        <w:pStyle w:val="Heading4"/>
        <w:rPr>
          <w:sz w:val="20"/>
        </w:rPr>
      </w:pPr>
      <w:r>
        <w:rPr>
          <w:sz w:val="20"/>
        </w:rPr>
        <w:t>Rozdział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ealizacji zadań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ch pracowników i wydziały przy realizacji zadań obowiązuje zasada wzajemnego współdziałania, koordynacji pracy oraz wymiany informacji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y współpracujące w realizacji danego zadania zobowiązane są do: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owego wykonania określonych i uzgodnionych czynnośc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a niezbędnych materiałów, wyjaśnień i opinii,</w:t>
      </w:r>
    </w:p>
    <w:p>
      <w:pPr>
        <w:pStyle w:val="Normal"/>
        <w:numPr>
          <w:ilvl w:val="1"/>
          <w:numId w:val="5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rzedzającego informowania o występujących zagrożeniach.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dywidualne sprawy obywateli załatwiane są w terminach określonych w Kodeksie postępowania administracyjnego i przepisach szczególnych.</w:t>
      </w:r>
    </w:p>
    <w:p>
      <w:pPr>
        <w:pStyle w:val="Heading4"/>
        <w:numPr>
          <w:ilvl w:val="0"/>
          <w:numId w:val="56"/>
        </w:numPr>
        <w:jc w:val="both"/>
        <w:rPr/>
      </w:pPr>
      <w:r>
        <w:rPr>
          <w:b w:val="false"/>
          <w:sz w:val="20"/>
        </w:rPr>
        <w:t>Odpowiedzialność za terminowe i prawidłowe załatwianie indywidualnych spraw obywateli ponoszą naczelnicy wydziałów oraz pracownicy, zgodnie z zakresami zadań wykonywanymi na stanowisku,</w:t>
      </w:r>
    </w:p>
    <w:p>
      <w:pPr>
        <w:pStyle w:val="Heading4"/>
        <w:numPr>
          <w:ilvl w:val="0"/>
          <w:numId w:val="56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acownicy wykonujący obowiązki służbowe poza Urzędem są zobowiązani do posiadania legitymacji służbowej, której wzór stanowi załącznik nr 4 do Regulaminu. Legitymację, na wniosek przełożonego, wydaje Referat Kadr w Wydziale Organizacyjnym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g dokumentów w Urzędzie odbywa się na zasadach określonych instrukcją kancelaryjną, za wyjątkiem dokumentów księgowych, których obieg określa instrukcja obiegu, kontroli i archiwizowania dokumentów księgowych wprowadzona zarządzeniem Prezydenta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§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stanowisk kierowniczych następuje protokolarnie i komisyjnie w składzie: przekazujący, przejmujący i pracownik Referatu Kadr Wydziału Organizacyjnego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pozostałych stanowisk pracy następuje protokolarnie i komisyjnie w składzie: przekazujący, przejmujący i naczelnik wydziału.</w:t>
      </w:r>
    </w:p>
    <w:p>
      <w:pPr>
        <w:pStyle w:val="Normal"/>
        <w:numPr>
          <w:ilvl w:val="0"/>
          <w:numId w:val="4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y pracownik Urzędu przed przekazaniem stanowiska pracy zobowiązany jest do uzyskania pisemnego potwierdzenia przez Pełnomocnika ds. Ochrony Informacji Niejawnych o nieposiadaniu dokumentów niejawn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ozdział 5</w:t>
      </w:r>
    </w:p>
    <w:p>
      <w:pPr>
        <w:pStyle w:val="Heading4"/>
        <w:rPr>
          <w:sz w:val="20"/>
        </w:rPr>
      </w:pPr>
      <w:r>
        <w:rPr>
          <w:sz w:val="20"/>
        </w:rPr>
        <w:t>Zakresy działania wydziałów i samodzielnych stanowisk pra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numPr>
          <w:ilvl w:val="0"/>
          <w:numId w:val="9"/>
        </w:numPr>
        <w:rPr/>
      </w:pPr>
      <w:r>
        <w:rPr>
          <w:sz w:val="20"/>
          <w:szCs w:val="20"/>
        </w:rPr>
        <w:t>Biuro Promocji i Współpracy Międzynarodowej (Symbol BPWM)</w:t>
      </w:r>
      <w:r>
        <w:rPr>
          <w:b w:val="false"/>
          <w:sz w:val="20"/>
          <w:szCs w:val="20"/>
        </w:rPr>
        <w:t xml:space="preserve"> dzieli się na stanowiska pra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icjowanie, organizowanie i prowadzenie działań związanych z promocją Miasta we współpracy</w:t>
        <w:br/>
        <w:t>z komórkami organizacyjnymi Urzędu, instytucjami zewnętrznymi zagranicznymi, krajowymi</w:t>
        <w:br/>
        <w:t>i lokaln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zestniczenie w imprezach o charakterze promocyjnym, takich jak wystawy, targi, misje gospodarcze, spotkania itp.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rogramów promocji Miasta na podstawie działań prowadzonych przez Prezydenta</w:t>
        <w:br/>
        <w:t>i komórki organizacyjne Urzędu, ze szczególnym uwzględnieniem realizowanych inwestycji miejskich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, nadzór i koordynacja kampanii wizerunkow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przynależnością Miasta do związków i stowarzyszeń jednostek samorządu terytorialnego i innych stowarzyszeń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rządzanie działalnością marketingową Miasta w kraju i za granicą, w tym działalnością wydawniczą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cja walorów turystycznych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półpraca z komórkami organizacyjnymi Urzędu przy promowaniu Miasta w kontaktach</w:t>
        <w:br/>
        <w:t>z podmiotami krajowymi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polityki informacyjnej Mias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Miejskiej Informacji Turystycznej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sługa serwisów informacyjnych Urzęd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owadzenie współpracy z zagranicznymi miastami partnerskimi zgodnie z zawartymi umowami oraz inicjowanie nowych kontaktów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obsługa organizacyjna, merytoryczna, językowa i protokolarna uroczystości i wydarzeń związanych ze współpracą zagraniczną Miasta Opola, wyjazdów zagranicznych przedstawicieli Miasta Opola oraz pobytu delegacji zagranicznych przebywających w Opolu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przekłady korespondencji dotyczącej kontaktów zagranicznych Prezydenta,</w:t>
      </w:r>
    </w:p>
    <w:p>
      <w:pPr>
        <w:pStyle w:val="Normal"/>
        <w:numPr>
          <w:ilvl w:val="0"/>
          <w:numId w:val="54"/>
        </w:numPr>
        <w:spacing w:lineRule="atLeast" w:line="200"/>
        <w:ind w:left="720" w:hanging="34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tłumaczenia językowe informacji zamieszczanych w serwisach informacyjnych miasta Opol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2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30" w:leader="none"/>
        </w:tabs>
        <w:spacing w:lineRule="atLeast" w:line="200"/>
        <w:ind w:left="330" w:hanging="315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dział Gospodarki i Innowacji (Symbol GI) </w:t>
      </w:r>
      <w:r>
        <w:rPr>
          <w:rFonts w:cs="Tahoma" w:ascii="Tahoma" w:hAnsi="Tahoma"/>
          <w:color w:val="000000"/>
          <w:sz w:val="20"/>
          <w:szCs w:val="20"/>
        </w:rPr>
        <w:t>dzieli się na stanowiska pracy oraz Referat Gospodarki i Innow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15" w:leader="none"/>
        </w:tabs>
        <w:spacing w:lineRule="atLeast" w:line="20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zakresu działania Wydziału należy: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gospodarczej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inwestorów krajowych i zagranicznych, rozwój systemu promocji i informacji dla inwestor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przedsiębiorczości, innowacyjności i procesów transferu technologi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wsparcia dla przedsiębiorców, w tym w zakresie ulg w podatkach lokaln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oordynacja zadań związanych z przygotowaniem nowych terenów inwestycyjnych, współpraca</w:t>
        <w:br/>
        <w:t>w tym zakresie z innymi gminami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anie i przygotowanie ofert inwestycyjnych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ółpraca z deweloperami w zakresie budowy w Mieście powierzchni biurowych oraz hal produkcyjno-magazyn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spraw związanych z przystąpieniem do specjalnej strefy ekonomicznej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pieranie i inicjowanie rozwoju współpracy pomiędzy nauką a biznesem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ziałań skierowanych na wspieranie rozwoju szkół wyższych – rozwój społeczeństwa opartego na wiedz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cja współpracy Miasta i środowiska akademickiego, w tym wspieranie inicjatyw mających na celu wykorzystanie potencjału naukowego uczelni dla celów związanych z rozwojem Miast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owanie działań prowadzących do zmian w kierunkach kształcenia dostosowanych do realiów rynku pracy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gramów dotyczących udzielania przez gminę pomocy materialnej studentom</w:t>
        <w:br/>
        <w:t>i doktorantom uczelni z terenu Miasta Opola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ejmowanie działań w zakresie promocji Miasta Opola jako ośrodka edukacji, wiedzy</w:t>
        <w:br/>
        <w:t>i innowacyjności – kreowanie wizerunku Miasta jako ośrodka akademickiego i naukowego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sz w:val="20"/>
        </w:rPr>
        <w:t>współpraca z Parkiem Naukowo – Technologicznym Sp. z o.o. w Opolu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owanie spraw związanych z funkcjonowaniem targowisk miejskich i giełd  samochodowych,</w:t>
      </w:r>
    </w:p>
    <w:p>
      <w:pPr>
        <w:pStyle w:val="Normal"/>
        <w:numPr>
          <w:ilvl w:val="0"/>
          <w:numId w:val="76"/>
        </w:numPr>
        <w:spacing w:lineRule="atLeast" w:line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Centrum Wystawienniczo – Kongresowego w Opol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b/>
          <w:sz w:val="20"/>
        </w:rPr>
        <w:t>Wydział Urbanistyki, Architektury i Budownictwa (Symbol UAB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Planowania Przestrzennego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Architektury,</w:t>
      </w:r>
    </w:p>
    <w:p>
      <w:pPr>
        <w:pStyle w:val="TextBody"/>
        <w:numPr>
          <w:ilvl w:val="1"/>
          <w:numId w:val="33"/>
        </w:numPr>
        <w:rPr>
          <w:sz w:val="20"/>
        </w:rPr>
      </w:pPr>
      <w:r>
        <w:rPr>
          <w:sz w:val="20"/>
        </w:rPr>
        <w:t>Budownictwa.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 zakresu planowania przestrzennego w gminie, określonych w przepisach              o planowaniu i zagospodarowaniu przestrzennym oraz przepisach dotyczących gospodarki  nieruchomościami, a w szczególności: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nie, wydawanie zaświadczeń o przeznaczeniu terenów oraz wypisów i wyrysów,       z obowiązujących  miejscowych planów zagospodarowania przestrzennego i studium uwarunkowań i kierunków zagospodarowania przestrzennego Miasta Opola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nie lokalizacji inwestycji celu publicznego oraz warunków zabudowy dla pozostałych inwestycji, 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iczanie opłaty na rzecz Miasta od wzrostu wartości nieruchomości  tzw. renty planistycznej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2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wstępnych projektów podziałów nieruchomości, 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obowiązków starosty jako organu administracji architektoniczno–budowlanej określonych przepisami prawa budowlanego oraz wynikających z ustawy o własności lok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42"/>
        </w:numPr>
        <w:jc w:val="both"/>
        <w:rPr/>
      </w:pPr>
      <w:r>
        <w:rPr>
          <w:rFonts w:cs="Tahoma" w:ascii="Tahoma" w:hAnsi="Tahoma"/>
          <w:b/>
          <w:sz w:val="20"/>
        </w:rPr>
        <w:t>Biuro Urbanistyczne (Symbol BU)</w:t>
      </w:r>
      <w:r>
        <w:rPr>
          <w:rFonts w:cs="Tahoma" w:ascii="Tahoma" w:hAnsi="Tahoma"/>
          <w:sz w:val="20"/>
        </w:rPr>
        <w:t xml:space="preserve"> dzieli się na stanowiska pracy i Referat Urbanistyki.</w:t>
      </w:r>
    </w:p>
    <w:p>
      <w:pPr>
        <w:pStyle w:val="Normal"/>
        <w:numPr>
          <w:ilvl w:val="6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wykonywanie zadań z zakresu planowania przestrzennego w gminie, określonych w przepisach o planowaniu i zagospodarowaniu przestrzennym, w szczególności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kształtowanie polityki przestrzennej Miasta poprzez sporządzanie studium uwarunkowań i kierunk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/>
      </w:pPr>
      <w:r>
        <w:rPr>
          <w:rFonts w:cs="Tahoma" w:ascii="Tahoma" w:hAnsi="Tahoma"/>
          <w:sz w:val="20"/>
        </w:rPr>
        <w:t>opiniowanie studium uwarunkowań i kierunków zagospodarowania przestrzennego oraz miejscowych planów zagospodarowania przestrzennego na obszarze Miasta i gmin sąsiednich,  a także Planu zagospodarowania przestrzennego województwa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zmian obowiązujących miejscowych planów zagospodarowania przestrzennego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lecaniem podmiotom zewnętrznym opracowania miejscowych planów zagospodarowania przestrzennego finansowanym w całości lub części ze środków poza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4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Miejskiej Komisji Urbanistyczno-Architektonicznej,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 opracowywaniem i gromadzeniem materiałów dotyczących przyszłych dokumentów planistycz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ahoma" w:ascii="Tahoma" w:hAnsi="Tahoma"/>
          <w:sz w:val="20"/>
        </w:rPr>
        <w:t>opiniowanie spraw indywidualnych, związanych z projektami miejscowych planów zagospodarowania przestrzennego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merytorycznych i przestrzennych analiz związanych z usytuowaniem i realizacją inwestycji dotyczących nowych obiektów sport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6"/>
          <w:numId w:val="52"/>
        </w:numPr>
        <w:jc w:val="both"/>
        <w:rPr/>
      </w:pPr>
      <w:r>
        <w:rPr>
          <w:rFonts w:cs="Tahoma" w:ascii="Tahoma" w:hAnsi="Tahoma"/>
          <w:b/>
          <w:sz w:val="20"/>
        </w:rPr>
        <w:t>Wydział Gospodarki Nieruchomościami (Symbol GN)</w:t>
      </w:r>
      <w:r>
        <w:rPr>
          <w:rFonts w:cs="Tahoma" w:ascii="Tahoma" w:hAnsi="Tahoma"/>
          <w:sz w:val="20"/>
        </w:rPr>
        <w:t xml:space="preserve">  dzieli się na samodzielne stanowiska pracy</w:t>
        <w:br/>
        <w:t>i referaty: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Gruntam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ywatyzacji, 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nia i Opłat.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prowadzenie postępowania w zakresie gospodarowania nieruchomościami gminnymi i powiatowymi, w szczególności zbywanie lub nabywanie nieruchomości, przekazywanie w użytkowanie wieczyste, w użytkowanie, w trwały zarząd, w dzierżawę lub użyczenie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rocznymi za użytkowanie wieczyste, trwały zarząd oraz użytkowanie nieruchomości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prawa pierwokupu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w trybie Kodeksu cywiln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nabyciem przez gminę nieruchomości w drodze spadkobrania ustawowego,</w:t>
      </w:r>
    </w:p>
    <w:p>
      <w:pPr>
        <w:pStyle w:val="Normal"/>
        <w:numPr>
          <w:ilvl w:val="7"/>
          <w:numId w:val="5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w prawo własn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>ewidencjonowanie gminnego i powiatowego zasobu nieruchomości,</w:t>
      </w:r>
    </w:p>
    <w:p>
      <w:pPr>
        <w:pStyle w:val="Normal"/>
        <w:numPr>
          <w:ilvl w:val="7"/>
          <w:numId w:val="52"/>
        </w:numPr>
        <w:jc w:val="both"/>
        <w:rPr/>
      </w:pPr>
      <w:r>
        <w:rPr>
          <w:rFonts w:cs="Tahoma" w:ascii="Tahoma" w:hAnsi="Tahoma"/>
          <w:sz w:val="20"/>
        </w:rPr>
        <w:t xml:space="preserve">prowadzenie procedur przetargowych na sprzedaż zabudowanych i niezabudowanych </w:t>
        <w:br/>
        <w:t xml:space="preserve">nieruchomości gruntowych, dzierżawę nieruchomości gruntowych, na wniosek wydziałów </w:t>
        <w:br/>
        <w:t>merytorycznych i miejskich jednostek organizacyj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5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8"/>
          <w:numId w:val="52"/>
        </w:numPr>
        <w:rPr/>
      </w:pPr>
      <w:r>
        <w:rPr>
          <w:rFonts w:cs="Tahoma" w:ascii="Tahoma" w:hAnsi="Tahoma"/>
          <w:b/>
          <w:sz w:val="20"/>
        </w:rPr>
        <w:t>Wydział Geodezji i Kartografii (Symbol Gi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Ewidencji Gruntów i Budynków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ki Ośrodek Dokumentacji Geodezyjnej i Kartograficznej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gromadzenie, aktualizacja, informatyzacja oraz udostępnianie powiatowego zasobu geodezyjnego i kartograficznego w tym ewidencji gruntów i budynków, gleboznawczej klasyfikacji gruntów, geodezyjnej ewidencji sieci uzbrojenia terenu, rejestru cen i wartości nieruchomości,</w:t>
      </w:r>
    </w:p>
    <w:p>
      <w:pPr>
        <w:pStyle w:val="Normal"/>
        <w:numPr>
          <w:ilvl w:val="7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usytuowania projektowanych sieci uzbrojenia terenu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osnów szczegółowych,</w:t>
      </w:r>
    </w:p>
    <w:p>
      <w:pPr>
        <w:pStyle w:val="Normal"/>
        <w:numPr>
          <w:ilvl w:val="0"/>
          <w:numId w:val="57"/>
        </w:numPr>
        <w:rPr/>
      </w:pPr>
      <w:r>
        <w:rPr>
          <w:rFonts w:cs="Tahoma" w:ascii="Tahoma" w:hAnsi="Tahoma"/>
          <w:sz w:val="20"/>
        </w:rPr>
        <w:t>ochrona znaków geodezyjnych, grawimetrycznych i magnetycz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ziały i rozgraniczania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nie numerów porządkowych nieruchomości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ewnictwo ulic i placów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ywanie z mocy prawa nieruchomości na rzecz Miasta Opola.</w:t>
      </w:r>
    </w:p>
    <w:p>
      <w:pPr>
        <w:pStyle w:val="Normal"/>
        <w:ind w:left="345" w:hanging="345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Naczelnik Wydziału pełni funkcję Geodety Miejskiego wykonując zadania związane z geodezją</w:t>
        <w:br/>
        <w:t>i kartografią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§ 2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1"/>
          <w:numId w:val="62"/>
        </w:numPr>
        <w:jc w:val="both"/>
        <w:rPr/>
      </w:pPr>
      <w:r>
        <w:rPr>
          <w:sz w:val="20"/>
        </w:rPr>
        <w:t xml:space="preserve">Referat Nieruchomości Skarbu Państwa (Symbol NSP) </w:t>
      </w:r>
      <w:r>
        <w:rPr>
          <w:b w:val="false"/>
          <w:sz w:val="20"/>
        </w:rPr>
        <w:t>dzieli się na stanowiska pracy.</w:t>
      </w:r>
    </w:p>
    <w:p>
      <w:pPr>
        <w:pStyle w:val="Tekstpodstawowy21"/>
        <w:numPr>
          <w:ilvl w:val="1"/>
          <w:numId w:val="62"/>
        </w:numPr>
        <w:rPr>
          <w:sz w:val="20"/>
        </w:rPr>
      </w:pPr>
      <w:r>
        <w:rPr>
          <w:sz w:val="20"/>
        </w:rPr>
        <w:t>Do zakresu działania Referatu należy: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zasobem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łatami za użytkowanie wieczyste, trwały zarząd, dzierżawę nieruchomości Skarbu Państwa, a także najem oraz użytkowanie nieruchomości Skarbu Państwa z wyłączeniem zasobu lokalowego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ywanie nieruchomości Skarbu Państwa na cele szczególne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wywłaszczaniem i ustalaniem odszkodowań za wywłaszczone nieruchomości oraz zwrotem wywłaszczonych nieruchom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owanie stanów prawnych nieruchomości Skarbu Państwa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ształcanie prawa użytkowania wieczystego osób fizycznych, ustanowionego na gruntach Skarbu Państwa, w prawo własności,</w:t>
      </w:r>
    </w:p>
    <w:p>
      <w:pPr>
        <w:pStyle w:val="Normal"/>
        <w:numPr>
          <w:ilvl w:val="0"/>
          <w:numId w:val="7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mowanie nieruchomości na rzecz Skarbu Państwa w zamian za zobowiązania podatkow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7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6"/>
          <w:numId w:val="6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b/>
          <w:sz w:val="20"/>
        </w:rPr>
        <w:t>Wydział Zarządzania Zasobem Komunalnym (Symbol ZZK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  Czynszów i Windykacj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  Techniczno – Remontow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3)   Eksploatacyjn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Tahoma" w:ascii="Tahoma" w:hAnsi="Tahoma"/>
          <w:sz w:val="20"/>
        </w:rPr>
        <w:t>4)   Rozliczeń Medi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  Lokal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komunalnym Miasta w tym z najmem lokali mieszkalnych i użytkowych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zarządzaniem zasobem lokalowym Skarbu Państwa dotyczących najmu lokali mieszkalnych i użytkowych, bieżącej eksploatacji i remont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e zwrotem osobom fizycznym zarządu budynków, 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iem od nieruchomości dla nieruchomości lub ich części stanowiących własność lub współwłasność Miasta oraz będących w jego posiadaniu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i realizacja zadań w zakresie eksploatacji i remontów budynków, lokali mieszkalnych i użytkowych stanowiących zasób komunalny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bciążeniami czynszowymi zasobu komunalnego Miasta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ozliczaniem mediów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egzekucją należności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wyroków orzekających eksmisje.</w:t>
      </w:r>
    </w:p>
    <w:p>
      <w:pPr>
        <w:pStyle w:val="Normal"/>
        <w:numPr>
          <w:ilvl w:val="1"/>
          <w:numId w:val="14"/>
        </w:numPr>
        <w:ind w:left="709" w:hanging="340"/>
        <w:jc w:val="both"/>
        <w:rPr/>
      </w:pPr>
      <w:r>
        <w:rPr>
          <w:rFonts w:cs="Tahoma" w:ascii="Tahoma" w:hAnsi="Tahoma"/>
          <w:sz w:val="20"/>
        </w:rPr>
        <w:t>opracowywanie i ogłaszanie w Dzienniku Urzędowym Województwa Opolskiego zestawień danych dotyczących czynszów najmu lokali mieszkalnych nienależących do publicznego zasobu mieszkaniowego gminy Opole,</w:t>
      </w:r>
    </w:p>
    <w:p>
      <w:pPr>
        <w:pStyle w:val="Normal"/>
        <w:numPr>
          <w:ilvl w:val="1"/>
          <w:numId w:val="14"/>
        </w:numPr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ocedur przetargowych na najem lokali użytkowych.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8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26" w:hanging="283"/>
        <w:jc w:val="both"/>
        <w:rPr/>
      </w:pPr>
      <w:r>
        <w:rPr>
          <w:rFonts w:cs="Tahoma" w:ascii="Tahoma" w:hAnsi="Tahoma"/>
          <w:b/>
          <w:sz w:val="20"/>
        </w:rPr>
        <w:t>1. Wydział Infrastruktury Technicznej i Gospodarki Komunalnej (Symbol ITGK)</w:t>
      </w:r>
      <w:r>
        <w:rPr>
          <w:rFonts w:cs="Tahoma" w:ascii="Tahoma" w:hAnsi="Tahoma"/>
          <w:sz w:val="20"/>
        </w:rPr>
        <w:t xml:space="preserve"> dzieli się   </w:t>
        <w:br/>
        <w:t xml:space="preserve">   na stanowisko pracy i refer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rFonts w:cs="Tahoma" w:ascii="Tahoma" w:hAnsi="Tahoma"/>
          <w:sz w:val="20"/>
        </w:rPr>
        <w:t>Infrastruktury Komu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óg i Oświetlenia Mia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Komunalnej.</w:t>
      </w:r>
    </w:p>
    <w:p>
      <w:pPr>
        <w:pStyle w:val="Normal"/>
        <w:ind w:left="709" w:hanging="283"/>
        <w:jc w:val="both"/>
        <w:rPr/>
      </w:pPr>
      <w:r>
        <w:rPr>
          <w:rFonts w:cs="Tahoma" w:ascii="Tahoma" w:hAnsi="Tahoma"/>
          <w:sz w:val="20"/>
        </w:rPr>
        <w:t>2. W strukturze Wydziału działa Pełnomocnik ds. Realizacji Projektu FS, który podlega bezpośrednio Pierwszemu Zastępcy Prezydenta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>3. Do zakresu działania Wydziału należy:</w:t>
      </w:r>
    </w:p>
    <w:p>
      <w:pPr>
        <w:pStyle w:val="Normal"/>
        <w:numPr>
          <w:ilvl w:val="0"/>
          <w:numId w:val="71"/>
        </w:numPr>
        <w:ind w:left="75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zadań JRP w ramach Projektu „Poprawa jakości wody w Opolu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realizacją zadań inwestycyjnych w zakresie oświetlenia ulic, placów i dróg publ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chrona przeciwpowodziową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realizacją Projektu „TRIAS OPOLSKI – ochrona zbiornika wód podziemnych dla aglomeracji Opole, Prószków i Tarnów Opolski – II etap”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ynikających z obowiązujących przepisów o cmentarzach i chowaniu zmarłych w tym nadzór nad prawidłowym funkcjonowaniem cmentarzy komunalnych oraz grobami i cmentarzami wojennym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eksploatacją fontann na terenach zieleni publi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w zakresie prawidłowego funkcjonowania Miasta w jego kluczowych obszarach: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a czystości i porządku w gminie z wyłączeniem spraw dotyczących postępowania ze zwierzętami żywymi i padłym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ania ruchem na drogach publicznych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etyki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etlenia Miasta, 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opatrzenia w wodę i odbioru ścieków,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345" w:leader="none"/>
          <w:tab w:val="left" w:pos="720" w:leader="none"/>
        </w:tabs>
        <w:ind w:left="14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ki wodami opadowymi i roztopow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przedsiębiorstwami: Wodociągi i Kanalizacja w Opolu Sp. z o.o., Zakład Komunalny Sp. z o.o.,  Energetyka Cieplna Opolszczyzny S.A., Grupa Tauron Energia Pro S.A., Zakład Gazowniczy Sp. z o.o. w Opolu w zakresie planowania budowy i rozbudowy sieci wodociągowych, kanalizacyjnych, elektroenergetycznych, gazowych i ciepłowniczych oraz gospodarki odpada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sprawowanie nadzoru nad działalnością Miejskiego Zarządu Dróg w Opolu.</w:t>
      </w:r>
    </w:p>
    <w:p>
      <w:pPr>
        <w:pStyle w:val="Normal"/>
        <w:ind w:left="63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1. Wydział Ochrony Środowiska i Rolnictwa (Symbol OŚR)</w:t>
      </w:r>
      <w:r>
        <w:rPr>
          <w:rFonts w:cs="Tahoma" w:ascii="Tahoma" w:hAnsi="Tahoma"/>
          <w:sz w:val="20"/>
        </w:rPr>
        <w:t xml:space="preserve"> dzieli się na stanowisko pracy </w:t>
        <w:br/>
        <w:t xml:space="preserve">      i referaty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owania i Finansowania Ochrony Środowiska,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134" w:leader="none"/>
        </w:tabs>
        <w:ind w:left="1134" w:hanging="340"/>
        <w:jc w:val="both"/>
        <w:rPr/>
      </w:pPr>
      <w:r>
        <w:rPr>
          <w:rFonts w:cs="Tahoma" w:ascii="Tahoma" w:hAnsi="Tahoma"/>
          <w:sz w:val="20"/>
        </w:rPr>
        <w:t>Ochrony Zasobów Naturalnych i Edukacji Ekologicznej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2. Do zakresu działania Wydziału należy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i prowadzenie spraw wynikających z ustawy Prawo ochrony środowiska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zadań i prowadzenie spraw związanych z ochroną wód na podstawie ustawy Prawo wodne i przepisów wykon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zwoleń, zezwoleń i decyzji administracyjnych, prowadzenie rejestrów oraz prowadzenie innych spraw wynikających z zakresu ustawy o odpadach i aktów wykonawcz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sprawowanie kontroli przestrzegania i stosowania przepisów o ochronie środowiska</w:t>
        <w:br/>
        <w:t>i ochronie przyrody w zakresie dotyczącym właściwości Prezydenta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regulowanych przepisami o udostępnianiu informacji o środowisku</w:t>
        <w:br/>
        <w:t>i jego ochronie, udziale społeczeństwa w ochronie środowiska oraz o ocenach oddziaływania na środowis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i aktualizacja map akustycznych oraz programów ochrony środowiska przed hałasem, w tym koordynacja ich realizacj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, aktualizowanie i koordynacja realizacji programów ochrony środowiska, programów ograniczenia niskiej emisji, planów usuwania wyrobów zawierających azbest oraz opiniowanie wojewódzkich planów i programów z zakresu ochrony środow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finansowaniem ochrony środowiska, w zakresie wspierania inwestycji służących ochronie środowiska realizowanych na terenie Miasta Opol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aktów prawnych dotyczących ochrony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zadań i prowadzenie spraw należących do właściwości powiatowej administracji geologicznej, wynikających z ustawy prawo geologiczne i górnicz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związanych z ochroną zwierząt, w tym opracowywanie</w:t>
        <w:br/>
        <w:t>i koordynacja realizacji programów ochrony zwierząt i przeciwdziałania bezdom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wykonywanie zadań wynikających z ustawy o utrzymaniu czystości i porządku</w:t>
        <w:br/>
        <w:t xml:space="preserve">w gminach dotyczących postępowania ze zwierzętami żywymi i padły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 zakresie rekultywacji terenów zgodnie z obowiązującymi przepisami pra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i wykonywanie zadań związanych z rybactwem śródlądowym, w tym wydawanie kart wędkarski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ochrony zieleni i przyrody w tym nadzór nad bieżącym utrzymaniem terenów zieleni, z wyłączeniem fontann, opracowywanie koncepcji przebudowy, rozwoju i rewitalizacji terenów zieleni miejskiej, nadzór nad realizacją przedsięwzięć na terenach zieleni miejskiej, w tym uzgadnianie realizacji projektów inwestycji kolidujących z zielenią miejsk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 zakresu rolnictwa, leśnictwa, łowiectwa, ochrony zdrowia zwierząt oraz zwalczania chorób zakaźnych zwierząt i ochrony roślin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ularyzacja ochrony środowiska i przyrody oraz prowadzenie spraw z zakresu edukacji ekologicznej mieszkańców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wanie nadzoru merytorycznego nad działalnością Ogrodu Zoologicznego w Opol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Miejską Spółką Wodną w Opolu, w tym utrzymaniem urządzeń melioracji wodnych szczegółowych w granicach Miasta Opol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0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Komunikacji (Symbol KM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1"/>
          <w:numId w:val="7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Nadzoru i Transport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Praw Jazdy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erat Rejestracji Pojazdów.</w:t>
      </w:r>
    </w:p>
    <w:p>
      <w:pPr>
        <w:pStyle w:val="Tekstpodstawowy21"/>
        <w:numPr>
          <w:ilvl w:val="0"/>
          <w:numId w:val="72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i wyrejestrowywanie pojazdów oraz przyjmowanie zawiadomień o zbyciu, nabyciu pojazdu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zmian i adnotacji w dowodach rejestracyjnych i kartach pojazdów oraz wydawanie skierowań na dodatkowe badania techniczne pojazd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, zatrzymywanie i cofanie uprawnień do kierowania pojazdami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anie kierowców na kontrolne sprawdzenie kwalifikacji oraz na badania lekarskie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wanie uprawnień w zakresie transportu drogowego osób i rzeczy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ór nad stacjami kontroli pojazdów oraz szkoleniem kierowców,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formatycznej bazy danych w systemach Pojazd i Kierowca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ahoma" w:ascii="Tahoma" w:hAnsi="Tahoma"/>
          <w:sz w:val="20"/>
        </w:rPr>
        <w:t>realizacja zadań związanych z usuwaniem z drogi pojazdów na koszt właściciela za wyjątkiem pojazdów pozostawionych bez tablic rejestracyjnych lub pojazdów, których stan wskazuje na to, że nie są używane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0"/>
        </w:rPr>
        <w:t>Wydział Spraw Obywatelskich (Symbol SO)</w:t>
      </w:r>
      <w:r>
        <w:rPr>
          <w:sz w:val="20"/>
        </w:rPr>
        <w:t xml:space="preserve"> dzieli się na stanowiska pracy i referaty: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1) Referat Ewidencji Ludności i Dowodów Osobistych,</w:t>
      </w:r>
    </w:p>
    <w:p>
      <w:pPr>
        <w:pStyle w:val="TextBody"/>
        <w:ind w:left="426" w:hanging="0"/>
        <w:rPr/>
      </w:pPr>
      <w:r>
        <w:rPr>
          <w:sz w:val="20"/>
        </w:rPr>
        <w:t xml:space="preserve">2) </w:t>
      </w:r>
      <w:r>
        <w:rPr>
          <w:color w:val="000000"/>
          <w:sz w:val="20"/>
        </w:rPr>
        <w:t>Referat Działalności Gospodarczej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ind w:left="284" w:hanging="284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meld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dokumentacji ewidencyjnej mieszkańców i udostępnianie danych ze zbiorów ewidencji l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owanie wniosków o wydanie dowodu osobistego i wydawanie dowodów osobist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isów wyborców oraz innych wykazów wymaganych przepi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ewidencji innych obiektów niż obiekty hotelarskie, w których świadczone są usługi hotelarskie oraz ewidencji pól biwa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wynikających z ustawy o swobodzie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e sprzedażą napojów alkohol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00"/>
        <w:ind w:left="709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zadań związanych z ustalaniem godzin pracy placówek handlu detalicznego, zakładów gastronomicznych, zakładów usługowych i aptek ogólnodostępnych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ahoma" w:ascii="Tahoma" w:hAnsi="Tahoma"/>
          <w:b/>
          <w:sz w:val="20"/>
        </w:rPr>
        <w:t xml:space="preserve">Urząd Stanu Cywilnego (Symbol USC) </w:t>
      </w:r>
      <w:r>
        <w:rPr>
          <w:rFonts w:cs="Tahoma" w:ascii="Tahoma" w:hAnsi="Tahoma"/>
          <w:sz w:val="20"/>
        </w:rPr>
        <w:t>dzieli się na stanowiska pracy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Urzędu Stanu Cywilnego należy: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acja stanu cywilnego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siąg stanu cywilnego oraz wydawanie z nich odpisów i zaświadczeń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świadczeń oraz wydawanie decyzji i postanowień wynikających z przepisów następujących ustaw: Kodeks rodzinny i opiekuńczy, Prawo o aktach stanu cywilnego, Kodeks cywilny oraz ustawy o zmianie imion i nazwisk,</w:t>
      </w:r>
    </w:p>
    <w:p>
      <w:pPr>
        <w:pStyle w:val="Normal"/>
        <w:numPr>
          <w:ilvl w:val="0"/>
          <w:numId w:val="6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uroczystości związanych z zawarciem związku małżeńskiego, rocznicą urodzin oraz  długoletnim pożyciem małżeński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b/>
          <w:sz w:val="20"/>
        </w:rPr>
        <w:t>Wydział Polityki Społecznej (Symbol PS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Spraw Społecznych,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Zdrowia.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z zakresu rehabilitacji społecznej osób niepełnosprawnych finansowanych ze środków Państwowego Funduszu Rehabilitacji Osób Niepełnosprawn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prowadzenie spraw związanych z pokrywaniem należności mieszkaniowych żołnierzy odbywających służbę wojskową i refundacją utraconego wynagrodzenia za pracę</w:t>
        <w:br/>
        <w:t xml:space="preserve"> w związku z powołaniem żołnierza rezerwy na ćwiczenia wojskowe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cja i realizacja zadań związanych z profilaktyką i rozwiązywaniem problemów alkoholowych oraz przeciwdziałaniem narkomani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w zakresie ochrony i promocji zdrowia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żłobków i klubów dziecięcych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wykazu dziennych opiekunów, z którymi zawarto umowę na sprawowanie opiek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cs="Tahoma" w:ascii="Tahoma" w:hAnsi="Tahoma"/>
          <w:sz w:val="20"/>
          <w:szCs w:val="20"/>
        </w:rPr>
        <w:t>sprawowanie nadzoru nad żłobkiem, klubem dziecięcym oraz dziennym opiekunem</w:t>
        <w:br/>
        <w:t xml:space="preserve"> w zakresie warunków i jakości świadczonej opieki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repatriacją Polaków zamieszkałych na terenach byłego ZSRR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 wydawaniem zezwoleń na prowadzenie placówki wsparcia dziennego,</w:t>
      </w:r>
    </w:p>
    <w:p>
      <w:pPr>
        <w:pStyle w:val="Normal"/>
        <w:numPr>
          <w:ilvl w:val="0"/>
          <w:numId w:val="8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owanie nadzoru nad działalnością miejskich jednostek organizacyjnych, odpowiednio wskazanych w załączniku nr 3 do Regulaminu organizacyjnego Urzędu Miasta Opola.</w:t>
      </w:r>
    </w:p>
    <w:p>
      <w:pPr>
        <w:pStyle w:val="Normal"/>
        <w:ind w:left="426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sz w:val="20"/>
        </w:rPr>
        <w:t xml:space="preserve">W strukturze Wydziału działa Pełnomocnik ds. Zdrowia i Programów Profilaktycznych który </w:t>
        <w:br/>
        <w:t xml:space="preserve">  podlega bezpośrednio Drugiemu Zastępcy Prezydenta. Do zadań Pełnomocnika należy: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materiałów do wojewódzkiego planu zabezpieczenia medycznych działań ratowniczych oraz informacji o prowadzonych przez Miasto Opole działaniach</w:t>
        <w:br/>
        <w:t>w ramach Narodowego Programu Zdrowia,</w:t>
      </w:r>
    </w:p>
    <w:p>
      <w:pPr>
        <w:pStyle w:val="NoSpacing"/>
        <w:numPr>
          <w:ilvl w:val="0"/>
          <w:numId w:val="77"/>
        </w:numPr>
        <w:tabs>
          <w:tab w:val="clear" w:pos="708"/>
          <w:tab w:val="left" w:pos="720" w:leader="none"/>
          <w:tab w:val="left" w:pos="851" w:leader="none"/>
        </w:tabs>
        <w:bidi w:val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ywanie planów, analiz i materiałów informacyjnych dotyczących: stanu zdrowia mieszkańców Miasta Opola, organizacji i funkcjonowania zastępczych miejsc szpitalnych</w:t>
        <w:br/>
        <w:t>w Mieście Opolu, Strategii Profilaktyki i Promocji Zdrowia Miasta Opola, Lokalnego Programu Ochrony Zdrowia Psychicz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31"/>
        <w:ind w:left="39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5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1"/>
          <w:numId w:val="23"/>
        </w:numPr>
        <w:rPr/>
      </w:pPr>
      <w:r>
        <w:rPr>
          <w:sz w:val="20"/>
        </w:rPr>
        <w:t xml:space="preserve">Miejski Zespół ds. Orzekania o Niepełnosprawności (symbol ZO) </w:t>
      </w:r>
      <w:r>
        <w:rPr>
          <w:b w:val="false"/>
          <w:sz w:val="20"/>
        </w:rPr>
        <w:t>dzieli się na stanowiska prac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Zespołu należy realizacja zadań wynikających z ustawy o rehabilitacji zawodowej            i społecznej oraz o zatrudnianiu osób niepełnosprawnych, dotyczących zespołu ds. orzekania o niepełnosprawn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b/>
          <w:sz w:val="20"/>
        </w:rPr>
        <w:t>Wydział Oświaty (Symbol OŚ</w:t>
      </w:r>
      <w:r>
        <w:rPr>
          <w:rFonts w:cs="Tahoma" w:ascii="Tahoma" w:hAnsi="Tahoma"/>
          <w:sz w:val="20"/>
        </w:rPr>
        <w:t>) dzieli się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tanowiska pracy i referaty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ji i Rozwoju Oświat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yjno - Kadrow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westycji, Remontów i Eksploatacji Obiektów Oświatowych,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iz Oświatow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omagania i Strategii Edukacyjnej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spraw administracyjnych, w tym gospodarowania mieniem oraz organizacji pracy szkoły i placó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nie kształcenia dzieciom i młodzieży, w tym o specjalnych potrzebach eduka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mieszczaniem nieletnich w młodzieżowych ośrodkach wychowawczych i młodzieżowych ośrodkach socjoterap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spełniania obowiązku nauki przez młodzież w wieku 16–18 lat zamieszkałą na terenie gminy oraz wykonywanie zadań związanych z egzekucją w trybie przepisów o postępowaniu egzekucyjnym w administr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wypoczynku dla dzieci i młodzieży szkolnej z rodzin w trudnej sytuacji życi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tytułu Opolskiego Orła uczniom szkół Miasta Op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ostępowania w sprawach awansu zawodowego nauczycie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osobowych dyrektorów przedszkoli, szkół i placówek oświatowych oraz spraw związanych z powierzaniem stanowiska dyrektora jednostki oświatowej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niowanie potrzeb inwestycyjnych, modernizacyjnych i remontowych jednostek oświatowych, kompleksowa obsługa inwestorska realizowanych zadań oraz rozliczanie rzeczowo – finansowe                i prowadzenie sprawozdawczośc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realizacja projektów edukacyjnych w zakresie przydzielonych zadań zgodnie z umowami o dofinansowanie i założeniami wniosków projektowych oraz nadzorowanie szkół w zakresie realizacji przez nie projektów unijn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owanie kosztów funkcjonowania jednostek oświatowych – sporządzanie opracowań, zestawień i raportów w tym zakres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celowości i zasadności dysponowania środkami finansowymi oraz określanie działań w zakresie racjonalnej polityki gospodarowania tymi środkami.</w:t>
      </w:r>
    </w:p>
    <w:p>
      <w:pPr>
        <w:pStyle w:val="Tekstpodstawowy31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37</w:t>
      </w:r>
    </w:p>
    <w:p>
      <w:pPr>
        <w:pStyle w:val="Tekstpodstawowy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numPr>
          <w:ilvl w:val="0"/>
          <w:numId w:val="65"/>
        </w:numPr>
        <w:rPr/>
      </w:pPr>
      <w:r>
        <w:rPr>
          <w:sz w:val="20"/>
        </w:rPr>
        <w:t>Wydział Kultury, Sportu i Turystyki (Symbol KSiT)</w:t>
      </w:r>
      <w:r>
        <w:rPr>
          <w:b w:val="false"/>
          <w:sz w:val="20"/>
        </w:rPr>
        <w:t xml:space="preserve"> dzieli się na stanowiska pracy, w tym stanowisko Miejskiego Konserwatora Zabytków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i nadzór nad działalnością kultural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adzenie spraw związanych z upowszechnianiem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 i związkami stowarzyszeń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rzyznawaniem przez Prezydenta nagród i stypendiów w dziedzinie kultury i spor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ieką nad zabytkami i ich ochron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Biurem Urbanistycznym w zakresie tworzenia miejscowych planów zagospodarowania przestrzennego obejmujących tereny, na których planowane jest usytuowanie nowych obiektów sportowych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Miejską Komisją Urbanistyczno-Architektoniczną w zakresie opiniowania miejscowych planów zagospodarowania przestrzennego obejmujących tereny, na których planowane jest usytuowanie nowych obiektów spor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miejskich jednostek organizacyjnych, odpowiednio wskazanych w załączniku nr 3 do Regulaminu organizacyjnego Urzędu Miasta Opola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ahoma" w:ascii="Tahoma" w:hAnsi="Tahoma"/>
          <w:b/>
          <w:sz w:val="20"/>
        </w:rPr>
        <w:t>Wydział Inwestycji Miejskich (Symbol IM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Dokumentacj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a i Rozliczeń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i Inwest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.</w:t>
      </w:r>
    </w:p>
    <w:p>
      <w:pPr>
        <w:pStyle w:val="Tekstpodstawowy21"/>
        <w:numPr>
          <w:ilvl w:val="0"/>
          <w:numId w:val="66"/>
        </w:numPr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dokumentacji technicznych inwestycji i remontów ujętych w planie budżetu dla Wydziałów na podstawie ich wniosków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a obsługa inwestorska zadań inwestycyjnych przydzielonych Wydziałowi w planie rzeczowo-finansowym na dany rok budżetowy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nadzoru ogólnego nad przydzielonymi jednostkami budżetowymi samodzielnie realizującymi zadania inwestycyjne finansowane ze środków budżetu Miast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obsługa inwestorska zadań realizowanych z udziałem środków ludn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/>
      </w:pPr>
      <w:r>
        <w:rPr>
          <w:rFonts w:cs="Tahoma" w:ascii="Tahoma" w:hAnsi="Tahoma"/>
          <w:sz w:val="20"/>
        </w:rPr>
        <w:t>prowadzenie monitoringu oraz opracowywanie informacji z realizacji zadań inwestycyjnych</w:t>
        <w:br/>
        <w:t>i remontowych ujętych w uchwale budżetowej na dany ro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i przeprowadzanie postępowań o udzielenie zamówień publicznych na dostawy, usługi i roboty budowlane zgodnie z przepisami o zamówieniach publicznych, na podstawie wniosków z wydziałów i miejskich jednostek organizacyjny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1276" w:leader="none"/>
        </w:tabs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rocznych sprawozdań z przeprowadzonych zamówień publicznych.</w:t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426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§ 40</w:t>
      </w:r>
    </w:p>
    <w:p>
      <w:pPr>
        <w:pStyle w:val="Normal"/>
        <w:ind w:left="284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Wydział Budżetu (Symbol B)</w:t>
      </w:r>
      <w:r>
        <w:rPr>
          <w:rFonts w:cs="Tahoma" w:ascii="Tahoma" w:hAnsi="Tahoma"/>
          <w:sz w:val="20"/>
        </w:rPr>
        <w:t xml:space="preserve"> dzieli się na samodzielne stanowiska pracy i refera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lanowania Budżet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nozowania Finansow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zdawczości Oświat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c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realizacją budżetu Miasta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sprawozdawczości budżetowej oraz innej, wynikającej z zakresu działania Wydział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prac kontrolnych i weryfikacja dokumentów dotyczących wydatków budżetu, realizowanych przy pomocy środków Unii Europejski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pracowywaniem i monitoringiem wieloletniej prognozy finansowej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20"/>
        </w:rPr>
        <w:t>prowadzenie spraw związanych z emisją obligacji komunalnych oraz obsługą kredytów</w:t>
        <w:br/>
        <w:t>i pożyczek zaciąganych przez Miasto Opol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realizacji budżetu Miasta poprzez kontrole instytucjonalne w jednostkach</w:t>
        <w:br/>
        <w:t>i placówkach oświat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wynagrodzeń bezosobow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spraw związanych ze świadczeniami wynikającymi ze stosunku pra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/>
      </w:pPr>
      <w:r>
        <w:rPr>
          <w:b/>
          <w:sz w:val="20"/>
        </w:rPr>
        <w:t>Wydział Finansowo – Księgowy (Symbol FK)</w:t>
      </w:r>
      <w:r>
        <w:rPr>
          <w:sz w:val="20"/>
        </w:rPr>
        <w:t xml:space="preserve"> dzieli się na refera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Dochod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Księgowości Wydatków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Rozliczeń Budże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Organ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sięgowości Zasobu Komunalnego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>Zastępca Skarbnika Miast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</w:rPr>
        <w:t>kieruje Wydziałem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ełni funkcję Głównego Księgowego Urzęd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prowadzi księgowość Urzędu i organu oraz sprawozdawczość finansową Urzędu, a także organu w zakresie dochodów zgodnie z obowiązującymi przepis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dokonuje kontroli dokumentów (faktur, rachunków, przelewów z wyjątkiem list płac) potwierdzanych złożeniem podpisu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709" w:leader="none"/>
        </w:tabs>
        <w:ind w:left="709" w:hanging="340"/>
        <w:rPr>
          <w:sz w:val="20"/>
        </w:rPr>
      </w:pPr>
      <w:r>
        <w:rPr>
          <w:sz w:val="20"/>
        </w:rPr>
        <w:t>Do zakresu działania Wydziału należ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obsługa finansowo – księgowa budżet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obsługa finansowo – księgowa Urzędu w zakresie środków własnych, dotacji, środków unijnych i innych źródeł finansowania, zarządzania zasobem komunalnym, dochodów</w:t>
        <w:br/>
        <w:t>i wydatków z wyłączeniem księgowości podatków i opłat lokaln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gospodarki kasowej Urzęd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rejestracja umów zawartych przez Miasto Opole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/>
      </w:pPr>
      <w:r>
        <w:rPr>
          <w:sz w:val="20"/>
        </w:rPr>
        <w:t>uczestnictwo w procesie udzielania ulg i zwolnień w formie umorzeń, odraczania terminów płatności oraz rozkładania na raty należności budżetowych, co do których nie stosuje się przepisów ustawy Ordynacja podatko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windykacja należności z tytułu dochodów gminy i Skarbu Państwa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ewidencji: sprzedaży i zakupu do celów podatku VAT oraz środków trwał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340"/>
        <w:rPr>
          <w:sz w:val="20"/>
        </w:rPr>
      </w:pPr>
      <w:r>
        <w:rPr>
          <w:sz w:val="20"/>
        </w:rPr>
        <w:t>prowadzenie sprawozdawcz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finansowej, w tym przyjmowanie i sprawdzanie jednostkowych bilansów miejskich jednostek organizacyjnych i sporządzanie bilansów łącznych oraz bilansu skonsolidowanego gmin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rPr>
          <w:sz w:val="20"/>
          <w:szCs w:val="20"/>
        </w:rPr>
      </w:pPr>
      <w:r>
        <w:rPr>
          <w:sz w:val="20"/>
          <w:szCs w:val="20"/>
        </w:rPr>
        <w:t>budżetowej, w tym sporządzanie i przekazywanie sprawozdań w zakresie Urzędu Miasta i budżet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993" w:leader="none"/>
          <w:tab w:val="left" w:pos="1260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statystycznej w zakresie wynikającym z ewidencji księgowej.</w:t>
      </w:r>
    </w:p>
    <w:p>
      <w:pPr>
        <w:pStyle w:val="TextBody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sz w:val="20"/>
        </w:rPr>
        <w:t>§ 41a</w:t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709" w:hanging="360"/>
        <w:rPr>
          <w:sz w:val="20"/>
          <w:szCs w:val="20"/>
        </w:rPr>
      </w:pPr>
      <w:r>
        <w:rPr>
          <w:b/>
          <w:sz w:val="20"/>
          <w:szCs w:val="20"/>
        </w:rPr>
        <w:t>Wydział Podatków i Opłat Lokalnych (Symbol POL)</w:t>
      </w:r>
      <w:r>
        <w:rPr>
          <w:sz w:val="20"/>
          <w:szCs w:val="20"/>
        </w:rPr>
        <w:t xml:space="preserve"> dzieli się na samodzielne stanowiska pracy</w:t>
      </w:r>
    </w:p>
    <w:p>
      <w:pPr>
        <w:pStyle w:val="TextBody"/>
        <w:ind w:left="349" w:hanging="0"/>
        <w:rPr/>
      </w:pPr>
      <w:r>
        <w:rPr>
          <w:rFonts w:eastAsia="Tahoma"/>
          <w:b/>
          <w:sz w:val="20"/>
          <w:szCs w:val="20"/>
        </w:rPr>
        <w:t xml:space="preserve">   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ferat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ru Podatków,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ru Opłaty za Gospodarowanie Odpadami Komunalnymi,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Księgowośc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i Podat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zekucji Administracyj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wentaryzacji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567" w:leader="none"/>
        </w:tabs>
        <w:ind w:left="360" w:hanging="76"/>
        <w:rPr>
          <w:sz w:val="20"/>
          <w:szCs w:val="20"/>
        </w:rPr>
      </w:pPr>
      <w:r>
        <w:rPr>
          <w:sz w:val="20"/>
          <w:szCs w:val="20"/>
        </w:rPr>
        <w:t>Do zakresu działania Wydziału należy: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podatkami i opłatami lokalnymi, w tym sporządzanie sprawozdań finans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egzekucja administracyjna podatków i opłat lokalnych, należności </w:t>
      </w:r>
      <w:r>
        <w:rPr>
          <w:rFonts w:cs="Tahoma" w:ascii="Tahoma" w:hAnsi="Tahoma"/>
          <w:sz w:val="20"/>
          <w:szCs w:val="20"/>
        </w:rPr>
        <w:t xml:space="preserve">dłużników </w:t>
        <w:br/>
        <w:t xml:space="preserve">alimentacyjnych z tytułu wypłaconych świadczeń z funduszu alimentacyjnego, </w:t>
      </w:r>
      <w:r>
        <w:rPr>
          <w:rFonts w:cs="Tahoma" w:ascii="Tahoma" w:hAnsi="Tahoma"/>
          <w:sz w:val="20"/>
          <w:szCs w:val="20"/>
          <w:lang w:eastAsia="pl-PL"/>
        </w:rPr>
        <w:t>nienależnie pobranych świadczeń rodzinnych, świadczeń z funduszu alimentacyjnego, zaliczek alimentacyjnych, stypendiów szkolnych i dodatków mieszkaniowych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sporządzanie okresowych informacji dla Prezydenta o realizacji tytułów wykonawczych</w:t>
        <w:br/>
        <w:t xml:space="preserve">z tytułu podatków i opłat lokal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pomocy publicznej związanej z zakresem działania Wydziału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sz w:val="20"/>
        </w:rPr>
        <w:t>nadzorowanie i koordynowanie spraw związanych z udzielaniem pomocy publicznej</w:t>
        <w:br/>
        <w:t>w Urzędzie oraz przez miejskie jednostki organizacyjne,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ie inwentaryzacji aktywów trwałych i obrotowych w Urzędzie oraz nadzór nad inwentaryzacją w miejskich jednostkach organizacyjnych, 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anie podatku od towarów i usług (VAT) oraz nadzór w zakresie realizowanych przez wydziały obowiązków związanych z VAT, a także współpraca z właściwym urzędem skarbowym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ind w:left="357" w:hanging="357"/>
        <w:jc w:val="center"/>
        <w:rPr>
          <w:sz w:val="20"/>
        </w:rPr>
      </w:pPr>
      <w:r>
        <w:rPr>
          <w:sz w:val="20"/>
        </w:rPr>
        <w:t>§ 42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reślony)</w:t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Tahoma" w:ascii="Tahoma" w:hAnsi="Tahoma"/>
          <w:b/>
          <w:sz w:val="20"/>
        </w:rPr>
        <w:t>Wydział Organizacyjny (Symbol OR)</w:t>
      </w:r>
      <w:r>
        <w:rPr>
          <w:rFonts w:cs="Tahoma" w:ascii="Tahoma" w:hAnsi="Tahoma"/>
          <w:sz w:val="20"/>
        </w:rPr>
        <w:t xml:space="preserve"> dzieli się na referat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) Organizacyjn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 Kadr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 ds. Obsługi Prezydentów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Organizacyjnego należy: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rganizacją Urzędu oraz koordynowanie projektów, programów, przedsięwzięć systemowych mających na celu usprawnianie funkcjonowania Urzędu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ing realizacji uchwał Rady i sporządzanie okresowych sprawozdań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owanie nadzoru nad sposobem załatwiania skarg i wniosków oraz dokonywanie okresowych analiz, 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zadań związanych ze zmianą granic Miasta i podziałem administracyjnym Miast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wynikających z ustawy o urzędowych nazwach miejscowości i obiektów fizjograficz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ekretariatów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Biura Obsługi Obywatela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zymywanie i doskonalenie systemu zarządzania jakością w Urzędzie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osobowych pracowników Urzędu oraz kierowników miejskich jednostek organizacyjnych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szkoleniem i oceną pracowników oraz koordynowanie zadań związanych z naborem pracowników i służbą przygotowawczą,</w:t>
      </w:r>
    </w:p>
    <w:p>
      <w:pPr>
        <w:pStyle w:val="Normal"/>
        <w:ind w:left="900" w:hanging="50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a) (skreślony)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upoważnień i pełnomocnictw Prezydenta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0"/>
        </w:rPr>
        <w:t>koordynowanie i wykonywanie zadań związanych z wyborami powszechnymi, referendami</w:t>
        <w:br/>
        <w:t>i wyborami do rad dzielnic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Pełnomocnik ds. Systemu Zarządzania Jakością.</w:t>
      </w:r>
    </w:p>
    <w:p>
      <w:pPr>
        <w:pStyle w:val="Normal"/>
        <w:numPr>
          <w:ilvl w:val="1"/>
          <w:numId w:val="4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rukturze Wydziału działa Zespół Radców Prawnych do zadań którego należ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oc prawna w realizacji zadań obsługiwanych wydział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/>
      </w:pPr>
      <w:r>
        <w:rPr>
          <w:rFonts w:cs="Tahoma" w:ascii="Tahoma" w:hAnsi="Tahoma"/>
          <w:sz w:val="20"/>
        </w:rPr>
        <w:t xml:space="preserve">reprezentowanie Miasta w postępowaniu sądowym, administracyjnym oraz przed innymi organami  </w:t>
        <w:br/>
        <w:t xml:space="preserve"> orzekającym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ryfikowanie i opiniowanie projektów uchwał Rady i zarządzeń Prezydenta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993" w:leader="none"/>
        </w:tabs>
        <w:ind w:left="624" w:hanging="19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wna sesji Ra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(skreślony)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1"/>
          <w:numId w:val="21"/>
        </w:numPr>
        <w:rPr/>
      </w:pPr>
      <w:r>
        <w:rPr>
          <w:b/>
          <w:sz w:val="20"/>
        </w:rPr>
        <w:t>Wydział Informatyki (Symbol I)</w:t>
      </w:r>
      <w:r>
        <w:rPr>
          <w:sz w:val="20"/>
        </w:rPr>
        <w:t xml:space="preserve"> dzieli się na referaty: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Utrzymania Systemów i Zarządzania Infrastrukturą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Administrowania i Bezpieczeństwa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Projektów i Wdrożeń,</w:t>
      </w:r>
    </w:p>
    <w:p>
      <w:pPr>
        <w:pStyle w:val="Tekstpodstawowy21"/>
        <w:numPr>
          <w:ilvl w:val="2"/>
          <w:numId w:val="21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numPr>
          <w:ilvl w:val="1"/>
          <w:numId w:val="2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utrzymanie ciągłości funkcjonowania systemów informatycznych Urzędu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zapewnienie bezpieczeństwa systemu informatycznego i poufności danych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wdrażanie nowych projektów służących rozwojowi e-administracji,</w:t>
      </w:r>
    </w:p>
    <w:p>
      <w:pPr>
        <w:pStyle w:val="Tekstpodstawowy21"/>
        <w:numPr>
          <w:ilvl w:val="0"/>
          <w:numId w:val="74"/>
        </w:numPr>
        <w:rPr>
          <w:sz w:val="20"/>
        </w:rPr>
      </w:pPr>
      <w:r>
        <w:rPr>
          <w:sz w:val="20"/>
        </w:rPr>
        <w:t>(skreślony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6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0"/>
        </w:rPr>
        <w:t xml:space="preserve">Wydział Administracyjno-Gospodarczy (Symbol AG) </w:t>
      </w:r>
      <w:r>
        <w:rPr>
          <w:rFonts w:cs="Tahoma" w:ascii="Tahoma" w:hAnsi="Tahoma"/>
          <w:sz w:val="20"/>
        </w:rPr>
        <w:t>dzieli się na referat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acyjn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cz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ncelaria ogól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inistrowanie obiektami i lokalami przekazanymi w administrowanie Wydziałowi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, realizacja i rozliczanie remontów prowadzonych w Urzędzie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lanu rzeczowo-finansowego Urzędu oraz sprawozdań z realizacji budżet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archiwum zakładowego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ogólnej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Zakładowego Funduszu Świadczeń Socjalnych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ezpieczanie i ochrona mieni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anie infrastrukturą telekomunikacyjną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techniczna wyborów, referendów, posiedzeń Rady i innych imprez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gospodarcza Urzędu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komisji inwentaryzacyjnych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7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b/>
          <w:sz w:val="20"/>
        </w:rPr>
        <w:t>Biuro Rady Miasta (Symbol BRM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Biura należy: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organizacyjno – finansowa Rady i jej Komisji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niezbędnej pomocy technicznej i administracyjnej radnym w sprawowaniu mandatu,</w:t>
      </w:r>
    </w:p>
    <w:p>
      <w:pPr>
        <w:pStyle w:val="Tekstpodstawowy21"/>
        <w:numPr>
          <w:ilvl w:val="0"/>
          <w:numId w:val="34"/>
        </w:numPr>
        <w:rPr/>
      </w:pPr>
      <w:r>
        <w:rPr>
          <w:sz w:val="20"/>
        </w:rPr>
        <w:t>prowadzenie spraw związanych z wyborami ławników do sądów powszechnych,</w:t>
      </w:r>
      <w:r>
        <w:rPr/>
        <w:t xml:space="preserve"> </w:t>
      </w:r>
    </w:p>
    <w:p>
      <w:pPr>
        <w:pStyle w:val="Tekstpodstawowy21"/>
        <w:numPr>
          <w:ilvl w:val="0"/>
          <w:numId w:val="34"/>
        </w:numPr>
        <w:rPr>
          <w:sz w:val="20"/>
        </w:rPr>
      </w:pPr>
      <w:r>
        <w:rPr>
          <w:sz w:val="20"/>
        </w:rPr>
        <w:t>obsługa organizacyjno – finansowa jednostek pomocniczych Miasta Opola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8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b/>
          <w:sz w:val="20"/>
        </w:rPr>
        <w:t>Wydział ds. Europejskich i Planowania Rozwoju (Symbol EiPR)</w:t>
      </w:r>
      <w:r>
        <w:rPr>
          <w:rFonts w:cs="Tahoma" w:ascii="Tahoma" w:hAnsi="Tahoma"/>
          <w:sz w:val="20"/>
        </w:rPr>
        <w:t xml:space="preserve"> dzieli się na  referat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tegii Rozwoju Miast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ów Pomoc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a Projektów.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sytuacji społeczno-gospodarczej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owanie opracowywania dokumentów programowych rozwoju Miasta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zmian programów operacyjnych wewnętrznych i zewnętrznych funduszy pomocowych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a związane z pozyskiwaniem środków pomocowych dla zadań realizowanych przez Urząd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zadania wynikające z monitorowania realizacji projektów dofinansowanych z wewnętrznych                     i zewnętrznych funduszy pomoc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0"/>
        </w:rPr>
        <w:t>koordynowanie realizacji zadań związanych z uczestnictwem Miasta w Aglomeracji Opolskiej.</w:t>
      </w:r>
    </w:p>
    <w:p>
      <w:pPr>
        <w:pStyle w:val="Tekstpodstawowywcity21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9</w:t>
      </w:r>
    </w:p>
    <w:p>
      <w:pPr>
        <w:pStyle w:val="Normal"/>
        <w:ind w:left="1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Tekstpodstawowywcity21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jc w:val="center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§ 50</w:t>
      </w:r>
    </w:p>
    <w:p>
      <w:pPr>
        <w:pStyle w:val="Tekstpodstawowywcity21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rFonts w:cs="Tahoma"/>
          <w:sz w:val="20"/>
        </w:rPr>
        <w:t xml:space="preserve">Wydział Zarządzania Kryzysowego (Symbol ZK) </w:t>
      </w:r>
      <w:r>
        <w:rPr>
          <w:rFonts w:cs="Tahoma"/>
          <w:b w:val="false"/>
          <w:sz w:val="20"/>
        </w:rPr>
        <w:t>dzieli się na stanowiska pracy</w:t>
        <w:br/>
        <w:t xml:space="preserve">i Referat ds. Zarządzania Kryzysowego - Miejskie Centrum Zarządzania Kryzysowego oraz </w:t>
      </w:r>
      <w:r>
        <w:rPr>
          <w:b w:val="false"/>
          <w:sz w:val="20"/>
        </w:rPr>
        <w:t>Pion Ochrony Informacji Niejawnych</w:t>
      </w:r>
      <w:r>
        <w:rPr>
          <w:rFonts w:cs="Tahoma"/>
          <w:b w:val="false"/>
          <w:sz w:val="20"/>
        </w:rPr>
        <w:t>.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426" w:leader="none"/>
        </w:tabs>
        <w:ind w:left="426" w:right="0" w:hanging="340"/>
        <w:jc w:val="both"/>
        <w:rPr>
          <w:rFonts w:cs="Tahoma"/>
          <w:b w:val="false"/>
          <w:b w:val="false"/>
          <w:sz w:val="20"/>
        </w:rPr>
      </w:pPr>
      <w:r>
        <w:rPr>
          <w:b w:val="false"/>
          <w:sz w:val="20"/>
        </w:rPr>
        <w:t>Zastępca Naczelnika Wydziału Zarządzania Kryzysowego pełni funkcję Pełnomocnika ds. Ochrony Informacji Niejawnych, wykonując zadania wynikające z ustawy o ochronie informacji niejawnych i w tym zakresie podlega bezpośrednio Prezydentow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zakresu działania Wydziału należy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a zadań na rzecz Sił Zbrojnych RP i obrony cywilnej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sz w:val="20"/>
        </w:rPr>
        <w:t>kierowanie i koordynacja współpracy z Policją, Państwową Strażą Pożarną i Strażą Miejską w zakresie ochrony ludnośc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rganizacja systemu zarządzania kryzys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powiatową administracją zespoloną i instytucjami realizującymi zadania związane  z monitoringiem środowiska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osażenie i utrzymanie powiatowego magazynu przeciwpowodziowego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zadań obronnych i gotowości obronnej Urzę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funkcjonowaniem i wyposażeniem Ochotniczych Straży Pożarnych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okumentacji Komisji Bezpieczeństwa i Porządku w mieście Opol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>
          <w:rFonts w:cs="Tahoma" w:ascii="Tahoma" w:hAnsi="Tahoma"/>
          <w:color w:val="000000"/>
          <w:sz w:val="20"/>
        </w:rPr>
        <w:t>sprawowanie nadzoru nad działalnością Straży Miejskiej w Opol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rFonts w:cs="Tahoma" w:ascii="Tahoma" w:hAnsi="Tahoma"/>
          <w:sz w:val="20"/>
        </w:rPr>
        <w:t>Do zakresu działania Pionu Ochrony Informacji Niejawnych, w tym odpowiednio do Pełnomocnika ds. Ochrony Informacji Niejawnych należy w szczególności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ncelarii niejaw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informacji niejawnych, w tym ochrony fizycznej Urzęd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ochrony stanowiska teleinformatycznego, na którym są przetwarzane informacje niejawne z klauzulą "zastrzeżone"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chrony informacji niejawnych i przestrzegania przepisów o ochronie informacji niejawnych w Urzędzie, w tym okresowa kontrola ewidencji materiałów i obiegu dokumentów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pracowników w zakresie ochrony informacji niejawn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ind w:left="70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zwykłych postępowań sprawdzających wobec osób ubiegających się</w:t>
        <w:br/>
        <w:t>o dostęp do informacji niejawnych z klauzulą "poufne" oraz wydawanie poświadczeń bezpieczeństwa tym osobom, a także wykonywanie czynności kancelaryjno-organizacyjnych związanych z wydawaniem przez Prezydenta upoważnień pracownikom do dostępu do informacji niejawnych z klauzulą "zastrzeżone" na zajmowanych stanowiskach pra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rukturze Wydziału działa Pełnomocnik ds. Kombatant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numPr>
          <w:ilvl w:val="0"/>
          <w:numId w:val="41"/>
        </w:numPr>
        <w:rPr/>
      </w:pPr>
      <w:r>
        <w:rPr>
          <w:b/>
          <w:sz w:val="20"/>
        </w:rPr>
        <w:t>Wydział Kontroli Wewnętrznej i Audytu (Symbol KWiA)</w:t>
      </w:r>
      <w:r>
        <w:rPr>
          <w:sz w:val="20"/>
        </w:rPr>
        <w:t xml:space="preserve"> dzieli się na stanowiska pracy i Referat Audytu Wewnętrznego.</w:t>
      </w:r>
    </w:p>
    <w:p>
      <w:pPr>
        <w:pStyle w:val="Normal"/>
        <w:numPr>
          <w:ilvl w:val="0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Wydziału należy: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działalności kontrolnej wobec wszystkich podmiotów wykonujących zadania publiczne w ramach samorządu gminnego lub korzystających ze środków publicznych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atrywanie skarg i wniosków dotyczących naczelników wydziałów, a także innych, powierzonych przez Prezydenta, z uwagi na ich szczególną tematykę lub charakter zgodnie z Kodeksem postępowania administracyjnego,</w:t>
      </w:r>
    </w:p>
    <w:p>
      <w:pPr>
        <w:pStyle w:val="Normal"/>
        <w:numPr>
          <w:ilvl w:val="1"/>
          <w:numId w:val="4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 realizowanie zadań audytowych zgodnie z ustawą o finansach publicznyc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1b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Biuro Organizacji Pozarządowych (Symbol BO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ramach Biura działa Miejskie Centrum Organizacji Pozarządowych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Do zakresu działania Biura należy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współpracy z organizacjami pozarządowymi i realizacja programu współpracy Miasta</w:t>
        <w:br/>
        <w:t>z organizacjami pozarządowymi i innymi uprawnionymi podmiotami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prac i obsługa zespołu doradczego ds. organizacji pozarządow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ieszczanie informacji dot. organizacji pozarządowych w Biuletynie Informacji Publicznej oraz aktualizowanie serwisu internetowego dla organizacji pozarządowych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organizacji pozarządowych w ich działalności, w szczególności poprzez współorganizację imprez, informowanie, edukację oraz udostępnianie bazy lokalowo – technicznej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nadzoru nad stowarzyszeniami, mającymi siedzibę w Opolu, działającymi</w:t>
        <w:br/>
        <w:t>w oparciu o ustawę Prawo o stowarzyszeniach (z wyłączeniem stowarzyszeń jednostek samorządu terytorialnego) oraz nad fundacjami mającymi siedzibę w Opolu, działającymi w oparciu o ustawę</w:t>
        <w:br/>
        <w:t>o fundacja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zadań związanych z postępowaniem w sprawach zgromadzeń i zbiórek publicznych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851" w:leader="none"/>
        </w:tabs>
        <w:ind w:left="85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otwartych konkursów ofer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c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1. Biuro </w:t>
      </w:r>
      <w:r>
        <w:rPr>
          <w:rFonts w:cs="Tahoma" w:ascii="Tahoma" w:hAnsi="Tahoma"/>
          <w:b/>
          <w:sz w:val="20"/>
        </w:rPr>
        <w:t>Organizacji Transportu Zbiorowego</w:t>
      </w:r>
      <w:r>
        <w:rPr>
          <w:rFonts w:cs="Tahoma" w:ascii="Tahoma" w:hAnsi="Tahoma"/>
          <w:b/>
          <w:sz w:val="20"/>
          <w:szCs w:val="20"/>
        </w:rPr>
        <w:t xml:space="preserve"> (Symbol BOTZ) </w:t>
      </w:r>
      <w:r>
        <w:rPr>
          <w:rFonts w:cs="Tahoma" w:ascii="Tahoma" w:hAnsi="Tahoma"/>
          <w:bCs/>
          <w:sz w:val="20"/>
          <w:szCs w:val="20"/>
        </w:rPr>
        <w:t>dzieli się na stanowiska pra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Do zakresu działania Biura należ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praw związanych  z planowaniem, organizacją i zarządzaniem publicznym transportem zbiorowym wynikających z przepisów praw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ywanie projektów przepisów porządkowych dotyczących przewozu osób i bagażu w ramach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pracowanie projektów umów i porozumień komunalnych na świadczenie usług w zakresie publicznego transportu zbiorowego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i kontrola realizacji usług świadczonych przez operatora i przewoźnika w zakresie publicznego transportu zbiorowego oraz ich rozlicza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a i koordynacja badań oraz analiza potrzeb przewozowych w publicznym transporcie zbiorowym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działań komórek organizacyjnych Urzędu w obszarze zapewnienia odpowiednich warunków funkcjonowania publicznego transportu zbiorowego, w szczególności w zakresie standardów dotyczących przystanków komunikacyjnych oraz dworców, zintegrowanych węzłów przesiadkowych, priorytetów zbiorowego transportu publicznego w ruchu miejskim, wdrożenia zintegrowanego systemu taryfowo – biletowego i systemu informacji dla pasażer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1418" w:leader="none"/>
        </w:tabs>
        <w:ind w:left="709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nie linii komunikacyjnych funkcjonujących w zakresie publicznego transportu zbiorow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§ 51d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iuro </w:t>
      </w:r>
      <w:r>
        <w:rPr>
          <w:rFonts w:cs="Tahoma" w:ascii="Tahoma" w:hAnsi="Tahoma"/>
          <w:b/>
          <w:sz w:val="20"/>
        </w:rPr>
        <w:t>Miejskiego Rzecznika Konsumentów</w:t>
      </w:r>
      <w:r>
        <w:rPr>
          <w:rFonts w:cs="Tahoma" w:ascii="Tahoma" w:hAnsi="Tahoma"/>
          <w:b/>
          <w:sz w:val="20"/>
          <w:szCs w:val="20"/>
        </w:rPr>
        <w:t xml:space="preserve"> (Symbol BMRK) </w:t>
      </w:r>
      <w:r>
        <w:rPr>
          <w:rFonts w:cs="Tahoma" w:ascii="Tahoma" w:hAnsi="Tahoma"/>
          <w:bCs/>
          <w:sz w:val="20"/>
          <w:szCs w:val="20"/>
        </w:rPr>
        <w:t>dzieli się na stanowiska pracy. Biurem kieruje Miejski Rzecznik Konsumentów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kresu działania Biura należy pomoc dla Miejskiego Rzecznika Konsumentów przy wykonywaniu zadań w zakresie ochrony praw konsumentów, w szczególności</w:t>
      </w:r>
      <w:r>
        <w:rPr>
          <w:rFonts w:cs="Tahoma" w:ascii="Tahoma" w:hAnsi="Tahoma"/>
          <w:sz w:val="20"/>
        </w:rPr>
        <w:t xml:space="preserve"> wynikających z ustawy o ochronie konkurencji i konsumentów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</w:rPr>
        <w:t>Służba BHP (Symbol BHP)</w:t>
      </w:r>
      <w:r>
        <w:rPr>
          <w:rFonts w:cs="Tahoma" w:ascii="Tahoma" w:hAnsi="Tahoma"/>
          <w:sz w:val="20"/>
        </w:rPr>
        <w:t xml:space="preserve"> dzieli się na stanowiska prac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Służby BHP należy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bezpieczeństwa, higieny pracy i przeciwpożarowych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corocznej analizy stanu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zkoleń w zakresie bezpieczeństwa i higieny prac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odzieżą i obuwiem roboczym oraz środkami ochrony indywidualnej i zbiorow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owanie nadzoru nad działalnością jednostek oświatowych w zakresie przestrzegania przepisów dotyczących bezpieczeństwa i higieny pracy pracowników i uczniów.</w:t>
      </w:r>
    </w:p>
    <w:p>
      <w:pPr>
        <w:pStyle w:val="Normal"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skreślony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§ 55b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c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ahoma" w:ascii="Tahoma" w:hAnsi="Tahoma"/>
          <w:b/>
          <w:sz w:val="20"/>
        </w:rPr>
        <w:t>Asystent Prezydenta (Symbol A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1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Asystenta Prezydenta należy obsługa organizacyjna Prezyd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f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</w:rPr>
        <w:t>Doradca Prezydenta (Symbol D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20"/>
        </w:numPr>
        <w:ind w:left="3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Doradcy Prezydenta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kompleksowego zabezpieczenia terenów dawnego Metalchemu i Grotowic przed powodzi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realizacji wskazanych przez Prezydenta projektów innow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ów przygotowawczych do budowy nowego cmentarza komunaln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trendów gospodarczych pod kątem rozwoju Opo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Związkiem Gmin Śląska Opolskiego w sprawach wskazanych przez Prezydenta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g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/>
          <w:sz w:val="20"/>
        </w:rPr>
        <w:t>Rzecznik Prasowy Prezydenta (Symbol RPP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Do zakresu działania Rzecznika należ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sługa prasowa Prezydenta, zastępców Prezydenta i Urzę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miejskimi, regionalnymi i ogólnopolskimi środkami masowego przekaz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h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j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kreślo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Nadzoru Korporacyjnego (Symbol PNK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  <w:tab w:val="left" w:pos="993" w:leader="none"/>
        </w:tabs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zakresu działania Pełnomocnika ds. Nadzoru Korporacyjnego należy prowadzenie spraw związanych z nadzorem właścicielskim w zakresie organizacyjnym, prawnym i finansowym nad spółkami, w których Miasto Opole posiada udziały lub akcje.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5l</w:t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/>
          <w:sz w:val="20"/>
        </w:rPr>
        <w:t>Pełnomocnik ds. Kontaktów z Zagranicą (Symbol PKZ)</w:t>
      </w:r>
      <w:r>
        <w:rPr>
          <w:rFonts w:cs="Tahoma" w:ascii="Tahoma" w:hAnsi="Tahoma"/>
          <w:sz w:val="20"/>
        </w:rPr>
        <w:t xml:space="preserve"> jest samodzielnym stanowiskiem prac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sz w:val="20"/>
        </w:rPr>
        <w:t>Do zakresu działania Pełnomocnika ds. Kontaktów z Zagranicą należy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jowanie nowych kontaktów zagranicznych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0"/>
        </w:rPr>
        <w:t>udział we współpracy z zagranicznymi miastami partnerskimi zgodnie z zawartymi umowami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rocznych sprawozdań dot. współpracy międzynarodowej Miasta.</w:t>
      </w:r>
    </w:p>
    <w:p>
      <w:pPr>
        <w:pStyle w:val="Heading9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rPr/>
      </w:pPr>
      <w:r>
        <w:rPr/>
        <w:t>DZIAŁ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6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prowadzonych w Urzędzie na podstawie przepisów prawa ewidencji i rejestrów, określa załącznik nr 2 do Regulaminu.</w:t>
      </w:r>
    </w:p>
    <w:p>
      <w:pPr>
        <w:pStyle w:val="Tekstpodstawowy21"/>
        <w:numPr>
          <w:ilvl w:val="0"/>
          <w:numId w:val="35"/>
        </w:numPr>
        <w:rPr>
          <w:sz w:val="20"/>
        </w:rPr>
      </w:pPr>
      <w:r>
        <w:rPr>
          <w:sz w:val="20"/>
        </w:rPr>
        <w:t>Wykaz miejskich jednostek organizacyjnych, spółek prawa handlowego, w których Miasta Opole posiada udziały lub akcje i jednostek administracji zespolonej określa załącznik nr 3 do Regulaminu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  <w:t>§ 57</w:t>
      </w:r>
    </w:p>
    <w:p>
      <w:pPr>
        <w:pStyle w:val="Tekstpodstawowy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do Regulaminu wprowadza Prezydent w drodze zarządzenia.</w:t>
      </w:r>
    </w:p>
    <w:p>
      <w:pPr>
        <w:pStyle w:val="Normal"/>
        <w:numPr>
          <w:ilvl w:val="0"/>
          <w:numId w:val="4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o zmianę Regulaminu, zatwierdzone przez Prezydenta, należy składać do Wydziału Organizacyjnego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Załącznik do zarządzenia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Prezydenta Miasta Opola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 xml:space="preserve">Nr OR.I-0152-94/06 </w:t>
    </w:r>
  </w:p>
  <w:p>
    <w:pPr>
      <w:pStyle w:val="Heading"/>
      <w:ind w:left="7080" w:hanging="0"/>
      <w:jc w:val="left"/>
      <w:rPr>
        <w:b w:val="false"/>
        <w:b w:val="false"/>
        <w:sz w:val="16"/>
      </w:rPr>
    </w:pPr>
    <w:r>
      <w:rPr>
        <w:b w:val="false"/>
        <w:sz w:val="16"/>
      </w:rPr>
      <w:t>z dnia 1 sierpnia 2006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57"/>
        </w:tabs>
        <w:ind w:left="737" w:hanging="34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737"/>
        </w:tabs>
        <w:ind w:left="737" w:hanging="34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szCs w:val="20"/>
        <w:rFonts w:ascii="Tahoma" w:hAnsi="Tahoma" w:cs="Tahom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Tahoma" w:hAnsi="Tahoma" w:cs="Tahom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4908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sz w:val="20"/>
      <w:szCs w:val="20"/>
    </w:rPr>
  </w:style>
  <w:style w:type="character" w:styleId="WW8Num64z0">
    <w:name w:val="WW8Num64z0"/>
    <w:qFormat/>
    <w:rPr>
      <w:sz w:val="20"/>
      <w:szCs w:val="20"/>
    </w:rPr>
  </w:style>
  <w:style w:type="character" w:styleId="WW8Num66z0">
    <w:name w:val="WW8Num66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ahoma" w:hAnsi="Tahoma" w:cs="Tahoma"/>
      <w:sz w:val="20"/>
      <w:szCs w:val="2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b w:val="false"/>
      <w:sz w:val="20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84z0">
    <w:name w:val="WW8Num8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ind w:left="180" w:right="0" w:hanging="180"/>
    </w:pPr>
    <w:rPr>
      <w:rFonts w:ascii="Tahoma" w:hAnsi="Tahoma" w:cs="Tahoma"/>
      <w:b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right="0" w:hanging="387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4:00Z</dcterms:created>
  <dc:creator>Urzad Miasta Opola</dc:creator>
  <dc:description/>
  <cp:keywords/>
  <dc:language>en-US</dc:language>
  <cp:lastModifiedBy>akwiatkowska</cp:lastModifiedBy>
  <cp:lastPrinted>2011-03-17T10:30:00Z</cp:lastPrinted>
  <dcterms:modified xsi:type="dcterms:W3CDTF">2013-03-04T14:16:00Z</dcterms:modified>
  <cp:revision>3</cp:revision>
  <dc:subject/>
  <dc:title>Wydział Oświaty (Symbol OŚ)</dc:title>
</cp:coreProperties>
</file>