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sz w:val="24"/>
        </w:rPr>
      </w:pPr>
      <w:r>
        <w:rPr>
          <w:rFonts w:eastAsia="Tahoma"/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sz w:val="24"/>
        </w:rPr>
        <w:t>Opole, grudzień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 Rzecznika Prasowego Prezydenta, Doradcę Prezydenta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0e) Referat Lokalowy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4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4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 w tym tłumaczenia na języki obce zamieszczanych w nich informacji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uroczystości i wydarzeń związanych   </w:t>
        <w:br/>
        <w:t>ze współpracą zagraniczną Miasta Opola, w tym wizyt delegacji zagranicznych w Opolu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3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Biu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73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2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1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1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1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1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0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0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(skreślo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276" w:leader="none"/>
        </w:tabs>
        <w:ind w:left="85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Trzeciemu Zastępcy Prezydenta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45" w:leader="none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stanowisko pracy i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8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Pierwszemu Zastępcy Prezydenta. Do zadań Pełnomocnika należy: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6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3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4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Zasobu Komunal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zarządzania zasobem komunalnym, dochodów</w:t>
        <w:br/>
        <w:t>i wydatków, w tym księgowości podatków i opłat lokal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7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3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3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0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organizacja prac i obsługa zespołu konsultacyjnego ds. organizacji pozarządow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/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567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otwartych konkursów ofert z wyłączeniem konkursów z obszaru wspierania </w:t>
        <w:br/>
        <w:t>i upowszechniania kultury fizy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  <w:tab w:val="left" w:pos="1418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6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Referat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Referatu należy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jmowanie wniosków i przedkładanie ich Społecznej Komisji Mieszkaniowej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rządzanie list osób zakwalifikowanych do otrzymania lub zamiany lokalu i ich </w:t>
        <w:br/>
        <w:t xml:space="preserve">     realizacja,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przygotowywanie propozycji i prowadzenie spraw w zakresie przeznaczenia </w:t>
        <w:br/>
        <w:t xml:space="preserve">     wolnych lokali użytkowych do najmu w drodze przetargu, zagospodarowania </w:t>
        <w:br/>
        <w:t xml:space="preserve">     wolnych garaży i pomieszczeń gospodarcz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nadzorem właścicielskim w zakresie organizacyjnym, prawnym i finansowym nad spółkami, w których Miasto Opole posiada udziały lub akcje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4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12-02T06:34:00Z</dcterms:modified>
  <cp:revision>2</cp:revision>
  <dc:subject/>
  <dc:title>Wydział Oświaty (Symbol OŚ)</dc:title>
</cp:coreProperties>
</file>