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maj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Rzecznika Prasowego Prezydenta, Doradcę Prezydent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Biuro ds. Lokalowych i Nadzoru Właściciel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g) Biuro Współpracy Zagran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kreślony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Biuro ds. Lokalowych i Nadzoru Właścicielskiego (Symbol BLiNW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rządzanie list osób zakwalifikowanych do otrzymania lub zamiany lokalu i ich realizacja,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planowanie i realizowanie zadań audytowych zgodnie</w:t>
        <w:br/>
        <w:t>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6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6-25T08:18:00Z</dcterms:modified>
  <cp:revision>7</cp:revision>
  <dc:subject/>
  <dc:title>Wydział Oświaty (Symbol OŚ)</dc:title>
</cp:coreProperties>
</file>