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19.2014 z dnia 26 listopada 2014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listopad 2014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Doradcę Prezydenta I, Doradcę Prezydenta II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6a) 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e) Biuro ds. Lokalowych i Nadzoru Właścicielski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f) Biuro Audytu Wewnętrzn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g) Biuro Współpracy Zagranicznej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I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8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2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2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340"/>
        <w:rPr/>
      </w:pPr>
      <w:r>
        <w:rPr>
          <w:sz w:val="20"/>
          <w:szCs w:val="20"/>
        </w:rPr>
        <w:t>Biuro Promocji (Symbol BP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 z podmiotami krajowym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kreślony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3"/>
        </w:numPr>
        <w:jc w:val="both"/>
        <w:rPr/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9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9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9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3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3"/>
        </w:numPr>
        <w:rPr/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8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8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1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1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1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8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4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4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Biuro ds. Lokalowych i Nadzoru Właścicielskiego (Symbol BLiNW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tabs>
          <w:tab w:val="clear" w:pos="708"/>
          <w:tab w:val="left" w:pos="1276" w:leader="none"/>
        </w:tabs>
        <w:ind w:left="99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mowanie wniosków i przedkładanie ich Społecznej Komisji Mieszkaniowej,</w:t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porządzanie list osób zakwalifikowanych do otrzymania lub zamiany lokalu i ich realizacja,</w:t>
      </w:r>
    </w:p>
    <w:p>
      <w:pPr>
        <w:pStyle w:val="Normal"/>
        <w:tabs>
          <w:tab w:val="clear" w:pos="708"/>
          <w:tab w:val="left" w:pos="1276" w:leader="none"/>
        </w:tabs>
        <w:ind w:left="99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nadzorem właścicielskim w zakresie organizacyjnym, prawnym i finansowym nad spółkami, w których Miasto Opole posiada udziały lub akcje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9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3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gotowywanie opinii, analiz i opracowań w zakresie możliwości pozyskania inwestorów zagranicznych,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współpraca z Wydziałem Gospodarki i Innowacji w zakresie pozyskiwania inwestorów zagranicznych oraz kontaktów ze środowiskiem akademickim Miasta </w:t>
      </w:r>
      <w:r>
        <w:rPr>
          <w:rFonts w:cs="Tahoma" w:ascii="Tahoma" w:hAnsi="Tahoma"/>
          <w:color w:val="000000"/>
          <w:sz w:val="20"/>
          <w:szCs w:val="20"/>
        </w:rPr>
        <w:t>ukierunkowanych na wykorzystanie potencjału naukowego uczelni dla celów związanych z rozwojem Miast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astami partnerskimi Miasta w zakresie możliwości pozyskania inwestorów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ntaryzacja terenów inwestycyjnych i powierzchni biurowych na terenie Miasta i Opolskiej Podstrefy Wałbrzyskiej Specjalnej Strefy Ekonomicznej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ztwo w zakresie planowania i realizowania działań zmierzających do tworzenia nowych miejsc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1">
    <w:name w:val="WW8Num88z1"/>
    <w:qFormat/>
    <w:rPr>
      <w:b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ąŮĹÁ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0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4-12-03T15:50:00Z</dcterms:modified>
  <cp:revision>3</cp:revision>
  <dc:subject/>
  <dc:title>Wydział Oświaty (Symbol OŚ)</dc:title>
</cp:coreProperties>
</file>