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26.2015 z dnia 6 marc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marzec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Doradcę Prezydenta III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Promocj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Pozarzą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Organizacji Transportu Zbior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II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/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8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1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9"/>
        </w:numPr>
        <w:rPr>
          <w:b w:val="false"/>
          <w:b w:val="false"/>
          <w:sz w:val="20"/>
        </w:rPr>
      </w:pPr>
      <w:r>
        <w:rPr>
          <w:sz w:val="20"/>
        </w:rPr>
        <w:t>Wydział Kultury i Promocji (Symbol KiP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0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9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9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Doradca Prezydenta III (DPI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Doradcy Prezydenta III </w:t>
      </w:r>
      <w:r>
        <w:rPr>
          <w:rFonts w:cs="Tahoma" w:ascii="Tahoma" w:hAnsi="Tahoma"/>
          <w:sz w:val="20"/>
          <w:szCs w:val="20"/>
        </w:rPr>
        <w:t xml:space="preserve">należy: 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konywanie analiz i oceny sytuacji miasta oraz współuczestniczenie w opracowywaniu planów strategicznych w obszarze gospodarki miejskiej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analiz i przygotowywanie projektów w zakresie </w:t>
      </w:r>
      <w:r>
        <w:rPr>
          <w:rFonts w:cs="Tahoma" w:ascii="Tahoma" w:hAnsi="Tahoma"/>
          <w:sz w:val="20"/>
        </w:rPr>
        <w:t>wykorzystania istniejących systemów miejskich, w tym technologii informacyjno – komunikacyjnych, w celu rozwoju gospodarczego miasta i podniesienia bezpieczeństwa mieszkańców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komórkami organizacyjnymi Urzędu, miejskimi jednostkami organizacyjnymi oraz ze środowiskiem naukowym, a także z przedsiębiorcami w celu wspierania innowacyjnych rozwiązań technologicznych w Mieście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90z1">
    <w:name w:val="WW8Num90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8:00Z</dcterms:created>
  <dc:creator>Urzad Miasta Opola</dc:creator>
  <dc:description/>
  <cp:keywords/>
  <dc:language>en-US</dc:language>
  <cp:lastModifiedBy>akwiatkowska</cp:lastModifiedBy>
  <cp:lastPrinted>2014-12-23T10:58:00Z</cp:lastPrinted>
  <dcterms:modified xsi:type="dcterms:W3CDTF">2015-03-06T16:28:00Z</dcterms:modified>
  <cp:revision>2</cp:revision>
  <dc:subject/>
  <dc:title>Wydział Oświaty (Symbol OŚ)</dc:title>
</cp:coreProperties>
</file>