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69.2015 z dnia 25 sierpnia 2015 r. zmieniające zarządzenie w sprawie nadania Regulaminu organizacyjnego Urzędu Miasta Opola.                                                     </w:t>
      </w:r>
    </w:p>
    <w:p>
      <w:pPr>
        <w:pStyle w:val="Heading"/>
        <w:jc w:val="left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sierpień 2015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5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Miejski Zespół ds. Orzekania o Niepełnosprawności, Centrum Dialogu Obywatelskiego)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Doradcę Prezydenta I, Doradcę Prezydenta II, Asystenta Prezydent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7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Biuro Nieruchomości Skarbu Państw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Komunikacji i Transportu Zbiorowego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Współpracy Zagrani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Architekta Miejski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0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0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0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) Gospodarki i Innowacj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 Obsługi Inwestorów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6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28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28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/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7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7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7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1"/>
        </w:numPr>
        <w:rPr/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1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5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5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i Transportu Zbiorowego (Symbol KMTZ) </w:t>
      </w:r>
      <w:r>
        <w:rPr>
          <w:rFonts w:cs="Tahoma" w:ascii="Tahoma" w:hAnsi="Tahoma"/>
          <w:sz w:val="20"/>
        </w:rPr>
        <w:t>dzieli się na stanowiska pracy i referaty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w Jazd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i Pojazdów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podlega bezpośrednio Zastępcy Prezydenta nadzorującemu Wydział. Do zadań Pełnomocnika  należy:</w:t>
      </w:r>
    </w:p>
    <w:p>
      <w:pPr>
        <w:pStyle w:val="NoSpacing"/>
        <w:numPr>
          <w:ilvl w:val="0"/>
          <w:numId w:val="70"/>
        </w:numPr>
        <w:tabs>
          <w:tab w:val="clear" w:pos="708"/>
          <w:tab w:val="left" w:pos="720" w:leader="none"/>
          <w:tab w:val="left" w:pos="851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0"/>
        </w:numPr>
        <w:tabs>
          <w:tab w:val="clear" w:pos="708"/>
          <w:tab w:val="left" w:pos="720" w:leader="none"/>
          <w:tab w:val="left" w:pos="851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19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57"/>
        </w:numPr>
        <w:rPr>
          <w:b w:val="false"/>
          <w:b w:val="false"/>
          <w:sz w:val="20"/>
        </w:rPr>
      </w:pPr>
      <w:r>
        <w:rPr>
          <w:sz w:val="20"/>
        </w:rPr>
        <w:t>Wydział Kultury (Symbol K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.</w:t>
      </w:r>
    </w:p>
    <w:p>
      <w:pPr>
        <w:pStyle w:val="Normal"/>
        <w:tabs>
          <w:tab w:val="clear" w:pos="708"/>
          <w:tab w:val="left" w:pos="2148" w:leader="none"/>
        </w:tabs>
        <w:spacing w:lineRule="atLeast" w:line="200"/>
        <w:ind w:left="34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58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9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 xml:space="preserve">realizacja zadań Miejskiego Centrum Zarządzania Kryzysowego, wynikających z ustawy o zarządzaniu kryzysowym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6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numPr>
          <w:ilvl w:val="0"/>
          <w:numId w:val="89"/>
        </w:numPr>
        <w:rPr/>
      </w:pPr>
      <w:r>
        <w:rPr>
          <w:sz w:val="20"/>
        </w:rPr>
        <w:t>Centrum Dialogu Obywatelskiego (Symbol CDO)</w:t>
      </w:r>
      <w:r>
        <w:rPr>
          <w:b w:val="false"/>
          <w:sz w:val="20"/>
        </w:rPr>
        <w:t xml:space="preserve"> dzieli się na stanowiska pracy i referaty:</w:t>
        <w:br/>
        <w:t>1) Organizacji Pozarządowych,</w:t>
      </w:r>
    </w:p>
    <w:p>
      <w:pPr>
        <w:pStyle w:val="Tekstpodstawowy31"/>
        <w:ind w:left="766" w:hanging="0"/>
        <w:rPr>
          <w:b w:val="false"/>
          <w:b w:val="false"/>
          <w:sz w:val="20"/>
        </w:rPr>
      </w:pPr>
      <w:r>
        <w:rPr>
          <w:b w:val="false"/>
          <w:sz w:val="20"/>
        </w:rPr>
        <w:t>2) Promocji.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zespołu konsultacyjnego ds. organizacji pozarządowy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nadzoru nad stowarzyszeniami, mającymi siedzibę w Opolu, działającymi 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otwartych konkursów ofert z wyłączeniem konkursów z obszaru wspierania  upowszechniania kultury fizycznej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.”;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5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5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Współpracy Zagranicznej (Symbol BW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Tahoma" w:ascii="Tahoma" w:hAnsi="Tahoma"/>
          <w:sz w:val="20"/>
        </w:rPr>
        <w:t xml:space="preserve">współpraca z Biurem Architekta Miejskiego i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7"/>
        </w:numPr>
        <w:rPr>
          <w:b w:val="false"/>
          <w:b w:val="false"/>
          <w:sz w:val="20"/>
        </w:rPr>
      </w:pPr>
      <w:r>
        <w:rPr>
          <w:sz w:val="20"/>
        </w:rPr>
        <w:t>Biuro Architekta Miejskiego (Symbol BAM)</w:t>
      </w:r>
      <w:r>
        <w:rPr>
          <w:b w:val="false"/>
          <w:sz w:val="20"/>
        </w:rPr>
        <w:t xml:space="preserve"> dzieli się na stanowiska pracy, w tym stanowisko Miejskiego Konserwatora Zabytków oraz Ogrodnika Miejskiego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rozwiązań plastycznych sytuowanych na terenie Miasta obiektów budowlanych stałych i tymczasowych: budynków, budowli (kolorystyki budynków i budowli)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bieżącym utrzymaniem terenów zieleni, z wyłączeniem fontann, w tym uzgadnianie realizacji projektów inwestycji kolidujących z zielenią miejską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koncepcji przestrzeni miejskiej w zakresie zieleni polegającej m.in. na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wenta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yzac</w:t>
      </w:r>
      <w:r>
        <w:rPr>
          <w:rFonts w:cs="Tahoma" w:ascii="Tahoma" w:hAnsi="Tahoma"/>
          <w:color w:val="414243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i i klasyfikacji istniejących terenów zieleni na potrzeby 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alizacji programów ich konserwacj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bieżącego utrzymania oraz rozwoju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20"/>
          <w:szCs w:val="20"/>
        </w:rPr>
        <w:t>planowaniu i uzgadnianiu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i remontów na terenach zieleni miejskiej we współpracy z Wydziałem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Miejski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19"/>
          <w:szCs w:val="19"/>
        </w:rPr>
        <w:t>nadzorze nad realizacją p</w:t>
      </w:r>
      <w:r>
        <w:rPr>
          <w:rFonts w:cs="Tahoma" w:ascii="Tahoma" w:hAnsi="Tahoma"/>
          <w:color w:val="414243"/>
          <w:sz w:val="19"/>
          <w:szCs w:val="19"/>
        </w:rPr>
        <w:t>r</w:t>
      </w:r>
      <w:r>
        <w:rPr>
          <w:rFonts w:cs="Tahoma" w:ascii="Tahoma" w:hAnsi="Tahoma"/>
          <w:color w:val="1A1B1C"/>
          <w:sz w:val="19"/>
          <w:szCs w:val="19"/>
        </w:rPr>
        <w:t>ojektów na terenach zieleni miejskiej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w części dotyczącej materiału roślinnego (dobór gatunków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parametry sadzonych roślin)</w:t>
      </w:r>
      <w:r>
        <w:rPr>
          <w:rFonts w:cs="Tahoma" w:ascii="Tahoma" w:hAnsi="Tahoma"/>
          <w:color w:val="414243"/>
          <w:sz w:val="19"/>
          <w:szCs w:val="19"/>
        </w:rPr>
        <w:t>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spodarowywaniu terenów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tanowiących własność Miasta Opola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spółpraca z zarządcami 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ruchomości gminnych oraz prowadze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 edukacji społeczeństwa w zakresie utrzymania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u koncepcji rozwoju terenów zieleni w mieście oraz współpraca przy ich rewitalizacj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color w:val="60626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0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340"/>
        <w:jc w:val="both"/>
        <w:rPr/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Asystenta Prezydenta należy współpraca z uczelniami wyższymi oraz </w:t>
      </w:r>
      <w:r>
        <w:rPr>
          <w:rFonts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9z1">
    <w:name w:val="WW8Num89z1"/>
    <w:qFormat/>
    <w:rPr>
      <w:b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7:00Z</dcterms:created>
  <dc:creator>Urzad Miasta Opola</dc:creator>
  <dc:description/>
  <cp:keywords/>
  <dc:language>en-US</dc:language>
  <cp:lastModifiedBy>Natalia Buczyńska</cp:lastModifiedBy>
  <cp:lastPrinted>2014-12-23T10:58:00Z</cp:lastPrinted>
  <dcterms:modified xsi:type="dcterms:W3CDTF">2015-08-25T12:25:00Z</dcterms:modified>
  <cp:revision>10</cp:revision>
  <dc:subject/>
  <dc:title>Wydział Oświaty (Symbol OŚ)</dc:title>
</cp:coreProperties>
</file>