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025"/>
        <w:gridCol w:w="2625"/>
        <w:gridCol w:w="2273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miejskiej jednostki organizacyj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dzór* - wydzia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rząd Miasta Opol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zydent Miasta Opol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Obsługi Technicznej Miejskiego Ośrodka Dokumentacji Geodezyjnej i Kartograficz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Gospodarki Nieruchomościami, Geodezji i Kartografi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gospodarstwo pomocnicze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rząd Dró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Inżynierii Miejski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gród Zoologiczn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Ochrony Środowiska i Rolnictw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Dziec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Pomocy Społecznej dla Kombatantó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Osobom Bezdomnym i Uzależniony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Rodzini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Ośrodek Adopcyjno – Opiekuńcz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gotowie Opiekuńcz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Centrum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Śródmieści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Zaodrz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Środowiskowy Dom Samopomocy dla Osób z Zaburzeniami Psychicznymi „Magnolia” w Opol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Żłobek Pomnik Matki Polki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a Poradnia Psychologiczno – Pedagogicz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i Ośrodek Doskonalenia Nauczyciel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szkolny Ośrodek Sportow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eżowy Dom Kultur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                        im. Jana Brzechw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2                     „Bajkowa Rodzin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3                                im. Juliana Tuwim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4                      „Chatka Puchatk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Gosławickie Słoneczko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3</w:t>
              <w:br/>
              <w:t>„Karolink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7                 „Elemelek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4 „Promyk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Specjalne Nr 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          im. Obrońców Westerplat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                  im. Polskich Olimpijczykó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7                im. Jakuba Ka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8                  im. Gustawa Morcin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9                     im. Jana Łang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0                 im. Henryka Sienkiewicz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Orląt Lwowski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4                  im. Adama Mickiewicz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Królowej Jadwig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6                 im. Zofii Nałkowski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Księcia Jana Dobr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1                im. Obrońców Pokoj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4                  im. Przyjaźni Narodów Świa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5               im. Gen. Władysława Sikor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6                  im. Książąt Opolski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9                im. Armii Krajow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5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2                             im. Władysława Reymon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4                        im. Jana Kochan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5                              im. Aleksandra Kamiń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6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6</w:t>
              <w:br/>
              <w:t>im. Powstańców Śląski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7                              im. Generała Władysława Anders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8                               im. Marszałka Józefa Piłsud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I</w:t>
              <w:br/>
              <w:t>im. Mikołaja Koperni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e Liceum Ogólnokształcące Nr II </w:t>
              <w:br/>
              <w:t>z Oddziałami Dwujęzycznymi                                im. Marii Konopnicki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Gen. Leopolda Okulickiego „Niedźwiadk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Placówek Oświatowy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olno-Przedszkolny Nr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z Oddziałami Integracyjnymi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Budowlanych                               im. Papieża Jana Pawła I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Ekonomicznych                             im. Generała Stefana Roweckiego „Grot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Elektrycznych                             im. Tadeusza Kościusz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im. Prymasa Tysiąclecia Stefana Kardynała Wyszyń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Mechaniczny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Ogólnokształcących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Specjalnych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Technicznych </w:t>
              <w:br/>
              <w:t>i Ogólnokształcących                              im. Kazimierza Gz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                                im. Stanisława Staszi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Nr 4                           im. Bronisława Korasze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aleria Sztuki Współczes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a Biblioteka Publicz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Kultur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ski Teatr Lalki i Aktora im. Alojzego Smol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Sportu i Rekreacj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raż Miejs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   Kryzysow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34"/>
        <w:gridCol w:w="2108"/>
        <w:gridCol w:w="260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półpraca - wydzia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olskie Towarzystwo Budownictwa Społecznego                   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Lokalow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ECO S. 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żynierii Miejskiej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odociągi i Kanalizacja  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żynierii Miejskiej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Komunalny         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żynierii Miejskiej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kład  Komunikacyjny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Komunikacj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21"/>
        <w:gridCol w:w="1928"/>
        <w:gridCol w:w="28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wierzchnictwo* - wydzia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Inspektorat Nadzoru Budowlan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Urząd Pra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enda Miejska Państwowej Straży Pożarn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Kryzysowe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620" w:hanging="1800"/>
        <w:jc w:val="both"/>
        <w:rPr/>
      </w:pPr>
      <w:r>
        <w:rPr>
          <w:rFonts w:cs="Tahoma" w:ascii="Tahoma" w:hAnsi="Tahoma"/>
          <w:sz w:val="20"/>
          <w:szCs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2 do zarządzenia Nr OR.I-0152-514/09 PMO z dnia 14 października 2009 r.</w:t>
    </w: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Załącznik nr 2 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do zarządzenia Nr OR.I-0152-514/09 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Prezydenta Miasta Opola z dnia 14 października 2009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28:00Z</dcterms:created>
  <dc:creator>Magdalena Guła</dc:creator>
  <dc:description/>
  <cp:keywords/>
  <dc:language>en-US</dc:language>
  <cp:lastModifiedBy>ja</cp:lastModifiedBy>
  <cp:lastPrinted>2009-10-08T15:25:00Z</cp:lastPrinted>
  <dcterms:modified xsi:type="dcterms:W3CDTF">2009-10-14T13:09:00Z</dcterms:modified>
  <cp:revision>112</cp:revision>
  <dc:subject/>
  <dc:title>Wykaz jednostek organizacyjnych </dc:title>
</cp:coreProperties>
</file>