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styczeń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 I, Asystenta Prezydenta II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Spraw Zagran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Asystent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 II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.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85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Kartą „Opolska Rodzina” w ramach Programu „Opolska Rodzina” na lata 2015-2018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(skreślony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89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5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5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Spraw Zagranicznych (Symbol BS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I (Symbol AP 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I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Asystent Prezydenta II (Symbol AP II)</w:t>
      </w:r>
      <w:r>
        <w:rPr>
          <w:rFonts w:cs="Tahoma" w:ascii="Tahoma" w:hAnsi="Tahoma"/>
          <w:sz w:val="20"/>
          <w:szCs w:val="20"/>
        </w:rPr>
        <w:t xml:space="preserve"> jest samodzielnym stanowiskiem pra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Asystenta Prezydenta II należy współpraca z klubami sportowymi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  <w:br/>
        <w:t xml:space="preserve">       działającymi na terenie miasta Opol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9z1">
    <w:name w:val="WW8Num89z1"/>
    <w:qFormat/>
    <w:rPr>
      <w:b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1:00Z</dcterms:created>
  <dc:creator>Urzad Miasta Opola</dc:creator>
  <dc:description/>
  <cp:keywords/>
  <dc:language>en-US</dc:language>
  <cp:lastModifiedBy>Anna  Kwiatkowska-Kazimierska</cp:lastModifiedBy>
  <cp:lastPrinted>2014-12-23T10:58:00Z</cp:lastPrinted>
  <dcterms:modified xsi:type="dcterms:W3CDTF">2016-01-18T06:44:00Z</dcterms:modified>
  <cp:revision>3</cp:revision>
  <dc:subject/>
  <dc:title>Wydział Oświaty (Symbol OŚ)</dc:title>
</cp:coreProperties>
</file>