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215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Wydział Kultu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Współpracy Zagra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W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DP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4560" y="341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Centrum  Dialog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bywatel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CD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ntroli Wewnętr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910080"/>
                            <a:ext cx="1097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92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3621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53448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21636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960" y="1837080"/>
                            <a:ext cx="665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Rady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5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332640"/>
                            <a:ext cx="1576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Mias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015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426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1083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626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382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621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3094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03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31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 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51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84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566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3360" y="23076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2719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1600" y="31280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428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Architekta Miej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AM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440" y="2677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104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6600" y="2968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69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AW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8080" y="3855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2999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NSP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3153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567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39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3153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439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9786;top:4245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Wydział Kultu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Współpracy Zagrani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W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DP 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2;top:4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Centrum  Dialog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bywatelski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CD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ntroli Wewnętr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W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0;top:615;width:172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1,3496" to="9801,40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4,4885" to="9945,48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4748" to="2803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78;top:25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845;top:3439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4;top:2075;width:104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Rady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5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6;top:-294;width:248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Mias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7,5506" to="2807,61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1,6153" to="2950,61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I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15;top:888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09;top:646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8,6084" to="368,67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86,4886" to="9786,5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4055" to="9801,47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71,5529" to="9912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6734" to="513,67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82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227;top:126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 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T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6;top:194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1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5;top:322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7446,2816" to="7446,34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3464" to="7577,34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90,4108" to="9790,48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2959;top:593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Architekta Miej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A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7448,3399" to="7448,40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6,4071" to="7587,40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93;top:385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Z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30;top:23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AW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42;top:525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228;top:390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NSP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77,4148" to="5077,4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9,4800" to="5230,4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8,3496" to="5088,4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78,4148" to="5219,4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45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69.2015 PMO z dnia 25 sierpnia 2015 r.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2:00Z</dcterms:created>
  <dc:creator>Urząd Miasta Opola</dc:creator>
  <dc:description/>
  <cp:keywords/>
  <dc:language>en-US</dc:language>
  <cp:lastModifiedBy>Natalia Buczyńska</cp:lastModifiedBy>
  <cp:lastPrinted>2015-08-21T12:29:00Z</cp:lastPrinted>
  <dcterms:modified xsi:type="dcterms:W3CDTF">2015-08-25T06:08:00Z</dcterms:modified>
  <cp:revision>10</cp:revision>
  <dc:subject/>
  <dc:title/>
</cp:coreProperties>
</file>