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nieważni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 i Transportu Zbior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Dialogu Obywatel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Architekta Miejski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mężczyzn i kobiet objętych rejestracj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stawiennictwa osób do kwalifikacji wojskow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osób o nieuregulowanym stosunku do powszechnego obowiązku obro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69.2015 PMO z dnia 25 sierpnia 2015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69.2015  PMO </w:t>
      <w:br/>
      <w:t xml:space="preserve">z dnia 25 sierpnia 2015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7:00Z</dcterms:created>
  <dc:creator>Ja</dc:creator>
  <dc:description/>
  <cp:keywords/>
  <dc:language>en-US</dc:language>
  <cp:lastModifiedBy>Natalia Buczyńska</cp:lastModifiedBy>
  <cp:lastPrinted>2015-08-21T15:23:00Z</cp:lastPrinted>
  <dcterms:modified xsi:type="dcterms:W3CDTF">2015-08-25T06:12:00Z</dcterms:modified>
  <cp:revision>9</cp:revision>
  <dc:subject/>
  <dc:title>Wykaz ewidencji i rejestrów prowadzonych przez wydziały Urzędu Miasta Opola</dc:title>
</cp:coreProperties>
</file>