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Nasz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Dom Dzieck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Integracyjne Nr 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 „Piastuś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Kultur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Kultur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Kultur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Kultur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zeum Polskiej Piosenki w organ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Kultur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Spor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Wydział Lokal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Loka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omunikacji i Transportu Zbio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3 do zarządzenia Nr OR-I.120.1.69.2015 PMO z dnia 25 sierpnia 2015 r.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Załącznik  nr 3 do zarządzenia</w:t>
    </w:r>
  </w:p>
  <w:p>
    <w:pPr>
      <w:pStyle w:val="Header"/>
      <w:ind w:left="6237" w:hanging="0"/>
      <w:rPr/>
    </w:pPr>
    <w:r>
      <w:rPr>
        <w:rFonts w:cs="Tahoma" w:ascii="Tahoma" w:hAnsi="Tahoma"/>
        <w:sz w:val="16"/>
      </w:rPr>
      <w:t xml:space="preserve">Nr OR-I.120.1.69.2015 </w:t>
      <w:br/>
      <w:t>PMO z dnia 25 sierpni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2:00Z</dcterms:created>
  <dc:creator>Magdalena Guła</dc:creator>
  <dc:description/>
  <cp:keywords/>
  <dc:language>en-US</dc:language>
  <cp:lastModifiedBy>Natalia Buczyńska</cp:lastModifiedBy>
  <cp:lastPrinted>2015-08-20T14:17:00Z</cp:lastPrinted>
  <dcterms:modified xsi:type="dcterms:W3CDTF">2015-08-25T06:13:00Z</dcterms:modified>
  <cp:revision>9</cp:revision>
  <dc:subject/>
  <dc:title>Wykaz jednostek organizacyjnych </dc:title>
</cp:coreProperties>
</file>