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.  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9.2016 z dnia 21 stycznia 2016 r. zmieniające zarządzenie w sprawie nadania Regulaminu organizacyjnego Urzędu Miasta Opola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OR-I.120.1.28.2016 z dnia 07 marca 2016 r. zmieniające zarządzenie w sprawie nadania Regulaminu organizacyjnego Urzędu Miasta Opola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6.2016 z dnia 21 marca 2016 r. zmieniające zarządzenie w sprawie nadania Regulaminu organizacyjnego Urzędu Miasta Opola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Heading"/>
        <w:rPr/>
      </w:pPr>
      <w:r>
        <w:rPr>
          <w:sz w:val="24"/>
        </w:rPr>
        <w:t>Opole, marzec 2016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5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Miejski Zespół ds. Orzekania o Niepełnosprawności, Centrum Dialogu Obywatelskiego)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modzielne stanowisko pracy – Pełnomocnika ds. Nadzoru Korporacyjnego, Doradcę </w:t>
        <w:br/>
        <w:t>Prezydenta I, Doradcę Prezydenta II, Doradcę Prezydenta III, Asystenta Prezydent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Biuro Nieruchomości Skarbu Pańs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Komunikacji i Transportu Zbiorowego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 i Turystyk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Spraw Zagranic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Architekta Miejskiego,</w:t>
      </w:r>
    </w:p>
    <w:p>
      <w:pPr>
        <w:pStyle w:val="Normal"/>
        <w:tabs>
          <w:tab w:val="clear" w:pos="708"/>
          <w:tab w:val="left" w:pos="851" w:leader="none"/>
        </w:tabs>
        <w:ind w:left="4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a) Biuro Prasowe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7a) Doradca Prezydenta II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1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1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) Gospodarki i Innowacj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) Obsługi Inwestorów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29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29"/>
        </w:numPr>
        <w:rPr/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/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8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2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6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6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W strukturze Wydziału działa Geolog Miejski, który podlega Kierownikowi Referatu Infrastruktury Komunalnej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4. Do zakresu działania Wydziału należ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interwencyjnym sprzątaniem terenów stanowiących własność Miasta Opola,         nieposiadających zarządc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 zakresie planów gospodarki niskoemisyj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i Transportu Zbiorowego (Symbol KMTZ) </w:t>
      </w:r>
      <w:r>
        <w:rPr>
          <w:rFonts w:cs="Tahoma" w:ascii="Tahoma" w:hAnsi="Tahoma"/>
          <w:sz w:val="20"/>
        </w:rPr>
        <w:t>dzieli się na stanowiska pracy i referaty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unikacj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rt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.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92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Kartą „Opolska Rodzina” w ramach Programu „Opolska Rodzina” na lata 2015-2018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(skreślony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0"/>
        </w:numPr>
        <w:rPr>
          <w:b w:val="false"/>
          <w:b w:val="false"/>
          <w:sz w:val="20"/>
        </w:rPr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2.   Zespołem kieruje Przewodniczący Zespołu, do którego zadań należy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realizacja zadań wynikających z ustawy o rehabilitacji zawodowej i społecznej oraz    </w:t>
        <w:br/>
        <w:t xml:space="preserve">zatrudnianiu osób niepełnosprawnych, a w szczególności reprezentowanie zespołu na </w:t>
        <w:br/>
        <w:t xml:space="preserve">zewnątrz oraz organizowanie jego obsługi administracyjno-biurowej oraz zapewnienie </w:t>
        <w:br/>
        <w:t>bezpieczeństwa poufności danych,</w:t>
      </w:r>
    </w:p>
    <w:p>
      <w:pPr>
        <w:pStyle w:val="Normal"/>
        <w:numPr>
          <w:ilvl w:val="0"/>
          <w:numId w:val="86"/>
        </w:numPr>
        <w:jc w:val="both"/>
        <w:rPr>
          <w:rFonts w:eastAsia="Batang;바탕"/>
          <w:sz w:val="20"/>
        </w:rPr>
      </w:pPr>
      <w:r>
        <w:rPr>
          <w:rFonts w:eastAsia="Batang;바탕" w:cs="Tahoma" w:ascii="Tahoma" w:hAnsi="Tahoma"/>
          <w:sz w:val="20"/>
        </w:rPr>
        <w:t>realizacja zadań wynikających z ustawy Prawo o ruchu drogowym, w tym wydawanie kart parkingowych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3.   Do zakresu działania Zespołu należy realizacja zadań wynikających z ustawy o rehabilitacji zawodowej i </w:t>
        <w:br/>
        <w:t xml:space="preserve">      społecznej oraz zatrudnianiu osób niepełnosprawnych, a w szczególności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awanie orzeczeń o niepełnosprawności, 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awanie orzeczeń o stopniu niepełnosprawności, 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awanie orzeczeń o wskazaniach do ulg i uprawnień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awanie legitymacji dokumentującej niepełnosprawność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awanie legitymacji dokumentującej stopień niepełnosprawności.</w:t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58"/>
        </w:numPr>
        <w:rPr>
          <w:b w:val="false"/>
          <w:b w:val="false"/>
          <w:sz w:val="20"/>
        </w:rPr>
      </w:pPr>
      <w:r>
        <w:rPr>
          <w:sz w:val="20"/>
        </w:rPr>
        <w:t>Wydział Kultury i Turystyki (Symbol KT)</w:t>
      </w:r>
      <w:r>
        <w:rPr>
          <w:b w:val="false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.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59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łac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ń Środków Pomocow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0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 xml:space="preserve">realizacja zadań Miejskiego Centrum Zarządzania Kryzysowego, wynikających z ustawy o zarządzaniu kryzysowym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7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numPr>
          <w:ilvl w:val="0"/>
          <w:numId w:val="96"/>
        </w:numPr>
        <w:rPr/>
      </w:pPr>
      <w:r>
        <w:rPr>
          <w:sz w:val="20"/>
        </w:rPr>
        <w:t>Centrum Dialogu Obywatelskiego (Symbol CDO)</w:t>
      </w:r>
      <w:r>
        <w:rPr>
          <w:b w:val="false"/>
          <w:sz w:val="20"/>
        </w:rPr>
        <w:t xml:space="preserve"> dzieli się na stanowiska pracy i referaty:</w:t>
        <w:br/>
        <w:t>1) Organizacji Pozarządowych,</w:t>
      </w:r>
    </w:p>
    <w:p>
      <w:pPr>
        <w:pStyle w:val="Tekstpodstawowy31"/>
        <w:ind w:left="766" w:hanging="0"/>
        <w:rPr>
          <w:b w:val="false"/>
          <w:b w:val="false"/>
          <w:sz w:val="20"/>
        </w:rPr>
      </w:pPr>
      <w:r>
        <w:rPr>
          <w:b w:val="false"/>
          <w:sz w:val="20"/>
        </w:rPr>
        <w:t>2) Promocji.</w:t>
      </w:r>
    </w:p>
    <w:p>
      <w:pPr>
        <w:pStyle w:val="Normal"/>
        <w:numPr>
          <w:ilvl w:val="0"/>
          <w:numId w:val="9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rFonts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zespołu konsultacyjnego ds. organizacji pozarząd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nadzoru nad stowarzyszeniami, mającymi siedzibę w Opolu, działającymi 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otwartych konkursów ofert z wyłączeniem konkursów z obszaru wspierania  upowszechniania kultury fizycznej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.”;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8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8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8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8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8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8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8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7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Spraw Zagranicznych (Symbol BS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7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Tahoma" w:ascii="Tahoma" w:hAnsi="Tahoma"/>
          <w:sz w:val="20"/>
        </w:rPr>
        <w:t xml:space="preserve">współpraca z Biurem Architekta Miejskiego i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8"/>
        </w:numPr>
        <w:rPr>
          <w:b w:val="false"/>
          <w:b w:val="false"/>
          <w:sz w:val="20"/>
        </w:rPr>
      </w:pPr>
      <w:r>
        <w:rPr>
          <w:sz w:val="20"/>
        </w:rPr>
        <w:t>Biuro Architekta Miejskiego (Symbol BAM)</w:t>
      </w:r>
      <w:r>
        <w:rPr>
          <w:b w:val="false"/>
          <w:sz w:val="20"/>
        </w:rPr>
        <w:t xml:space="preserve"> dzieli się na stanowiska pracy, w tym stanowisko Miejskiego Konserwatora Zabytków oraz Ogrodnika Miejskiego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rozwiązań plastycznych sytuowanych na terenie Miasta obiektów budowlanych stałych i tymczasowych: budynków, budowli (kolorystyki budynków i budowli)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bieżącym utrzymaniem terenów zieleni, z wyłączeniem fontann, w tym uzgadnianie realizacji projektów inwestycji kolidujących z zielenią miejską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koncepcji przestrzeni miejskiej w zakresie zieleni polegającej m.in. na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wenta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yzac</w:t>
      </w:r>
      <w:r>
        <w:rPr>
          <w:rFonts w:cs="Tahoma" w:ascii="Tahoma" w:hAnsi="Tahoma"/>
          <w:color w:val="414243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 xml:space="preserve">i i klasyfikacji istniejących terenów zieleni na potrzeby 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alizacji programów ich konserwacj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bieżącego utrzymania oraz rozwoju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20"/>
          <w:szCs w:val="20"/>
        </w:rPr>
        <w:t>planowaniu i uzgadnianiu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i remontów na terenach zieleni miejskiej we współpracy z Wydziałem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Miejskich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19"/>
          <w:szCs w:val="19"/>
        </w:rPr>
        <w:t>nadzorze nad realizacją p</w:t>
      </w:r>
      <w:r>
        <w:rPr>
          <w:rFonts w:cs="Tahoma" w:ascii="Tahoma" w:hAnsi="Tahoma"/>
          <w:color w:val="414243"/>
          <w:sz w:val="19"/>
          <w:szCs w:val="19"/>
        </w:rPr>
        <w:t>r</w:t>
      </w:r>
      <w:r>
        <w:rPr>
          <w:rFonts w:cs="Tahoma" w:ascii="Tahoma" w:hAnsi="Tahoma"/>
          <w:color w:val="1A1B1C"/>
          <w:sz w:val="19"/>
          <w:szCs w:val="19"/>
        </w:rPr>
        <w:t>ojektów na terenach zieleni miejskiej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w części dotyczącej materiału roślinnego (dobór gatunków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parametry sadzonych roślin)</w:t>
      </w:r>
      <w:r>
        <w:rPr>
          <w:rFonts w:cs="Tahoma" w:ascii="Tahoma" w:hAnsi="Tahoma"/>
          <w:color w:val="414243"/>
          <w:sz w:val="19"/>
          <w:szCs w:val="19"/>
        </w:rPr>
        <w:t>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ospodarowywaniu terenów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tanowiących własność Miasta Opola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współpraca z zarządcami 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ruchomości gminnych oraz prowadze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 edukacji społeczeństwa w zakresie utrzymania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u koncepcji rozwoju terenów zieleni w mieście oraz współpraca przy ich rewitalizacj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color w:val="60626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center"/>
        <w:rPr/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eastAsia="Batang;바탕" w:cs="Tahoma" w:ascii="Tahoma" w:hAnsi="Tahoma"/>
          <w:sz w:val="20"/>
        </w:rPr>
        <w:t xml:space="preserve">2. Do zakresu działania Biura należ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5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340"/>
        <w:jc w:val="both"/>
        <w:rPr/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Asystenta Prezydenta należy współpraca z uczelniami wyższymi oraz </w:t>
      </w:r>
      <w:r>
        <w:rPr>
          <w:rFonts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9"/>
        </w:numPr>
        <w:ind w:left="284" w:hanging="360"/>
        <w:jc w:val="both"/>
        <w:rPr/>
      </w:pPr>
      <w:r>
        <w:rPr>
          <w:rFonts w:eastAsia="Batang;바탕" w:cs="Tahoma" w:ascii="Tahoma" w:hAnsi="Tahoma"/>
          <w:b/>
          <w:sz w:val="20"/>
        </w:rPr>
        <w:t>Doradca Prezydenta III (Symbol DP III)</w:t>
      </w:r>
      <w:r>
        <w:rPr>
          <w:rFonts w:eastAsia="Batang;바탕"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79"/>
        </w:numPr>
        <w:ind w:left="284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Do zakresu działania Doradcy Prezydenta III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67" w:leader="none"/>
          <w:tab w:val="left" w:pos="993" w:leader="none"/>
        </w:tabs>
        <w:ind w:left="567" w:hanging="283"/>
        <w:jc w:val="both"/>
        <w:rPr/>
      </w:pPr>
      <w:r>
        <w:rPr>
          <w:rFonts w:eastAsia="Batang;바탕" w:cs="Tahoma" w:ascii="Tahoma" w:hAnsi="Tahoma"/>
          <w:sz w:val="20"/>
        </w:rPr>
        <w:t xml:space="preserve">zgłaszanie Prezydentowi uwag, propozycji i opinii w sprawach dotyczących </w:t>
      </w:r>
      <w:r>
        <w:rPr>
          <w:rFonts w:eastAsia="Batang;바탕" w:cs="Tahoma" w:ascii="Tahoma" w:hAnsi="Tahoma"/>
          <w:sz w:val="20"/>
          <w:szCs w:val="20"/>
        </w:rPr>
        <w:t>polityki przestrzennej Miasta Opola oraz współpraca z Biurem Urbanistycznym i Biurem Architekta Miejskiego w tym zakresie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67" w:leader="none"/>
          <w:tab w:val="left" w:pos="993" w:leader="none"/>
        </w:tabs>
        <w:ind w:left="1571" w:hanging="1287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komórkami organizacyjnymi Urzędu w zakresie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eastAsia="Batang;바탕" w:cs="Tahoma" w:ascii="Tahoma" w:hAnsi="Tahoma"/>
          <w:sz w:val="20"/>
        </w:rPr>
        <w:t>przygotowania projektów rozwoju infrastruktury transportowej Miasta Opola</w:t>
      </w:r>
      <w:r>
        <w:rPr>
          <w:rFonts w:eastAsia="Batang;바탕"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rozwoju systemów informacji przestrzennej wykorzystywanych do wykonywania zadań Urzędu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hanging="283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</w:rPr>
        <w:t>współpraca z miejskimi jednostkami organizacyjnymi realizującymi projekty dotyczące rozwoju infrastruktury transportowej.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9z1">
    <w:name w:val="WW8Num89z1"/>
    <w:qFormat/>
    <w:rPr>
      <w:b w:val="false"/>
      <w:sz w:val="20"/>
    </w:rPr>
  </w:style>
  <w:style w:type="character" w:styleId="WW8Num93z0">
    <w:name w:val="WW8Num93z0"/>
    <w:qFormat/>
    <w:rPr/>
  </w:style>
  <w:style w:type="character" w:styleId="WW8Num95z1">
    <w:name w:val="WW8Num95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ahoma" w:hAnsi="Tahoma" w:cs="Tahoma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1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16-03-21T10:56:00Z</dcterms:modified>
  <cp:revision>3</cp:revision>
  <dc:subject/>
  <dc:title>Wydział Oświaty (Symbol OŚ)</dc:title>
</cp:coreProperties>
</file>