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, 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1.2016 z dnia 24 marca 201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46.2016 z dnia 31 marca 2016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sz w:val="24"/>
        </w:rPr>
        <w:t>Opole, marzec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modzielne stanowisko pracy – Pełnomocnika ds. Nadzoru Korporacyjnego, Doradcę </w:t>
        <w:br/>
        <w:t>Prezydenta I, Doradcę Prezydenta II, Doradcę Prezydenta I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Spraw Zagran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b) Wydział Prawny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7a) Doradca Prezydenta I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interwencyjnym sprzątaniem terenów stanowiących własność Miasta Opola,         nieposiadających zarząd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.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Kartą „Opolska Rodzina” w ramach Programu „Opolska Rodzina” na lata 2015-2018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(skreślony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>
          <w:b w:val="false"/>
          <w:b w:val="false"/>
          <w:sz w:val="20"/>
        </w:rPr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2.   Zespołem kieruje Przewodniczący Zespołu, do którego zadań należy: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realizacja zadań wynikających z ustawy o rehabilitacji zawodowej i społecznej oraz    </w:t>
        <w:br/>
        <w:t xml:space="preserve">zatrudnianiu osób niepełnosprawnych, a w szczególności reprezentowanie zespołu na </w:t>
        <w:br/>
        <w:t xml:space="preserve">zewnątrz oraz organizowanie jego obsługi administracyjno-biurowej oraz zapewnienie </w:t>
        <w:br/>
        <w:t>bezpieczeństwa poufności danych,</w:t>
      </w:r>
    </w:p>
    <w:p>
      <w:pPr>
        <w:pStyle w:val="Normal"/>
        <w:numPr>
          <w:ilvl w:val="0"/>
          <w:numId w:val="85"/>
        </w:numPr>
        <w:jc w:val="both"/>
        <w:rPr>
          <w:rFonts w:eastAsia="Batang;바탕"/>
          <w:sz w:val="20"/>
        </w:rPr>
      </w:pPr>
      <w:r>
        <w:rPr>
          <w:rFonts w:eastAsia="Batang;바탕" w:cs="Tahoma" w:ascii="Tahoma" w:hAnsi="Tahoma"/>
          <w:sz w:val="20"/>
        </w:rPr>
        <w:t>realizacja zadań wynikających z ustawy Prawo o ruchu drogowym, w tym wydawanie kart parkingow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3.   Do zakresu działania Zespołu należy realizacja zadań wynikających z ustawy o rehabilitacji zawodowej i </w:t>
        <w:br/>
        <w:t xml:space="preserve">      społecznej oraz zatrudnianiu osób niepełnosprawnych, a w szczególności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niepełnosprawności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stopniu niepełnosprawności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orzeczeń o wskazaniach do ulg i uprawni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niepełnosprawność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stopień niepełnosprawności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8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0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95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7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7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7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Spraw Zagranicznych (Symbol BS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1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ahoma" w:ascii="Tahoma" w:hAnsi="Tahoma"/>
          <w:b/>
          <w:sz w:val="20"/>
        </w:rPr>
        <w:t>Wydział Prawny (Symbol PR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prawnym projektów uchwał Rady Miasta Opola i zarządzeń Prezydenta Miasta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spółdziałanie w opracowywaniu/zmianie Statutu Miasta, regulaminów i innych aktów wewnętrznych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dzielanie komórkom organizacyjnym Urzędu Miasta Opola opinii, porad prawnych oraz wyjaśnień w zakresie stosowania praw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czestnictwo w prowadzonych przez komórki organizacyjne Urzędu Miasta Opola rokowaniach o nawiązanie, zmianę lub rozwiązanie stosunków prawnych, zwłaszcza umów długoterminowych o dużej wartości przedmiotu umowy, rozporządzających mieniem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i opiniowanie wzorów umów typowych dla celów komórek organizacyjnych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umów nietypowych lub których przedmiot ma znaczną wartość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piniowanie pod względem formalno-prawnym projektów umów typowych przedkładanych przez komórki organizacyjne Urzędu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ygnalizowanie Prezydentowi Miasta dostrzeżonych naruszeń porządku prawnego </w:t>
        <w:br/>
        <w:t>i wnioskowanie o ich eliminację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adanie zgodności z ustawami statutów, regulaminów oraz – na polecenie Prezydenta Miasta – innych aktów wewnętrznych wydawanych przez kierowników jednostek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stępowanie przez radców prawnych w charakterze pełnomocników procesowych </w:t>
        <w:br/>
        <w:t xml:space="preserve">w sprawach dotyczących Urzędu Miasta Opola, Gminy Miasto Opole oraz Prezydenta Miasta, w tym działającego jako Starosta, przed sądami powszechnymi, administracyjnymi, a także innymi organami orzekającymi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obsługi prawnej w sprawach gospodarowania nieruchomościami Skarbu Państwa, należących do kompetencji Prezydenta Miasta jako Starosty, wykonującego zadania z zakresu administracji rządowej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wadzenie spraw związanych z egzekucją zasądzonych należności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bsługa prawna sesji Rady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4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8"/>
        </w:numPr>
        <w:ind w:left="284" w:hanging="360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8"/>
        </w:numPr>
        <w:ind w:left="284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zgłaszanie Prezydentowi uwag, propozycji i opinii w sprawach dotyczących </w:t>
      </w:r>
      <w:r>
        <w:rPr>
          <w:rFonts w:eastAsia="Batang;바탕" w:cs="Tahoma" w:ascii="Tahoma" w:hAnsi="Tahoma"/>
          <w:sz w:val="20"/>
          <w:szCs w:val="20"/>
        </w:rPr>
        <w:t>polityki przestrzennej Miasta Opola oraz współpraca z Biurem Urbanistycznym i Biurem Architekta Miejskiego w tym zakresi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  <w:tab w:val="left" w:pos="993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1">
    <w:name w:val="WW8Num89z1"/>
    <w:qFormat/>
    <w:rPr>
      <w:b w:val="false"/>
      <w:sz w:val="20"/>
    </w:rPr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1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6-04-01T10:37:00Z</dcterms:modified>
  <cp:revision>4</cp:revision>
  <dc:subject/>
  <dc:title>Wydział Oświaty (Symbol OŚ)</dc:title>
</cp:coreProperties>
</file>