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Spraw Zagra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S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Pras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um  Dialo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ywatel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D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Nieruchomości 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960" y="1837080"/>
                            <a:ext cx="665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Rady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40158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4426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8040" y="4626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3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 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376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960" y="4288680"/>
                            <a:ext cx="1272600" cy="337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Architekta Miej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AM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4719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99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153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567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39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153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43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04756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4795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10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70360" y="489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5360" y="4472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120" y="5495400"/>
                            <a:ext cx="1276200" cy="379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Asystent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P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4520" y="5685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Spraw Zagra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S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Pras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um  Dialog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ywatelski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Nieruchomości 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4;top:2075;width:1047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Rady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7,5506" to="2807,6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1,6153" to="2950,6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8;width:2003;height:55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9" to="9912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 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9935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59;top:5936;width:20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Architekta Miej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A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43;top:661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8;top:390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77,4148" to="5077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9,4800" to="5230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8,3496" to="5088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8,4148" to="5219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4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9;top:7131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 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3,6734" to="353,73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,7387" to="508,73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86;top:68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02;top:622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ccccff" stroked="t" o:allowincell="f" style="position:absolute;left:496;top:7836;width:200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Asystent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P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stroked="t" o:allowincell="f" style="position:absolute;left:-48;top:8135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 5.2016 PMO z dnia  13 stycznia 2016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1:00Z</dcterms:created>
  <dc:creator>Urząd Miasta Opola</dc:creator>
  <dc:description/>
  <cp:keywords/>
  <dc:language>en-US</dc:language>
  <cp:lastModifiedBy>Anna  Kwiatkowska-Kazimierska</cp:lastModifiedBy>
  <cp:lastPrinted>2015-08-21T12:29:00Z</cp:lastPrinted>
  <dcterms:modified xsi:type="dcterms:W3CDTF">2016-01-13T14:43:00Z</dcterms:modified>
  <cp:revision>14</cp:revision>
  <dc:subject/>
  <dc:title/>
</cp:coreProperties>
</file>