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az miejskich jednostek organizacyjnych, spółek prawa handlowego, w których Miasto Opole posiada udziały lub akcje i jednostek administracji zespolonej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1 </w:t>
        <w:tab/>
        <w:tab/>
        <w:tab/>
        <w:t>Miejskie jednostki organizacyj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09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1"/>
        <w:gridCol w:w="2700"/>
        <w:gridCol w:w="2358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miejskiej jednostki organizacyj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dzór* - wydzi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 Miasta Op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ydent Miasta Op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rząd Dró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ród Zoolog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chrony Środowiska i Rolnict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omocy Społecznej dla Kombatan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Osobom Bezdomnym i Uzależni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Pomocy Rodz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trum Obsługi Administracyjnej Placówek Opiekuńczo-Wychowawcz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Mój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acówka Opiekuńczo - Wychowawcza „Nasz Dom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acówka Opiekuńczo - Wychowawcza „Dom Dzieck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Centru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Śródmieśc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 „Zaodrz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dzielny publiczny zakład opieki zdrowotnej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Środowiskowy Dom Samopomocy dla Osób z Zaburzeniami Psychicznymi „Magnolia”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łobek Pomnik Matki Pol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3924" w:leader="none"/>
              </w:tabs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łobek Nr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e Centrum Świadczeń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Miejska Poradnia Psychologiczno – Pedagogiczn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Doskonalenia Nauczyc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dzyszkolny Ośrodek Spor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łodzieżowy Dom Kul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                          im. Jana Brzech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Nr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22                     „Bajkowa Rodzin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3                                im. Juliana Tuw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4                      „Chatka Puchat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Gosławickie Słoneczk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3</w:t>
              <w:br/>
              <w:t>„Karolin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37                 „Elemele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Integracyjne Nr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rzedszkole Publiczne Nr 44 „Promyk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zkole Publiczne Integracyjne Nr 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Specjalne Nr 53 „Iskier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zkole Publiczne Nr 56 „Piastuś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              im. Obrońców Westerpla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                  im. Polskich Olimpijcz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7                im. Jakuba K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8                  im. Gustawa Morc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9                     im. Jana Łang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0                 im. Henryka Sien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Orląt Lwow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Publiczna Szkoła Podstawowa Nr 14                  im. Adama Mickie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rólowej Jadw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Księcia Jana Dobr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1                im. Obrońców Pok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4                  im. Przyjaźni Narodów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5               im. Gen. Władysława Sikor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6                  im. Książąt Opol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a Szkoła Podstawowa Nr 29                im. Armii Kraj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4                           im. Jana Kochan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5                              im. Aleksandra Kami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7                              im. Generała Władysława And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Gimnazjum Nr 8                               im. Marszałka Józefa Piłsud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czne Liceum Ogólnokształcące Nr V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. Gen. Leopolda Okulickiego „Niedźwiad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aństwowych Placówek Kształcenia</w:t>
              <w:br/>
              <w:t>Plastycznego im. Jana Cyb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Placówek Oświa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olno-Przedszkolny N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z Oddziałami Integracyjny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Budowlanych                               im. Papieża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konomicznych                             im. Generała Stefana Roweckiego „Grot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Elektrycznych                             im. Tadeusza Kościus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im. Prymasa Tysiąclecia Stefana Kardynała Wyszy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Mech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Ogólnokształcących  Nr II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Specjalnych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pół Szkół Technicznych </w:t>
              <w:br/>
              <w:t>i Ogólnokształcących                                  im. Kazimierza Gzo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                                im. Stanisława Stasz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Szkół Zawodowych Nr 4                           im. Bronisława Koraszew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Oświa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eria Sztuki Współczes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Biblioteka Publ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rodowe Centrum Polskiej Piose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 Teatr Lalki i Aktora im. Alojzego Smol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zeum Polskiej Piosenki w organ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ultury i Turyst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ytucja kultu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Ośrodek Sportu i Rekre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Spor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ż Miej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   Kryzy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um Wystawienniczo – Kongresowe</w:t>
              <w:br/>
              <w:t>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ejski Zarząd Lokali Komunalnych w Op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ział Lokalowy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zór* -  prowadzenie spraw związanych ze sprawowaniem nadzoru przez Radę lub Prezydent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bela Nr 2 Spółki prawa handlowego, w których Miasto Opole posiada udziały lub akcj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700"/>
        <w:gridCol w:w="2723"/>
        <w:gridCol w:w="255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spółpraca - wy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lskie Towarzystwo Budownictwa Społecznego                 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Lokal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 S. A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ciągi i Kanalizacja 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Zakład Komunalny 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Infrastruktury Technicznej i Gospodarki Komun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 Komunikacyj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Komunikacji i Transportu Zbior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  <w:tr>
        <w:trPr>
          <w:trHeight w:val="2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Naukowo-Technologiczny Sp. z o.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Gospodarki i Innow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ółka prawa handloweg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Nr 3 </w:t>
        <w:tab/>
        <w:tab/>
        <w:tab/>
        <w:t>Jednostki administracji zespolonej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696"/>
        <w:gridCol w:w="1982"/>
        <w:gridCol w:w="2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jednostki organizacyj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wierzchnictwo* - wydzia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organizacyjno- praw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Inspektorat Nadzoru Budowl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y Urząd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nda Miejska Państwowej Straży Pożar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Zarządzania Kryzys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 - Epidemiologicz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 Polityki Społeczn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ka budżet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20" w:hanging="18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ierzchnictwo* -   prowadzenie spraw związanych ze sprawowaniem przez  Prezydenta zwierzchnictwa                 w stosunku do jednostek administracji zespolon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Załącznik nr 2 do zarządzenia Nr OR-I.120.1.5.2016 PMO z dnia 13 stycznia 2016 r.                                      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Załącznik  nr 2 do zarządzenia</w:t>
    </w:r>
  </w:p>
  <w:p>
    <w:pPr>
      <w:pStyle w:val="Header"/>
      <w:ind w:left="6237" w:hanging="0"/>
      <w:rPr/>
    </w:pPr>
    <w:r>
      <w:rPr>
        <w:rFonts w:cs="Tahoma" w:ascii="Tahoma" w:hAnsi="Tahoma"/>
        <w:sz w:val="16"/>
      </w:rPr>
      <w:t xml:space="preserve">Nr OR-I.120.1.5 .2016 </w:t>
      <w:br/>
      <w:t>PMO z dnia  13  stycz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3:00Z</dcterms:created>
  <dc:creator>Magdalena Guła</dc:creator>
  <dc:description/>
  <cp:keywords/>
  <dc:language>en-US</dc:language>
  <cp:lastModifiedBy>Anna  Kwiatkowska-Kazimierska</cp:lastModifiedBy>
  <cp:lastPrinted>2016-01-12T07:44:00Z</cp:lastPrinted>
  <dcterms:modified xsi:type="dcterms:W3CDTF">2016-01-13T14:44:00Z</dcterms:modified>
  <cp:revision>11</cp:revision>
  <dc:subject/>
  <dc:title>Wykaz jednostek organizacyjnych</dc:title>
</cp:coreProperties>
</file>