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Spraw Zagra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S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ntrum  Dialo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ywatel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 Rzecz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Pras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Nieruchomości 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8680" y="1815480"/>
                            <a:ext cx="784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ydział Zarządz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198900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760" y="17629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8040" y="4626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621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029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 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3039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Biuro Rady Mia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680"/>
                            <a:ext cx="1272600" cy="337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3855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999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153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567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39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153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43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047560"/>
                            <a:ext cx="1272600" cy="361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4795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210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40000" y="319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7880" y="2309400"/>
                            <a:ext cx="284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640" y="2610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8520" y="2734200"/>
                            <a:ext cx="11448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4720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44265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4922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5508720"/>
                            <a:ext cx="1272600" cy="361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systent Prezy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520560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70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708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720" y="403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4014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444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Spraw Zagra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S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ntrum  Dialog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ywatelski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D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 Rzecz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onsument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Praso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Nieruchomości 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5;top:2041;width:123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ydział Zarządza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8;top:2314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35;top:195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8;width:2003;height:55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6,4886" to="9786,5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5528" to="9912,5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 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Pra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R)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607;top:396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Biuro Rady Mia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6;width:20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42;top:525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28;top:390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77,4148" to="5077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9,4800" to="5230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8,3496" to="5088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8,4148" to="5219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45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9;top:7131;width:20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3,6734" to="353,73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,7387" to="508,73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3;top:421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2;top:2819;width:44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7587;top:32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407;top:3488;width:179;height: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2966;top:661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2806,6153" to="2806,6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8,6934" to="2949,6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469;top:7857;width:20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systent Prezy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0,7380" to="360,8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8161" to="513,8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9956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771,5529" to="9771,6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7,5504" to="9787,61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6181" to="9912,6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46.2016 PMO z dnia 31 marca 2016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4:00Z</dcterms:created>
  <dc:creator>Urząd Miasta Opola</dc:creator>
  <dc:description/>
  <cp:keywords/>
  <dc:language>en-US</dc:language>
  <cp:lastModifiedBy>Joanna Malinowska</cp:lastModifiedBy>
  <cp:lastPrinted>2016-01-21T09:31:00Z</cp:lastPrinted>
  <dcterms:modified xsi:type="dcterms:W3CDTF">2016-04-01T10:41:00Z</dcterms:modified>
  <cp:revision>7</cp:revision>
  <dc:subject/>
  <dc:title/>
</cp:coreProperties>
</file>