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1625" cy="6990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1680" cy="6990840"/>
                          <a:chOff x="0" y="0"/>
                          <a:chExt cx="11731680" cy="69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1680" cy="69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5048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32400"/>
                            <a:ext cx="364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0" cy="34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0" cy="50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02420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1464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3440"/>
                            <a:ext cx="125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433160"/>
                            <a:ext cx="3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240" y="839520"/>
                            <a:ext cx="153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852200"/>
                            <a:ext cx="127188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Biuro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4320"/>
                            <a:ext cx="1197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092960"/>
                            <a:ext cx="324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004840"/>
                            <a:ext cx="1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188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240"/>
                            <a:ext cx="562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4640"/>
                            <a:ext cx="76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3482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0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3040" y="1351800"/>
                            <a:ext cx="977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120"/>
                            <a:ext cx="22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520"/>
                            <a:ext cx="22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51216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3606840"/>
                            <a:ext cx="22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370260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30276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8676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4021560"/>
                            <a:ext cx="22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42828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2271960"/>
                            <a:ext cx="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382212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29952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2245320"/>
                            <a:ext cx="1238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2715840"/>
                            <a:ext cx="41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18772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30481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2668320"/>
                            <a:ext cx="121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0" cy="83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1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4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0" cy="34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29858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7040" y="4062240"/>
                            <a:ext cx="316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2400"/>
                            <a:ext cx="103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080"/>
                            <a:ext cx="13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17564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2797200"/>
                            <a:ext cx="664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89260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09360"/>
                            <a:ext cx="1096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0" cy="359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0" cy="49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42588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0" cy="34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3472200"/>
                            <a:ext cx="1142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434736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5576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35764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57256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921960"/>
                            <a:ext cx="1125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0" cy="34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0" cy="41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4729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0840" y="2702520"/>
                            <a:ext cx="166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420720"/>
                            <a:ext cx="283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3618360"/>
                            <a:ext cx="166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520"/>
                            <a:ext cx="847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3680"/>
                            <a:ext cx="212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6360"/>
                            <a:ext cx="66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59480"/>
                            <a:ext cx="225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440"/>
                            <a:ext cx="1087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1600"/>
                            <a:ext cx="16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0320" y="858600"/>
                            <a:ext cx="1256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0" cy="34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8360"/>
                            <a:ext cx="974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69880"/>
                            <a:ext cx="1125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0480" y="1571760"/>
                            <a:ext cx="153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4760"/>
                            <a:ext cx="60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240"/>
                            <a:ext cx="107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188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24778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8200" y="257256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09360"/>
                            <a:ext cx="775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880"/>
                            <a:ext cx="1659960" cy="2350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333360"/>
                            <a:ext cx="1577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eastAsia="zh-CN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880"/>
                            <a:ext cx="1659960" cy="23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33764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777320"/>
                            <a:ext cx="12326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201924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4290120"/>
                            <a:ext cx="1335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 xml:space="preserve">Pełnomocnik ds. Zarządzania Gospodark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 xml:space="preserve">owegonunikacyjnym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Odpadami Komun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(PZG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408924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4177080"/>
                            <a:ext cx="456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360" y="428508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999880"/>
                            <a:ext cx="1273680" cy="352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2586960"/>
                            <a:ext cx="652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5720"/>
                            <a:ext cx="98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26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2680"/>
                            <a:ext cx="1068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0" cy="359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0" cy="40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5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57616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1840"/>
                            <a:ext cx="976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560"/>
                            <a:ext cx="20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1760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8960" y="2576160"/>
                            <a:ext cx="825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1880"/>
                            <a:ext cx="1127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383364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26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4520" y="3039840"/>
                            <a:ext cx="1004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320"/>
                            <a:ext cx="246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0" cy="50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1440" y="476172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392480"/>
                            <a:ext cx="127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655000"/>
                            <a:ext cx="1142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400"/>
                            <a:ext cx="1012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23720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65768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4687560"/>
                            <a:ext cx="127188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eastAsia="zh-CN" w:bidi="ar-SA"/>
                                </w:rPr>
                                <w:t>Pełnomocnik ds.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(P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412520"/>
                            <a:ext cx="0" cy="49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9186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75pt;height:550.45pt" coordorigin="-874,-818" coordsize="18475,11009">
                <v:rect id="shape_0" stroked="f" o:allowincell="f" style="position:absolute;left:-874;top:-818;width:18474;height:110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3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1;width:46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-767;width:5737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6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4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2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2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2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2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2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1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2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2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2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5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8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0;width:1972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439;width:5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99;top:504;width:241;height:1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3;top:2099;width:200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Biuro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8;width:188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903;width:510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339;width: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2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0;width:885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2;width:1208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2;height:555;mso-wrap-style:none;v-text-anchor:middle" type="_x0000_t202"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08;top:1311;width:1539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09;width: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59;width: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2;width: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9;top:3950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5;width: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2;top:4581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0;height:35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1;top:5201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7;top:3899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4;top:2718;width:195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                    (MRK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5;height:13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8;top:2627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4;width:190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6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2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4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7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2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7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7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7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7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1;top:3884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8;height:1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2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59;width:1626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5;width:21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5;top:1948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5;height:13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3;height:555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4;width:1726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3;height:55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59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7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7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3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3;height:557;mso-wrap-style:none;v-text-anchor:middle" type="_x0000_t202"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3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5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5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5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5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59;top:4650;width:179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2;height:555;mso-wrap-style:none;v-text-anchor:middle" type="_x0000_t202"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2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2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2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3;height:555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5;top:634;width:1771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3;height:55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0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0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0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6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5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3;height:555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4;top:3438;width:26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3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4;top:4569;width:446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5;top:4880;width:26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3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1;width:13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3;width:3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3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3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4;width:1048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8;width:35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3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699;width:1712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1;width:25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3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2;height:555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6;top:534;width:197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2;height:55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7;width:153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7;width:1772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1;top:1657;width:24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2;height:55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0;width:952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0;width:168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2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3;height:555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4;width:122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3;height:55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6;width:2613;height:369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4;top:-293;width:2483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eastAsia="zh-CN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6;width:2613;height:36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19;top:4499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5;top:1981;width:19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2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2948;top:5938;width:21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 xml:space="preserve">Pełnomocnik ds. Zarządzania Gospodark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 xml:space="preserve">owegonunikacyjnym 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Odpadami Komunaln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(PZGOK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7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8;height:2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5;top:5930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6;width:20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0;top:3256;width:1026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6;width:15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3;height:555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3;height:55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5;width:1682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4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4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4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4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3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5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3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19;top:3239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5;width:153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6;width:31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1955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3239;width:1299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8;width:177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19;top:5219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4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0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3;height:555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7;top:3969;width:158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5;width:388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4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3;top:6681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6;top:1375;width:20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3363;width:179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6;width:1594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6;top:5855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5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0;top:6517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1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47;top:6564;width:200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eastAsia="zh-CN" w:bidi="ar-SA"/>
                          </w:rPr>
                          <w:t>Pełnomocnik ds.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(POTZ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2805,6131" to="2805,69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3,6928" to="2933,69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55.2012 PMO z dnia 28 marca 2012 r.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8:00Z</dcterms:created>
  <dc:creator>Urząd Miasta Opola</dc:creator>
  <dc:description/>
  <dc:language>en-US</dc:language>
  <cp:lastModifiedBy>Ja</cp:lastModifiedBy>
  <cp:lastPrinted>2011-11-09T09:00:00Z</cp:lastPrinted>
  <dcterms:modified xsi:type="dcterms:W3CDTF">2012-03-29T07:38:00Z</dcterms:modified>
  <cp:revision>2</cp:revision>
  <dc:subject/>
  <dc:title/>
</cp:coreProperties>
</file>