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marzec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/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6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6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Gospodarowania Odpadami Komunalnymi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oru Odbioru Odpadów Komunalnych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b) tworzenia systemu gospodarki odpadami komunalnymi wraz z przygotowaniem uchwał z tym związanych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) z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709" w:leader="none"/>
        </w:tabs>
        <w:ind w:left="567" w:hanging="141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/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Dzielnic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i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a rad dzielnic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przygotowaniem Budżetu Obywatelskiego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30"/>
    <w:lvlOverride w:ilvl="0">
      <w:startOverride w:val="1"/>
    </w:lvlOverride>
  </w:num>
  <w:num w:numId="106">
    <w:abstractNumId w:val="78"/>
    <w:lvlOverride w:ilvl="0">
      <w:startOverride w:val="1"/>
    </w:lvlOverride>
  </w:num>
  <w:num w:numId="107">
    <w:abstractNumId w:val="9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7-03-07T11:19:00Z</dcterms:modified>
  <cp:revision>5</cp:revision>
  <dc:subject/>
  <dc:title>Wydział Oświaty (Symbol OŚ)</dc:title>
</cp:coreProperties>
</file>