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98.2014 z dnia 1 października 2014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19.2014 z dnia 26 listopada 2014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24.2014 z dnia 5 grudnia 2014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34.2014 z dnia 23 grudnia 2014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5 z dnia 6 marca 2015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1.2015 z dnia 23 marca 2015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4.2015 z dnia 31 marca 2015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51.2015 z dnia 28 maja 2015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69.2015 z dnia 25 sierpnia 2015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3.2015 z dnia 30 września 2015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88.2015 z dnia 30 października 2015 r. zmieniające zarządzenie w sprawie nadania Regulaminu organizacyjnego Urzędu Miasta Opola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01.2015 z dnia 11 grudnia 2015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5.2016 z dnia 13 stycznia 2016 r. zmieniające zarządzenie w sprawie nadania Regulaminu organizacyjnego Urzędu Miasta Opola,  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9.2016 z dnia 21 stycznia 2016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r OR-I.120.1.28.2016 z dnia 07 marca 2016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36.2016 z dnia 21 marca 2016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41.2016 z dnia 24 marca 2016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6.2016 z dnia 31 marca 2016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6.2016 z dnia 13 czerwca 2016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6.2016 z dnia 29 czerwca 2016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18.2016 z dnia 10 listopada 2016 r. zmieniające zarządzenie w sprawie nadania Regulaminu organizacyjnego Urzędu Miasta Opola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1.2016 z dnia 30 grudnia 2016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9.2017 z dnia 31 stycznia 2017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40.2017 z dnia 06 marca 2017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2.2017 z dnia 5 kwietnia 2017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37.2017 z dnia 25 sierpnia 2017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46.2017 z dnia 14 września 2017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55.2017 z dnia 2 października 2017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79.2017 z dnia 1 grudnia 2017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-I.120.1.6.2018 z dnia 15 stycznia 2018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8 z dnia 27 lutego 2018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3.2018 z dnia 8 marca 2018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1.2018 z dnia 13 marca 2018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73.2018 z dnia 24 maja 2018 r. zmieniające zarządzenie w sprawie nadania Regulaminu organizacyjnego Urzędu Miasta Opola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56.2018 z dnia 31 grudnia 2018 r. zmieniające zarządzenie w sprawie nadania Regulaminu organizacyjnego Urzędu Miasta Opola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53.2019 z dnia 19 czerwca 2019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6.2019 z dnia 1 lipca 2019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r OR-I.120.1.86.2019 z dnia 5 września 2019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r OR-I.120.1.113.2019 z dnia 14 listopada 2019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10.2020 z dnia 27 stycznia 2020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8.2020 z dnia 12 marca 2020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37.2020 z dnia 27 marca 2020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47.2020 z dnia 30 czerwca 2020 r. zmieniające zarządzenie w sprawie nadania Regulaminu organizacyjnego Urzędu Miasta Opol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52.2020 z dnia 16 lipca 2020 r. zmieniające zarządzenie w sprawie nadania Regulaminu organizacyjnego Urzędu Miasta Opola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67.2020 z dnia 28 sierpnia 2020 r. zmieniające zarządzenie w sprawie nadania Regulaminu organizacyjnego Urzędu Miasta Opola.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/>
      </w:pPr>
      <w:r>
        <w:rPr>
          <w:sz w:val="24"/>
        </w:rPr>
        <w:t>Opole, sierpień 2020 r.</w:t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4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Urząd Stanu Cywilnego, Centrum Dialogu Obywatelskiego)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</w:rPr>
        <w:t>samodzielne stanowisko pracy – Pełnomocnika ds. Nadzoru Korporacyjnego, Pełnomocnika ds. Kontaktów z Zagranicą, Pełnomocnika ds. Społecznych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y skrót BHP oznacza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</w:t>
        <w:br/>
        <w:t>w zakresie ustalonym przez Prezydenta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Naczelnika Wydziału Organizacyjnego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kretarz Miasta pełni w Urzędzie funkcję Inspektora Ochrony Da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8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84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dań Skarbnika Miasta w szczególności należy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sz w:val="20"/>
        </w:rPr>
        <w:t>udzielanie kontrasygnaty oraz informowanie Rady o odmowie złożenia kontrasygnat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retarz Miasta przyjmuje interesantów w sprawach skarg i wniosków każdego dnia w miarę możliwości.</w:t>
      </w:r>
    </w:p>
    <w:p>
      <w:pPr>
        <w:pStyle w:val="Normal"/>
        <w:numPr>
          <w:ilvl w:val="1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sz w:val="20"/>
        </w:rPr>
        <w:t>W skład Urzędu wchodzą następujące wydziały: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eodezji i Kartografii, 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ospodarki Odpadami Komunalnymi, 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63"/>
        </w:numPr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Infrastruktury Technicznej i Gospodarki Komunalnej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Transportu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i Audytu Wewnętrzn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Turystyki i Współpracy Zagranicznej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Lokalowy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Podatków i Opłat Lokalnych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rawny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romocji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Sportu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Urbanistyki, Architektury i Budownictwa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mówień Publiczn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Miejskiego Rzecznika Konsumentów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Nadzoru Odbioru Odpadów Komunaln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Nieruchomości Skarbu Państw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Obsługi Inwestorów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Prasowe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Urbanistyczne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Ochrony Danych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um Dialogu Obywatelski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Kontaktów z Zagranicą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Społecznych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prowadzenia spraw szczególnych, nie mieszczących się w ramach zadań wydziałów </w:t>
        <w:br/>
        <w:t>i wymagających koordynacji w ramach Urzędu, ustanawiani są pełnomocnicy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3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4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42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42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Biuro Obsługi Inwestorów (Symbol BOI) </w:t>
      </w:r>
      <w:r>
        <w:rPr>
          <w:rFonts w:cs="Tahoma" w:ascii="Tahoma" w:hAnsi="Tahoma"/>
          <w:color w:val="000000"/>
          <w:sz w:val="20"/>
          <w:szCs w:val="20"/>
        </w:rPr>
        <w:t>dzieli się na stanowiska pracy i Referat Obsługi Inwestorów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57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eastAsia="Batang;바탕"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stanowiska pracy i referaty:</w:t>
      </w:r>
    </w:p>
    <w:p>
      <w:pPr>
        <w:pStyle w:val="Normal"/>
        <w:numPr>
          <w:ilvl w:val="0"/>
          <w:numId w:val="75"/>
        </w:numPr>
        <w:ind w:left="1420" w:hanging="99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chitektury,</w:t>
      </w:r>
    </w:p>
    <w:p>
      <w:pPr>
        <w:pStyle w:val="Normal"/>
        <w:numPr>
          <w:ilvl w:val="0"/>
          <w:numId w:val="75"/>
        </w:numPr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udownictwa, </w:t>
      </w:r>
    </w:p>
    <w:p>
      <w:pPr>
        <w:pStyle w:val="Normal"/>
        <w:numPr>
          <w:ilvl w:val="0"/>
          <w:numId w:val="75"/>
        </w:numPr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a Przestrzennego.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Architekt Miejski.</w:t>
      </w:r>
    </w:p>
    <w:p>
      <w:pPr>
        <w:pStyle w:val="Normal"/>
        <w:numPr>
          <w:ilvl w:val="0"/>
          <w:numId w:val="8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</w:t>
        <w:br/>
        <w:t>w przepisach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</w:t>
        <w:br/>
        <w:t>i wyrysów z obowiązujących  miejscowych planów zagospodarowania przestrzennego</w:t>
        <w:br/>
        <w:t>oraz studium uwarunkowań i kierunków zagospodarowania przestrzennego Miasta Opola,</w:t>
      </w:r>
    </w:p>
    <w:p>
      <w:pPr>
        <w:pStyle w:val="Normal"/>
        <w:numPr>
          <w:ilvl w:val="2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20"/>
        </w:rPr>
        <w:t>wykonywanie zadań z zakresu obowiązków starosty jako organu administracji architektoniczno–budowlanej określonych przepisami ustawy o szczególnych zasadach przygotowania i realizacji inwestycji w zakresie dróg publicznych (tzw. specustawy drogowej), ustawy o ułatwieniach w przygotowaniu i realizacji inwestycji mieszkaniowych oraz inwestycji towarzyszących (tzw. specustawy mieszkaniowej), prawa budowlanego oraz wynikających z ustawy o własności lokali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koordynowanie działań w zakresie planowania przestrzennego oraz w zakresie zachowania walorów estetycznych, plastycznych i użytkowych Miast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spółpraca z Biurem Urbanistycznym w zakresie miejscowych planów zagospodarowania, zmian do studium uwarunkowań i kierunków zagospodarowania przestrzennego Miasta oraz innych opracowań planistyczny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piniowanie projektów miejscowych planów zagospodarowania przestrzennego Miasta przed ich wyłożeniem do publicznego wglądu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nioskowanie zmian miejscowych planów zagospodarowania przestrzennego Miast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spółpraca z </w:t>
      </w:r>
      <w:r>
        <w:rPr>
          <w:rFonts w:cs="Tahoma" w:ascii="Tahoma" w:hAnsi="Tahoma"/>
          <w:sz w:val="20"/>
        </w:rPr>
        <w:t>Miejską Komisją Urbanistyczno-Architektoniczną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piniowanie rozwiązań plastycznych sytuowanych na terenie Miasta obiektów budowlanych stałych </w:t>
        <w:br/>
        <w:t xml:space="preserve">i tymczasowych: budynków, budowli (kolorystyki budynków i budowli), 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wiązku z uchwałą Rady Miasta Opola w sprawie ustalenia zasad i warunków sytuowania obiektów małej architektury, tablic reklamowych i urządzeń reklamowych oraz ogrodzeń </w:t>
        <w:br/>
        <w:t>w Opolu.</w:t>
      </w:r>
    </w:p>
    <w:p>
      <w:pPr>
        <w:pStyle w:val="Normal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283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b/>
          <w:sz w:val="20"/>
        </w:rPr>
        <w:t>1. Biuro Urbanistyczne (Symbol BU)</w:t>
      </w:r>
      <w:r>
        <w:rPr>
          <w:rFonts w:eastAsia="Batang;바탕" w:cs="Tahoma" w:ascii="Tahoma" w:hAnsi="Tahoma"/>
          <w:sz w:val="20"/>
        </w:rPr>
        <w:t xml:space="preserve"> dzieli się na stanowiska pracy i Referat Administracji GIS.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2. 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eastAsia="Batang;바탕" w:cs="Tahoma" w:ascii="Tahoma" w:hAnsi="Tahoma"/>
          <w:sz w:val="20"/>
        </w:rPr>
        <w:t>1)</w:t>
      </w:r>
      <w:r>
        <w:rPr>
          <w:rFonts w:eastAsia="Batang;바탕" w:cs="Tahoma" w:ascii="Tahoma" w:hAnsi="Tahoma"/>
          <w:sz w:val="22"/>
        </w:rPr>
        <w:tab/>
      </w:r>
      <w:r>
        <w:rPr>
          <w:rFonts w:eastAsia="Batang;바탕"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eastAsia="Batang;바탕"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eastAsia="Batang;바탕" w:cs="Tahoma" w:ascii="Tahoma" w:hAnsi="Tahoma"/>
        </w:rPr>
        <w:t xml:space="preserve"> </w:t>
      </w:r>
    </w:p>
    <w:p>
      <w:pPr>
        <w:pStyle w:val="Normal"/>
        <w:numPr>
          <w:ilvl w:val="0"/>
          <w:numId w:val="32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merytorycznych i przestrzennych analiz związanych z usytuowaniem i realizacją inwestycji dotyczących nowych obiektów sportowych, </w:t>
      </w:r>
    </w:p>
    <w:p>
      <w:pPr>
        <w:pStyle w:val="Normal"/>
        <w:numPr>
          <w:ilvl w:val="0"/>
          <w:numId w:val="32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piniowanie koncepcji programowo - przestrzennych i studiów krajobrazowych,</w:t>
      </w:r>
    </w:p>
    <w:p>
      <w:pPr>
        <w:pStyle w:val="Normal"/>
        <w:numPr>
          <w:ilvl w:val="0"/>
          <w:numId w:val="32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prowadzanie, edycja, uszczegóławianie i analiza danych przestrzennych GIS, </w:t>
      </w:r>
    </w:p>
    <w:p>
      <w:pPr>
        <w:pStyle w:val="Normal"/>
        <w:numPr>
          <w:ilvl w:val="0"/>
          <w:numId w:val="32"/>
        </w:numPr>
        <w:rPr/>
      </w:pPr>
      <w:r>
        <w:rPr>
          <w:rFonts w:eastAsia="Batang;바탕" w:cs="Tahoma" w:ascii="Tahoma" w:hAnsi="Tahoma"/>
          <w:sz w:val="20"/>
        </w:rPr>
        <w:t>przygotowywanie raportów, statystyk, sprawozdań na potrzeby m.in. GUS,</w:t>
      </w:r>
    </w:p>
    <w:p>
      <w:pPr>
        <w:pStyle w:val="Normal"/>
        <w:numPr>
          <w:ilvl w:val="0"/>
          <w:numId w:val="32"/>
        </w:numPr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zygotowywanie pism, opinii, stanowisk w sprawach dotyczących baz danych.</w:t>
      </w:r>
    </w:p>
    <w:p>
      <w:pPr>
        <w:pStyle w:val="Normal"/>
        <w:ind w:left="720" w:hanging="0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0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tanowiska pracy i referaty:</w:t>
      </w:r>
    </w:p>
    <w:p>
      <w:pPr>
        <w:pStyle w:val="Normal"/>
        <w:numPr>
          <w:ilvl w:val="7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40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40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40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,</w:t>
      </w:r>
    </w:p>
    <w:p>
      <w:pPr>
        <w:pStyle w:val="Normal"/>
        <w:numPr>
          <w:ilvl w:val="7"/>
          <w:numId w:val="40"/>
        </w:numPr>
        <w:jc w:val="both"/>
        <w:rPr/>
      </w:pPr>
      <w:r>
        <w:rPr>
          <w:rFonts w:cs="Tahoma" w:ascii="Tahoma" w:hAnsi="Tahoma"/>
          <w:sz w:val="20"/>
        </w:rPr>
        <w:t>nabywanie z mocy prawa nieruchomości na rzecz Miasta 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40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4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4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4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4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4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4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43"/>
        </w:numPr>
        <w:rPr/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47"/>
        </w:numPr>
        <w:jc w:val="both"/>
        <w:rPr/>
      </w:pPr>
      <w:r>
        <w:rPr>
          <w:sz w:val="20"/>
        </w:rPr>
        <w:t xml:space="preserve">Biuro Nieruchomości Skarbu Państwa (Symbol B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47"/>
        </w:numPr>
        <w:rPr/>
      </w:pPr>
      <w:r>
        <w:rPr>
          <w:sz w:val="20"/>
        </w:rPr>
        <w:t>Do zakresu działania Biura należy: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95"/>
        </w:numPr>
        <w:rPr/>
      </w:pPr>
      <w:r>
        <w:rPr>
          <w:rFonts w:cs="Tahoma" w:ascii="Tahoma" w:hAnsi="Tahoma"/>
          <w:b/>
          <w:sz w:val="20"/>
        </w:rPr>
        <w:t>Wydział Gospodarki Odpadami Komunalnym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GOK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567" w:leader="none"/>
        </w:tabs>
        <w:ind w:left="567" w:hanging="1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  <w:tab w:val="left" w:pos="567" w:leader="none"/>
        </w:tabs>
        <w:ind w:left="567" w:hanging="1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a Odpadami Komunalnymi.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284" w:hanging="0"/>
        <w:rPr/>
      </w:pPr>
      <w:r>
        <w:rPr>
          <w:sz w:val="20"/>
          <w:szCs w:val="20"/>
        </w:rPr>
        <w:t xml:space="preserve">2. Do zakresu działania Wydziału należy realizacja zadań wynikających z ustawy o utrzymaniu czystości </w:t>
        <w:br/>
        <w:t>i porządku w gminach w zakresie gospodarowania odpadami komunalnymi, w szczególności: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1) przyjmowanie deklaracji o wysokości opłat za gospodarowanie odpadami komunalnymi, ich weryfikacja  oraz ewidencjonowanie deklaracji w systemie informatycznym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2) prowadzenie postępowań podatkowych w sprawach dotyczących określenia wysokości opłaty za gospodarowanie odpadami komunalnymi, w tym postępowań zwiększających wymiar opłaty dla właścicieli, którzy prowadzili niewłaściwą segregację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3) obsługa mieszkańców miasta Opola w zakresie rozpatrywania zgłoszeń i udzielania informacji w zakresie spraw prowadzonych przez wydział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4) pozyskiwanie i ewidencjonowanie zgód właścicieli nieruchomości niezamieszkałych na objęcie systemem gminnym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5) prowadzenie ewidencji zwolnienia w opłacie za gospodarowanie odpadami dla nieruchomości, na których zamieszkują rodziny wielodzietne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6) tworzenie zasad systemu gospodarki odpadami komunalnymi poprzez przygotowywanie projektów aktów prawa miejscowego związanych z realizowanymi zadaniami wydziału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7) prowadzenie strony Śmieciopolis i umieszczanie na stronie internetowej obligatoryjnych informacji wymaganych ww. ustawą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8) nadzorowanie sprawozdawczości podmiotów odbierających odpady komunalne, podmiotów prowadzących punkty selektywnego zbierania odpadów, podmiotów zbierających odpady komunalne oraz prowadzących instalacje komunalne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9) nadzorowanie realizacji zadań zmierzających do osiągniecia przez gminę  odpowiednich poziomów recyklingu, przygotowanie do ponownego użycia i odzysku odpadów w tym ograniczenia masy odpadów komunalnych ulegających biodegradacji przekazywanych do składowania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10) nadzorowanie spraw związanych z tworzeniem i utrzymaniem punktów selektywnego zbierania odpadów komunalnych,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>11) prowadzenie rejestru działalności regulowanej oraz kontrolowanie przedsiębiorców wpisanych do rejestru,</w:t>
      </w:r>
    </w:p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  <w:t>12) dokonywanie corocznej analizy stanu gospodarki odpadami komunalnymi,</w:t>
      </w:r>
    </w:p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  <w:t>13) prowadzenie edukacji ekologicznej w zakresie prawidłowego postępowania z odpadami komunalnymi,</w:t>
      </w:r>
    </w:p>
    <w:p>
      <w:pPr>
        <w:pStyle w:val="TextBody"/>
        <w:ind w:left="284" w:hanging="0"/>
        <w:jc w:val="left"/>
        <w:rPr>
          <w:sz w:val="20"/>
          <w:szCs w:val="20"/>
        </w:rPr>
      </w:pPr>
      <w:r>
        <w:rPr>
          <w:sz w:val="20"/>
          <w:szCs w:val="20"/>
        </w:rPr>
        <w:t>14) prowadzenie nadzoru merytorycznego w zakresie wydatkowania środków z opłaty za gospodarowanie odpadami komunalnymi.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22"/>
        </w:numPr>
        <w:jc w:val="both"/>
        <w:rPr/>
      </w:pPr>
      <w:r>
        <w:rPr>
          <w:rFonts w:eastAsia="Batang;바탕" w:cs="Tahoma" w:ascii="Tahoma" w:hAnsi="Tahoma"/>
          <w:b/>
          <w:sz w:val="20"/>
        </w:rPr>
        <w:t>Wydział Infrastruktury Technicznej i Gospodarki Komunalnej (Symbol ITGK</w:t>
      </w:r>
      <w:r>
        <w:rPr>
          <w:rFonts w:eastAsia="Batang;바탕" w:cs="Tahoma" w:ascii="Tahoma" w:hAnsi="Tahoma"/>
          <w:sz w:val="20"/>
        </w:rPr>
        <w:t>) dzieli się na 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86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86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róg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86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świetlenia Miasta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 strukturze Wydziału działa Geolog Miejski, który podlega Kierownikowi Referatu Infrastruktury Komunalnej z takim zastrzeżeniem, że w zakresie realizacji zadań ujętych w ust. 3 pkt 6 podległość ta jest jedynie w zakresie organizacji pracy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4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związanych z realizacją zadań inwestycyjnych w zakresie oświetlenia ulic, placów </w:t>
        <w:br/>
        <w:t xml:space="preserve">i dróg publicznych, </w:t>
      </w:r>
    </w:p>
    <w:p>
      <w:pPr>
        <w:pStyle w:val="Normal"/>
        <w:numPr>
          <w:ilvl w:val="0"/>
          <w:numId w:val="54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związanych z ochroną przeciwpowodziową, </w:t>
      </w:r>
    </w:p>
    <w:p>
      <w:pPr>
        <w:pStyle w:val="Normal"/>
        <w:numPr>
          <w:ilvl w:val="0"/>
          <w:numId w:val="54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wynikających z obowiązujących przepisów o cmentarzach i chowaniu zmarłych, </w:t>
        <w:br/>
        <w:t>w tym nadzór nad prawidłowym funkcjonowaniem cmentarzy komunalnych oraz grobami i cmentarzami wojennymi,</w:t>
      </w:r>
    </w:p>
    <w:p>
      <w:pPr>
        <w:pStyle w:val="Normal"/>
        <w:numPr>
          <w:ilvl w:val="0"/>
          <w:numId w:val="54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związanych z eksploatacją fontann na terenach zieleni publicznej,</w:t>
      </w:r>
    </w:p>
    <w:p>
      <w:pPr>
        <w:pStyle w:val="Normal"/>
        <w:numPr>
          <w:ilvl w:val="0"/>
          <w:numId w:val="54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 w zakresie prawidłowego funkcjonowania Miasta w jego kluczowych obszarach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utrzymania czystości i porządku w gminie, z wyłączeniem spraw dotyczących gospodarki odpadami komunalnymi i postępowania ze zwierzętami żywymi i padłymi,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zaopatrzenia w wodę i odbioru ścieków,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gospodarki wodami opadowymi i roztopowymi, </w:t>
      </w:r>
    </w:p>
    <w:p>
      <w:pPr>
        <w:pStyle w:val="Normal"/>
        <w:numPr>
          <w:ilvl w:val="0"/>
          <w:numId w:val="54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prowadzenie spraw należących do właściwości powiatowej administracji geologicznej, wynikających </w:t>
        <w:br/>
        <w:t>z ustawy prawo geologiczne i górnicze,</w:t>
      </w:r>
    </w:p>
    <w:p>
      <w:pPr>
        <w:pStyle w:val="Normal"/>
        <w:numPr>
          <w:ilvl w:val="0"/>
          <w:numId w:val="54"/>
        </w:numPr>
        <w:ind w:left="757" w:hanging="360"/>
        <w:jc w:val="both"/>
        <w:rPr/>
      </w:pPr>
      <w:r>
        <w:rPr>
          <w:rFonts w:eastAsia="Batang;바탕" w:cs="Tahoma" w:ascii="Tahoma" w:hAnsi="Tahoma"/>
          <w:sz w:val="20"/>
        </w:rPr>
        <w:t xml:space="preserve">współpraca z przedsiębiorstwami: Wodociągi i Kanalizacja w Opolu Sp. z o.o., Energetyka Cieplna Opolszczyzny S.A., Grupa Tauron Energia Pro S.A., Zakład Gazowniczy Sp. z o.o. w Opolu w zakresie planowania budowy i rozbudowy sieci wodociągowych, kanalizacyjnych, elektroenergetycznych, gazowych i ciepłowniczych, </w:t>
      </w:r>
    </w:p>
    <w:p>
      <w:pPr>
        <w:pStyle w:val="Normal"/>
        <w:numPr>
          <w:ilvl w:val="0"/>
          <w:numId w:val="54"/>
        </w:numPr>
        <w:ind w:left="757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sprawowanie nadzoru merytorycznego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lanowania i Finansowania Ochrony Środowiska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ozwoleń i Uwarunkowań Środowiskowych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Ochrony Zasobów Naturalnych i Edukacji Ekologicznej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 aktów wykonawcz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Prawo wodne i przepisów wykonawczych, w zakresie właściwości Prezydenta Miasta Opola, z wyłączeniem gospodarowania wodami opadowo-roztopowymi,  ścieków komunalnych oraz kąpielisk i miejsc okazjonalnie wykorzystywanych do kąpiel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 i ochronie przyrody w zakresie dotyczącym właściwości Prezydenta Miasta Opol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 i jego ochronie, udziale społeczeństwa w ochronie środowiska oraz o ocenach oddziaływania na środowisk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ywanie i aktualizacja strategicznych map hałasu oraz opiniowanie projektów uchwał sejmiku </w:t>
        <w:br/>
        <w:t>w sprawie programów ochrony środowiska przed hałas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ywanie, aktualizowanie i koordynacja realizacji programów ochrony środowiska, programów ograniczenia niskiej emisji, planów usuwania wyrobów zawierających azbest, planów gospodarki niskoemisyjnej oraz opiniowanie wojewódzkich planów i programów z zakresu ochrony środowiska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i realizacja programów dotyczących udzielania dotacji celowych na zadania z zakresu ochrony środowiska realizowane na terenie Miasta Opol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przyrod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dotyczących sprawowania nadzoru nad bieżącym utrzymywaniem i ochroną terenów zieleni miejskiej (parków, skwerów, zieleńców), poza pasami drogowymi, z wyłączeniem: cmentarzy i innych terenów przekazanych w administrowanie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kontrola stanu zieleni i utrzymania infrastruktury, z wyłączeniem: fontann, placów zabaw, siłowni, ścieżek zdrowia, oświetl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gadnianie lokalizacji inwestycji kolidujących z zielenią miejską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realizacja zadań związanych z gospodarowaniem drewnem z terenu Miasta Opol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 i koordynacja realizacji programów ochrony zwierząt i przeciwdziałania ich bezdomnośc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wykonywanie zadań wynikających z ustawy o utrzymaniu czystości i porządku w gminach dotyczących postępowania ze zwierzętami żywymi i padłymi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ochronie gruntów rolnych i leś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społeczeństwa, w tym w zakresie poszanowania energii i zrównoważonego rozwoj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rFonts w:cs="Tahoma" w:ascii="Tahoma" w:hAnsi="Tahoma"/>
          <w:sz w:val="20"/>
          <w:szCs w:val="20"/>
        </w:rPr>
        <w:t>nadzór nad spółkami wodnymi działającymi na terenie Miasta, w tym utrzymaniem urządzeń melioracji wodnych szczegółowych w granicach Miasta Opol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Centrum Dialogu Obywatelskiego przy realizacji programu współpracy Miasta z organizacjami pozarządowymi i innymi uprawnionymi podmiotami, w zakresie ujętych w nim zadań Wydział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w Opolu Sp. z o.o., Zakład Komunalny Sp. z o.o., Energetyka Cieplna Opolszczyzny S.A., Zakład Gazowniczy Sp. z o.o. w Opolu w zakresie planów gospodarki niskoemisyjnej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426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 xml:space="preserve">Wydział Transportu (Symbol T) </w:t>
      </w:r>
      <w:r>
        <w:rPr>
          <w:rFonts w:eastAsia="Batang;바탕" w:cs="Tahoma" w:ascii="Tahoma" w:hAnsi="Tahoma"/>
          <w:sz w:val="20"/>
        </w:rPr>
        <w:t>dzieli się na stanowiska pracy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340" w:hanging="198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, obsługa, kontrola i rozliczanie umowy na świadczenie usług w zakresie publicznego transportu zbiorowego z operatorem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pracowywanie projektów przepisów taryfowych, dotyczących ulg i zwolnień oraz przepisów porządkowych dotyczących przewozu osób i bagażu w ramach publicznego transportu zbiorowego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określanie linii komunikacyjnych funkcjonujących w zakresie publicznego transportu zbiorowego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.</w:t>
      </w:r>
    </w:p>
    <w:p>
      <w:pPr>
        <w:pStyle w:val="TextBody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/>
          <w:b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/>
      </w:pPr>
      <w:r>
        <w:rPr>
          <w:rFonts w:eastAsia="Batang;바탕" w:cs="Tahoma" w:ascii="Tahoma" w:hAnsi="Tahoma"/>
          <w:b/>
          <w:sz w:val="20"/>
        </w:rPr>
        <w:t>Wydział Spraw Obywatelskich (Symbol SO)</w:t>
      </w:r>
      <w:r>
        <w:rPr>
          <w:rFonts w:eastAsia="Batang;바탕" w:cs="Tahoma" w:ascii="Tahoma" w:hAnsi="Tahoma"/>
          <w:sz w:val="20"/>
        </w:rPr>
        <w:t xml:space="preserve"> dzieli się na stanowiska pracy i referaty: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1) Referat Ewidencji Ludności i Dowodów Osobistych,</w:t>
      </w:r>
    </w:p>
    <w:p>
      <w:pPr>
        <w:pStyle w:val="Normal"/>
        <w:ind w:left="709" w:hanging="283"/>
        <w:jc w:val="both"/>
        <w:rPr/>
      </w:pPr>
      <w:r>
        <w:rPr>
          <w:rFonts w:eastAsia="Batang;바탕" w:cs="Tahoma" w:ascii="Tahoma" w:hAnsi="Tahoma"/>
          <w:sz w:val="20"/>
        </w:rPr>
        <w:t xml:space="preserve">2) </w:t>
      </w:r>
      <w:r>
        <w:rPr>
          <w:rFonts w:eastAsia="Batang;바탕" w:cs="Tahoma" w:ascii="Tahoma" w:hAnsi="Tahoma"/>
          <w:color w:val="000000"/>
          <w:sz w:val="20"/>
        </w:rPr>
        <w:t xml:space="preserve">Referat Działalności Gospodarczej, </w:t>
      </w:r>
    </w:p>
    <w:p>
      <w:pPr>
        <w:pStyle w:val="Normal"/>
        <w:ind w:left="709" w:hanging="283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color w:val="000000"/>
          <w:sz w:val="20"/>
        </w:rPr>
        <w:t>3) Referat Komunikacj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360" w:leader="none"/>
        </w:tabs>
        <w:ind w:left="284" w:hanging="142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8"/>
        </w:numPr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koordynowanie zadań dotyczących prowadzenia spraw związanych z repatriacją Polaków zamieszkałych na terenie byłego ZSRR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709" w:hanging="284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709" w:hanging="283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00"/>
        <w:ind w:left="360" w:firstLine="66"/>
        <w:jc w:val="both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wadzenie informatycznej bazy danych w systemach Pojazd i Kierowc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360" w:firstLine="66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nadzór nad stacjami kontroli pojazdów oraz szkoleniem kierowców.</w:t>
      </w:r>
      <w:r>
        <w:rPr>
          <w:rFonts w:eastAsia="Batang;바탕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</w:rPr>
        <w:t>1. Wydział Polityki Społecznej (Symbol PS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TextBody"/>
        <w:numPr>
          <w:ilvl w:val="0"/>
          <w:numId w:val="106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ds. Osób Niepełnosprawnych,</w:t>
      </w:r>
    </w:p>
    <w:p>
      <w:pPr>
        <w:pStyle w:val="TextBody"/>
        <w:numPr>
          <w:ilvl w:val="0"/>
          <w:numId w:val="18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Profilaktyki Zdrowotnej,</w:t>
      </w:r>
    </w:p>
    <w:p>
      <w:pPr>
        <w:pStyle w:val="TextBody"/>
        <w:numPr>
          <w:ilvl w:val="0"/>
          <w:numId w:val="18"/>
        </w:numPr>
        <w:suppressAutoHyphens w:val="false"/>
        <w:ind w:left="1276" w:hanging="850"/>
        <w:rPr>
          <w:sz w:val="20"/>
          <w:szCs w:val="20"/>
        </w:rPr>
      </w:pPr>
      <w:r>
        <w:rPr>
          <w:sz w:val="20"/>
          <w:szCs w:val="20"/>
        </w:rPr>
        <w:t>Spraw Społecznych.</w:t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0"/>
          <w:numId w:val="107"/>
        </w:numPr>
        <w:tabs>
          <w:tab w:val="clear" w:pos="708"/>
        </w:tabs>
        <w:suppressAutoHyphens w:val="false"/>
        <w:ind w:left="1276" w:hanging="8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miejskimi jednostkami organizacyjnymi w zakresie realizacji polityki społecznej Miasta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opracowaniu i realizacji gminnej strategii rozwiązywania problemów społecznych ze szczególnym uwzględnieniem programów pomocy społecznej, profilaktyki i rozwiązywania problemów alkoholowych i innych, których celem jest integracja osób i rodzin z grup szczególnego ryzyka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ilaktyka i promocja zdrowia, inicjowanie i prowadzenie działań na rzecz poprawy stanu zdrowia mieszkańców Miasta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przygotowywaniu oceny zasobów pomocy społecznej w oparciu o analizę lokalnej sytuacji społecznej i demograficznej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owiatowym Urzędem Pracy w Opolu w zakresie upowszechniania ofert pracy oraz informacji o wolnych miejscach pracy, upowszechniania informacji o usługach poradnictwa zawodowego i o szkoleniach oraz realizacji Programu Aktywizacja i Integracja, o którym mowa w przepisach o promocji zatrudnienia i instytucjach rynku pracy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sytuacji osób starszych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ch jednostek organizacyjnych, odpowiednio wskazanych w załączniku nr 3 do Regulaminu organizacyjnego Urzędu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rocznej informacji o zrealizowanych lub podjętych zadaniach z zakresu zdrowia publicznego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a z regulacji dot. opieki nad dzieckiem w wieku do lat 3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profilaktyki i promocji zdrowia, pomocy społecznej, profilaktyki i rozwiązywania problemów uzależnień, przeciwdziałaniu patologiom społecznym, opieki i wychowania oraz niepełnosprawności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bsługa organizacyjna Rady Seniorów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bsługa organizacyjna</w:t>
      </w:r>
      <w:r>
        <w:rPr>
          <w:rFonts w:cs="Tahoma" w:ascii="Tahoma" w:hAnsi="Tahoma"/>
          <w:sz w:val="20"/>
          <w:szCs w:val="20"/>
        </w:rPr>
        <w:t xml:space="preserve"> Powiatowej Społecznej Rady do Spraw Osób Niepełnosprawnych,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ustawy o Karcie Dużej Rodziny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związanych z Kartą „Opolska Rodzina” w ramach Programu „Opolska Rodzina”,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rzygotowywanie informacji o prowadzonych przez Miasto Opole działaniach w ramach Narodowego Programu Zdrowi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pracowywanie, koordynacja i monitoring Lokalnego Programu Ochrony Zdrowia Psychicznego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uppressAutoHyphens w:val="fals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anie oraz coroczne aktualizowanie przewodnika informującego o dostępnych formach opieki zdrowotnej, pomocy społecznej i aktywizacji zawodowej dla osób z zaburzeniami psychicznymi.</w:t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Nadzoru Odbior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Odpadów Komunalny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Symbol BNOOK)</w:t>
      </w:r>
      <w:r>
        <w:rPr>
          <w:rFonts w:cs="Tahoma" w:ascii="Tahoma" w:hAnsi="Tahoma"/>
          <w:sz w:val="20"/>
        </w:rPr>
        <w:t xml:space="preserve"> dzieli się na stanowiska pracy. </w:t>
        <w:br/>
        <w:t xml:space="preserve">2. Do zakresu działania Biura należy </w:t>
      </w: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zh-CN" w:bidi="hi-IN"/>
        </w:rPr>
        <w:t xml:space="preserve">prowadzenie nadzoru nad realizacją umów na odbieranie </w:t>
        <w:br/>
        <w:t xml:space="preserve">i zagospodarowanie odpadów komunalnych  zawartych  na podstawie  ustawy o utrzymaniu </w:t>
        <w:br/>
        <w:t xml:space="preserve">czystości i porządku w gminach, w szczególności: 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obsługi mieszkańców Miasta Opola i właścicieli nieruchomości niezamieszkałych  </w:t>
        <w:br/>
        <w:t>w zakresie przyjmowania reklamacji dotyczących gospodarki odpadami komunalnymi na nieruchomościach,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wyposażaniem nieruchomości w pojemniki na odpady komunalne w tym baz danych pojemników na nieruchomościach zamieszkałych i niezamieszkałych, 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nadzorowanie realizacji umowy w zakresie kontroli jakości świadczonych usług przez przedsiębiorcę odbierającego odpady z terenu Miasta Opola, w tym przeprowadzanie kontroli w terenie m.in. w zakresie  kontroli GPS i kontroli mycia,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spraw związanych z utrzymaniem czystości i porządku w miejscach odbierania odpadów,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przygotowaniem ostatecznych dokumentów będących podstawą do naliczenia kar wynikających z zapisów nadzorowanych umów,  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 xml:space="preserve">prowadzenie spraw związanych z informowaniem mieszkańców w zakresie funkcjonującego systemu odbierania odpadów komunalnych na terenie Miasta Opola, 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prowadzenie rozliczeń finansowych nadzorowanych umów,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cs="Tahoma" w:ascii="Tahoma" w:hAnsi="Tahoma"/>
          <w:sz w:val="20"/>
          <w:szCs w:val="20"/>
        </w:rPr>
        <w:t xml:space="preserve">prowadzenie ewidencji umów zawartych na odbieranie odpadów komunalnych od właścicieli nieruchomości oraz ewidencji wszystkich nieruchomości niezamieszkałych, 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cs="Tahoma" w:ascii="Tahoma" w:hAnsi="Tahoma"/>
          <w:sz w:val="20"/>
          <w:szCs w:val="20"/>
        </w:rPr>
        <w:t xml:space="preserve">kontrola wykonywania przez właścicieli nieruchomości i przedsiębiorców obowiązków wynikających </w:t>
        <w:br/>
        <w:t xml:space="preserve">z ustawy i wydawanie decyzji wobec właścicieli nieruchomości niezamieszkałych niebędących w gminnym systemie, którzy nie zawarli umowy na odbiór odpadów komunalnych i prowadzenie spraw z tym związanych, 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cs="Tahoma" w:ascii="Tahoma" w:hAnsi="Tahoma"/>
          <w:sz w:val="20"/>
          <w:szCs w:val="20"/>
        </w:rPr>
        <w:t>zorganizowanie odbierania i zagospodarowania odpadów komunalnych od właścicieli nieruchomości, na których zamieszkują mieszkańcy i na których nie zamieszkują mieszkańcy, a są wytwarzane odpady komunalne,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cs="Tahoma" w:ascii="Tahoma" w:hAnsi="Tahoma"/>
          <w:sz w:val="20"/>
          <w:szCs w:val="20"/>
        </w:rPr>
        <w:t>prowadzenie ewidencji kompostowników na nieruchomościach oraz ich kontrola.</w:t>
      </w:r>
    </w:p>
    <w:p>
      <w:pPr>
        <w:pStyle w:val="Normal"/>
        <w:ind w:left="142" w:hanging="0"/>
        <w:jc w:val="both"/>
        <w:rPr>
          <w:rFonts w:ascii="Tahoma" w:hAnsi="Tahoma" w:eastAsia="SimSun;宋体" w:cs="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kern w:val="2"/>
          <w:sz w:val="20"/>
          <w:szCs w:val="20"/>
          <w:lang w:eastAsia="zh-CN" w:bidi="hi-IN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skreślony)</w:t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Wydział Kultury, Turystyki i Współpracy Zagranicznej (Symbol KTWZ)</w:t>
      </w:r>
      <w:r>
        <w:rPr>
          <w:rFonts w:cs="Tahoma" w:ascii="Tahoma" w:hAnsi="Tahoma"/>
          <w:bCs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strukturze Wydziału działa Miejski Konserwator Zabytków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8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 i instytucji kultury, odpowiednio wskazanych w załączniku nr 3 do Regulaminu organizacyjnego Urzędu Miasta Opol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</w:t>
      </w:r>
      <w:r>
        <w:rPr>
          <w:rFonts w:cs="Tahoma" w:ascii="Tahoma" w:hAnsi="Tahoma"/>
          <w:sz w:val="20"/>
          <w:szCs w:val="20"/>
        </w:rPr>
        <w:t>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icjowanie, organizowanie i prowadzenie działań w zakresie turystyki, w tym współpracy z instytucjami i organizacjami prowadzącymi działalność turystyczną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udziału Miasta w targach turystycznych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komórką odpowiedzialną za promocję w zakresie działań promocyjnych dotyczących kultury i turystyki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851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spacing w:lineRule="atLeast" w:line="200"/>
        <w:ind w:left="2148" w:hanging="18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opieką nad zabytkami i ich ochroną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suppressAutoHyphens w:val="false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</w:tabs>
        <w:suppressAutoHyphens w:val="false"/>
        <w:ind w:left="340" w:hanging="198"/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Inwestycji Miejskich (Symbol IM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refera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714" w:hanging="43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Przygotowania i Rozliczeń Inwesty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Realizacji Inwestycji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340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  <w:tab w:val="left" w:pos="426" w:leader="none"/>
          <w:tab w:val="left" w:pos="851" w:leader="none"/>
        </w:tabs>
        <w:ind w:left="851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suppressAutoHyphens w:val="false"/>
        <w:ind w:firstLine="426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71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Wydział Zamówień Publicznych (Symbol ZP)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dzieli się na stanowiska pracy. </w:t>
      </w:r>
    </w:p>
    <w:p>
      <w:pPr>
        <w:pStyle w:val="Normal"/>
        <w:numPr>
          <w:ilvl w:val="0"/>
          <w:numId w:val="71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spółpraca z wydziałami merytorycznymi i miejskimi jednostkami organizacyjnymi w zakresie udzielania zamówień publicznych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udostępnianie dokumentacji postępowania o udzielenie zamówienia publicznego zainteresowanym uczestnikom postępowania oraz innym osobom na zasadach określonych przepisami ustawy Prawo Zamówień Publicznych oraz ustawy o dostępie do informacji publicznej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  <w:tab w:val="left" w:pos="1276" w:leader="none"/>
        </w:tabs>
        <w:ind w:left="502" w:hanging="20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pracowywanie rocznych sprawozdań z przeprowadzonych zamówień publicznych.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dział Budżetu</w:t>
      </w:r>
      <w:r>
        <w:rPr>
          <w:rFonts w:cs="Tahoma" w:ascii="Tahoma" w:hAnsi="Tahoma"/>
          <w:sz w:val="20"/>
          <w:szCs w:val="20"/>
        </w:rPr>
        <w:t xml:space="preserve"> (Symbol B) dzieli się na referaty: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anowania, 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ac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ń Środków Pomocowych.</w:t>
      </w:r>
    </w:p>
    <w:p>
      <w:pPr>
        <w:pStyle w:val="Normal"/>
        <w:ind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opracowywaniem i realizacją budżetu Miasta, z wyłączeniem spraw dotyczących oświaty, 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porządzanie sprawozdawczości budżetowej oraz innej, wynikającej z zakresu działania Wydziału, </w:t>
        <w:br/>
        <w:t>z wyłączeniem spraw dotyczących oświaty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, weryfikacja i sporządzanie dokumentów dotyczących wydatków budżetu, realizowanych przy pomocy środków Unii Europejskiej oraz środków krajowych przekazywanych na zasadzie dotacj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i monitoringiem wieloletniej prognozy finansowej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emisją obligacji komunalnych oraz obsługą kredytów i pożyczek zaciąganych przez Miasto Opole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anie wynagrodzeń bezosobowych,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9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§ 40a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 xml:space="preserve">Wydział Finansowania Oświaty </w:t>
      </w:r>
      <w:r>
        <w:rPr>
          <w:rFonts w:cs="Tahoma" w:ascii="Tahoma" w:hAnsi="Tahoma"/>
          <w:sz w:val="20"/>
          <w:szCs w:val="20"/>
        </w:rPr>
        <w:t>(Symbol FO) dzieli się na stanowisko pracy i referaty: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acji Oświatowych.</w:t>
      </w:r>
    </w:p>
    <w:p>
      <w:pPr>
        <w:pStyle w:val="Normal"/>
        <w:ind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opracowywaniem i realizacją budżetu Miasta </w:t>
        <w:br/>
        <w:t>w części dotyczącej spraw oświaty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budżetowej oraz innej, wynikającej z zakresu działania Wydziału w części dotyczącej spraw oświaty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finansowej w zakresie oświaty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realizacji budżetu Miasta poprzez kontrole funkcjonalne w jednostkach i placówkach oświatowych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, weryfikacja i sporządzanie dokumentów dotyczących naliczania, przekazywania oraz rozliczania dotacji podmiotowych na dofinansowanie realizacji zadań przez jednostki oświatowe, dla których organem prowadzącym nie jest Miasto Opol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rFonts w:eastAsia="Batang;바탕" w:cs="Tahoma" w:ascii="Tahoma" w:hAnsi="Tahoma"/>
          <w:b/>
          <w:sz w:val="20"/>
        </w:rPr>
        <w:t>Wydział Finansowo – Księgowy (Symbol FK)</w:t>
      </w:r>
      <w:r>
        <w:rPr>
          <w:rFonts w:eastAsia="Batang;바탕"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Dochod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Wydatków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ozliczeń Budże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 Organ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Księgowości</w:t>
      </w:r>
      <w:r>
        <w:rPr>
          <w:rFonts w:eastAsia="Batang;바탕" w:cs="Tahoma" w:ascii="Tahoma" w:hAnsi="Tahoma"/>
          <w:sz w:val="20"/>
          <w:szCs w:val="20"/>
        </w:rPr>
        <w:t xml:space="preserve"> Podatk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>Księgowości Opłaty za Gospodarowanie Odpadami Komunalnymi</w:t>
      </w:r>
      <w:r>
        <w:rPr>
          <w:rFonts w:eastAsia="Batang;바탕" w:cs="Tahoma" w:ascii="Tahoma" w:hAnsi="Tahoma"/>
          <w:sz w:val="20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" w:leader="none"/>
          <w:tab w:val="left" w:pos="567" w:leader="none"/>
          <w:tab w:val="left" w:pos="851" w:leader="none"/>
        </w:tabs>
        <w:ind w:left="283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indykacji.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finansowo – księgowa budżetu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gospodarki kasowej Urzędu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rejestracja umów zawartych przez Miasto Opole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indykacja należności z tytułu dochodów gminy i Skarbu Państwa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ewidencji: sprzedaży i zakupu do celów podatku VAT oraz środków trwałych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0" w:leader="none"/>
          <w:tab w:val="left" w:pos="851" w:leader="none"/>
        </w:tabs>
        <w:ind w:left="34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prowadzenie sprawozdawczości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budżetowej, w tym sporządzanie i przekazywanie sprawozdań w zakresie Urzędu Miasta i budżetu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tatystycznej w zakresie wynikającym z ewidencji księgowej.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dział Podatków i Opłat Lokalnych (Symbol POL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ds. VAT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TextBody"/>
        <w:rPr/>
      </w:pPr>
      <w:r>
        <w:rPr>
          <w:sz w:val="20"/>
          <w:szCs w:val="20"/>
        </w:rPr>
        <w:t>2. Do zakresu działania Wydziału należy: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 xml:space="preserve">Wydział Promocji (Symbol PRO) 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dzieli się na stanowiska pracy. </w:t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Do zakresu działania Wydziału należy: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inicjowanie, organizowanie i prowadzenie działań związanych z promocją Miasta we współpracy </w:t>
        <w:br/>
        <w:t>z komórkami organizacyjnymi Urzędu, instytucjami zewnętrznymi zagranicznymi, krajowymi i lokalnymi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pracowywanie programów promocji Miasta na podstawie działań prowadzonych przez Prezydenta </w:t>
        <w:br/>
        <w:t xml:space="preserve">i komórki organizacyjne Urzędu, ze szczególnym uwzględnieniem realizowanych inwestycji miejskich, 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100"/>
        </w:numPr>
        <w:suppressAutoHyphens w:val="false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  <w:t xml:space="preserve">obsługa serwisów informacyjnych Urzędu, </w:t>
      </w:r>
      <w:r>
        <w:rPr>
          <w:rFonts w:eastAsia="Batang;바탕" w:cs="Tahoma" w:ascii="Tahoma" w:hAnsi="Tahoma"/>
          <w:color w:val="030303"/>
          <w:sz w:val="20"/>
          <w:szCs w:val="20"/>
        </w:rPr>
        <w:t>współpraca z serwisami społecznościowymi, obsługa audiowizualna serwisów miejskich, redagowanie informacji do serwisów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Tekstpodstawowywcity21"/>
        <w:jc w:val="center"/>
        <w:rPr>
          <w:rFonts w:ascii="Tahoma" w:hAnsi="Tahoma" w:eastAsia="Calibri" w:cs="Tahoma"/>
          <w:b w:val="false"/>
          <w:b w:val="false"/>
          <w:sz w:val="20"/>
          <w:szCs w:val="22"/>
          <w:lang w:eastAsia="en-US"/>
        </w:rPr>
      </w:pPr>
      <w:r>
        <w:rPr>
          <w:rFonts w:eastAsia="Calibri" w:cs="Tahoma"/>
          <w:b w:val="false"/>
          <w:sz w:val="20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eastAsia="Batang;바탕" w:cs="Tahoma" w:ascii="Tahoma" w:hAnsi="Tahoma"/>
          <w:b/>
          <w:sz w:val="20"/>
          <w:szCs w:val="20"/>
        </w:rPr>
        <w:t>Wydział Organizacyjny (Symbol OR)</w:t>
      </w:r>
      <w:r>
        <w:rPr>
          <w:rFonts w:eastAsia="Batang;바탕"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90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rganizacyjny,</w:t>
      </w:r>
    </w:p>
    <w:p>
      <w:pPr>
        <w:pStyle w:val="Normal"/>
        <w:numPr>
          <w:ilvl w:val="0"/>
          <w:numId w:val="90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adr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koordynowanie i wykonywanie zadań związanych z wyborami do rad dzielnic, 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sprawowanie nadzoru nad działalnością Centrum Usług Wspólnych w Opolu.</w:t>
      </w:r>
    </w:p>
    <w:p>
      <w:pPr>
        <w:pStyle w:val="Normal"/>
        <w:ind w:left="502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16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, 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utrzymaniem i rozwojem systemów informatycznych Miasta, w zakresie centralnych systemów informatycznych wdrożonych i administrowanych przez Urzą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Ubezpieczeń i rozliczeń,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Archiwum Zakładow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25"/>
        </w:numPr>
        <w:rPr/>
      </w:pPr>
      <w:r>
        <w:rPr>
          <w:sz w:val="20"/>
        </w:rPr>
        <w:t>prowadzenie spraw związanych z wyborami ławników do sądów powszechnych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stanowiska pracy i  referat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Zarządzania Kryzysowego (Symbol ZK) </w:t>
      </w:r>
      <w:r>
        <w:rPr>
          <w:rFonts w:cs="Tahoma" w:ascii="Tahoma" w:hAnsi="Tahoma"/>
          <w:sz w:val="20"/>
        </w:rPr>
        <w:t>dzieli się na stanowiska pracy, Miejskie Centrum Zarządzania Kryzysowego oraz Pion Ochrony Informacji Niejaw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k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z zakresu zarządzania kryzysowego oraz przeciwdziałania i zwalczania klęsk żywiołowych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organizacji i trybu pracy Miejskiego Centrum Zarządzania Kryzysowego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 oraz opracowanie, wdrożenie i aktualizacja planu operacyjnego ochrony przed powodzią, 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na rzecz Sił Zbrojnych RP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 ramach powszechnego obowiązku obrony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 w tym planowanie przygotowań oraz wykorzystania podmiotów leczniczych na potrzeby obronne państwa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szczególnymi uprawnieniami żołnierzy i ich rodzin, wynikających </w:t>
        <w:br/>
        <w:t>z ustawy o powszechnym obowiązku obrony RP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i realizacja zadań obrony cywilnej, </w:t>
      </w:r>
    </w:p>
    <w:p>
      <w:pPr>
        <w:pStyle w:val="Normal"/>
        <w:numPr>
          <w:ilvl w:val="1"/>
          <w:numId w:val="58"/>
        </w:numPr>
        <w:jc w:val="both"/>
        <w:rPr/>
      </w:pPr>
      <w:r>
        <w:rPr>
          <w:rFonts w:cs="Tahoma" w:ascii="Tahoma" w:hAnsi="Tahoma"/>
          <w:sz w:val="20"/>
        </w:rPr>
        <w:t>realizacja zadań z zakresu ochrony przeciwpożarowej, w tym prowadzenie spraw związanych                  z funkcjonowaniem i wyposażaniem Ochotniczych Straży Pożarnych w mieście Opolu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orządku publicznego i bezpieczeństwa, w tym obsługa administracyjno-biurowa Komisji Bezpieczeństwa i Porządku w mieście Opolu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służbami, inspekcjami, strażami oraz innymi podmiotami w zakresie ochrony ludności,</w:t>
      </w:r>
    </w:p>
    <w:p>
      <w:pPr>
        <w:pStyle w:val="Normal"/>
        <w:numPr>
          <w:ilvl w:val="1"/>
          <w:numId w:val="58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postępowaniem w sprawach zgromadzeń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realizacja programu współpracy Miasta z organizacjami pozarządowymi i innymi uprawnionymi podmiotami w zakresie ujętych w nim zadań Wydziału, </w:t>
      </w:r>
    </w:p>
    <w:p>
      <w:pPr>
        <w:pStyle w:val="Normal"/>
        <w:numPr>
          <w:ilvl w:val="1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konywanie zadań związanych z postępowaniem w zakresie zatwierdzania regulaminu strzelnic.</w:t>
      </w:r>
    </w:p>
    <w:p>
      <w:pPr>
        <w:pStyle w:val="Bezodstpw"/>
        <w:numPr>
          <w:ilvl w:val="0"/>
          <w:numId w:val="20"/>
        </w:numPr>
        <w:suppressAutoHyphens w:val="true"/>
        <w:ind w:left="340" w:hanging="19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Miejskiego Centrum Zarządzania Kryzysowego należą zadania wynikające                      z ustawy o zarządzaniu kryzysowy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 xml:space="preserve">Wydział Kontroli i Audytu Wewnętrznego (Symbol KiAW) </w:t>
      </w:r>
      <w:r>
        <w:rPr>
          <w:rFonts w:cs="Tahoma" w:ascii="Tahoma" w:hAnsi="Tahoma"/>
          <w:sz w:val="20"/>
          <w:szCs w:val="20"/>
        </w:rPr>
        <w:t>dzieli się na stanowiska pracy dot. audytu wewnętrznego oraz referaty: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Kontroli Wewnętrznej,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Kontroli Dotacji.</w:t>
      </w:r>
    </w:p>
    <w:p>
      <w:pPr>
        <w:pStyle w:val="Normal"/>
        <w:ind w:left="284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2. Do zakresu działania Wydziału należy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rozpatrywanie skarg i wniosków dotyczących naczelników wydziałów, a także innych, powierzonych przez Prezydenta, z uwagi na ich szczególną tematykę lub charakter, zgodnie z Kodeksem postępowania administracyjnego,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 xml:space="preserve">kontrola dotacji udzielanych w ramach działania następujących wydziałów Urzędu Miasta Opola: Wydziału Finansowania Oświaty (kontrola wyłącznie w zakresie dotacji dla szkół niepublicznych), Wydziału Sportu, Centrum Dialogu Obywatelskiego,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realizowanie zadań audytowych zgodnie z ustawą o finansach publicznych,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publikacja i analiza oświadczeń majątkowych,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ocena miejskich jednostek organizacyjnych.</w:t>
      </w:r>
    </w:p>
    <w:p>
      <w:pPr>
        <w:pStyle w:val="Normal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42" w:hanging="0"/>
        <w:rPr/>
      </w:pPr>
      <w:r>
        <w:rPr>
          <w:rFonts w:eastAsia="Batang;바탕"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bCs/>
          <w:sz w:val="20"/>
        </w:rPr>
        <w:t>Centrum Dialogu Obywatelskiego (Symbol CDO)</w:t>
      </w:r>
      <w:r>
        <w:rPr>
          <w:rFonts w:cs="Tahoma" w:ascii="Tahoma" w:hAnsi="Tahoma"/>
          <w:bCs/>
          <w:sz w:val="20"/>
        </w:rPr>
        <w:t xml:space="preserve"> dzieli się na referaty:</w:t>
      </w:r>
    </w:p>
    <w:p>
      <w:pPr>
        <w:pStyle w:val="Normal"/>
        <w:numPr>
          <w:ilvl w:val="0"/>
          <w:numId w:val="102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Referat ds. Dzielnic, </w:t>
      </w:r>
    </w:p>
    <w:p>
      <w:pPr>
        <w:pStyle w:val="Normal"/>
        <w:numPr>
          <w:ilvl w:val="0"/>
          <w:numId w:val="102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Referat ds. Organizacji Pozarządowych, </w:t>
      </w:r>
    </w:p>
    <w:p>
      <w:pPr>
        <w:pStyle w:val="Normal"/>
        <w:numPr>
          <w:ilvl w:val="0"/>
          <w:numId w:val="102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Referat ds. Integracji i Partycypacji Społecznej.</w:t>
      </w:r>
    </w:p>
    <w:p>
      <w:pPr>
        <w:pStyle w:val="Normal"/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ramach Centrum działa Miejskie Centrum Organizacji Pozarządowych, Izba Pamięci Solidarności oraz Pełnomocnik ds. Równego Traktowania.</w:t>
      </w:r>
    </w:p>
    <w:p>
      <w:pPr>
        <w:pStyle w:val="Normal"/>
        <w:ind w:left="284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Do zakresu działania Centrum należy: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oordynacja współpracy z organizacjami pozarządowymi i realizacja programu współpracy Miasta </w:t>
        <w:br/>
        <w:t>z organizacjami pozarządowymi i innymi uprawnionymi podmiotami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acja prac i obsługa Opolskiej Rady Działalności Pożytku Publicznego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wadzenie nadzoru nad stowarzyszeniami, mającymi siedzibę w Opolu, działającymi w oparciu </w:t>
        <w:br/>
        <w:t>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Centrum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otwartych konkursów ofert z wyłączeniem konkursów z obszaru wspierania  upowszechniania kultury fizycznej, 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zadań z zakresu nieodpłatnej pomocy prawnej realizowanej przez organizacje pozarządowe, 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sparcie organizacji pozarządowych w pozyskiwaniu środków na finansowanie wkładów własnych do projektów, 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realizacja procedury związanej z wyłonieniem zadań w ramach inicjatywy lokalnej, zgodnie z ustawą o działalności pożytku publicznego i o wolontariacie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realizacja procedury związanej z wyłonieniem zadań w ramach Budżetu Obywatelskiego, 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o – finansowa jednostek pomocniczych Miasta Opola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Wydziałem Organizacyjnym przy wykonywaniu zadań związanych z wyborami do rad dzielnic, w tym obsługa Miejskiej Komisji Wyborczej, 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sparcie cudzoziemców w procesie integracji społecznej z mieszkańcami Opola, 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rganizacja zadań mających na celu promocję Opola jako atrakcyjnego miejsca pracy i życia dla cudzoziemców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dejmowanie działań na rzecz równego traktowania i przeciwdziałania dyskryminacji.</w:t>
      </w:r>
    </w:p>
    <w:p>
      <w:pPr>
        <w:pStyle w:val="Normal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eastAsia="Batang;바탕" w:cs="Tahoma" w:ascii="Tahoma" w:hAnsi="Tahoma"/>
          <w:b/>
          <w:bCs/>
          <w:sz w:val="20"/>
          <w:szCs w:val="20"/>
        </w:rPr>
        <w:t xml:space="preserve">Biuro </w:t>
      </w:r>
      <w:r>
        <w:rPr>
          <w:rFonts w:eastAsia="Batang;바탕" w:cs="Tahoma" w:ascii="Tahoma" w:hAnsi="Tahoma"/>
          <w:b/>
          <w:sz w:val="20"/>
        </w:rPr>
        <w:t>Miejskiego Rzecznika Konsumentów</w:t>
      </w:r>
      <w:r>
        <w:rPr>
          <w:rFonts w:eastAsia="Batang;바탕" w:cs="Tahoma" w:ascii="Tahoma" w:hAnsi="Tahoma"/>
          <w:b/>
          <w:sz w:val="20"/>
          <w:szCs w:val="20"/>
        </w:rPr>
        <w:t xml:space="preserve"> (Symbol BMRK) </w:t>
      </w:r>
      <w:r>
        <w:rPr>
          <w:rFonts w:eastAsia="Batang;바탕"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eastAsia="Batang;바탕" w:cs="Tahoma" w:ascii="Tahoma" w:hAnsi="Tahoma"/>
          <w:bCs/>
          <w:sz w:val="20"/>
          <w:szCs w:val="20"/>
        </w:rPr>
        <w:t>Biurem kieruje Miejski Rzecznik Konsumentów, który bezpośrednio podlega Prezydentowi Miasta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eastAsia="Batang;바탕" w:cs="Tahoma" w:ascii="Tahoma" w:hAnsi="Tahoma"/>
          <w:sz w:val="20"/>
        </w:rPr>
        <w:t xml:space="preserve"> wynikających z ustawy o ochronie konkurencji i konsumentów</w:t>
      </w:r>
      <w:r>
        <w:rPr>
          <w:rFonts w:eastAsia="Batang;바탕"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72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przyjmowanie wniosków i przedkładanie ich Społecznej Komisji Mieszkaniowej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b)  sporządzanie list osób zakwalifikowanych do otrzymania lub zamiany lokalu i ich realizacja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72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h</w:t>
      </w:r>
    </w:p>
    <w:p>
      <w:pPr>
        <w:pStyle w:val="Tekstpodstawowy3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1"/>
        <w:numPr>
          <w:ilvl w:val="0"/>
          <w:numId w:val="85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ydział Sportu (Symbol S) </w:t>
      </w:r>
      <w:r>
        <w:rPr>
          <w:b w:val="false"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sportu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Wydziałem Urbanistyki, Architektury i Budownictwa oraz Biurem Urbanistycznym w zakresie tworze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j jednostki organizacyjnej, odpowiednio wskazanej w załączniku nr 3 do Regulaminu organizacyjnego Urzędu Miasta Opola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§ 51j</w:t>
      </w:r>
    </w:p>
    <w:p>
      <w:pPr>
        <w:pStyle w:val="Normal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b/>
          <w:sz w:val="20"/>
        </w:rPr>
        <w:t>Biuro Prasowe (Symbol BP)</w:t>
      </w:r>
      <w:r>
        <w:rPr>
          <w:rFonts w:eastAsia="Batang;바탕"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Do zakresu działania Biura należy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miejskimi, regionalnymi i ogólnopolskimi środkami masowego przekaz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nalizowanie informacji prasowych, radiowych i telewizyjnych o działalności organów Miast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kierownikami komórek organizacyjnych i dyrektorami miejskich jednostek organizacyjnych w zakresie kreowania prawidłowego wizerunku Miast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rganizowanie konferencji prasowych.”</w:t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1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4"/>
        </w:numPr>
        <w:ind w:left="567" w:hanging="425"/>
        <w:jc w:val="both"/>
        <w:rPr/>
      </w:pPr>
      <w:r>
        <w:rPr>
          <w:rFonts w:cs="Tahoma" w:ascii="Tahoma" w:hAnsi="Tahoma"/>
          <w:b/>
          <w:sz w:val="20"/>
        </w:rPr>
        <w:t>Wydział Prawny (Symbol PR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4"/>
        </w:numPr>
        <w:ind w:left="567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prawnym projektów uchwał Rady Miasta Opola i zarządzeń Prezydenta Miasta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spółdziałanie w opracowywaniu/zmianie Statutu Miasta, regulaminów i innych aktów wewnętrznych Urzędu Miasta Opol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dzielanie komórkom organizacyjnym Urzędu Miasta Opola opinii, porad prawnych oraz wyjaśnień w zakresie stosowania praw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uczestnictwo w prowadzonych przez komórki organizacyjne Urzędu Miasta Opola rokowaniach o nawiązanie, zmianę lub rozwiązanie stosunków prawnych, zwłaszcza umów długoterminowych o dużej wartości przedmiotu umowy, rozporządzających mieniem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i opiniowanie wzorów umów typowych dla celów komórek organizacyjnych Urzędu Miasta Opol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umów nietypowych lub których przedmiot ma znaczną wartość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formalno-prawnym projektów umów typowych przedkładanych przez komórki organizacyjne Urzędu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sygnalizowanie Prezydentowi Miasta dostrzeżonych naruszeń porządku prawnego </w:t>
        <w:br/>
        <w:t>i wnioskowanie o ich eliminację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badanie zgodności z ustawami statutów, regulaminów oraz – na polecenie Prezydenta Miasta – innych aktów wewnętrznych wydawanych przez kierowników jednostek organizacyjnych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stępowanie przez radców prawnych w charakterze pełnomocników procesowych </w:t>
        <w:br/>
        <w:t xml:space="preserve">w sprawach dotyczących Urzędu Miasta Opola, Gminy Miasto Opole oraz Prezydenta Miasta, w tym działającego jako Starosta, przed sądami powszechnymi, administracyjnymi, a także innymi organami orzekającymi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obsługi prawnej w sprawach gospodarowania nieruchomościami Skarbu Państwa, należących do kompetencji Prezydenta Miasta jako Starosty, wykonującego zadania z zakresu administracji rządowej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spraw związanych z egzekucją zasądzonych należności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  <w:tab w:val="left" w:pos="993" w:leader="none"/>
        </w:tabs>
        <w:ind w:left="1571" w:hanging="10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bsługa prawna sesji Rady Miasta Opol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Tekstpodstawowy21"/>
        <w:jc w:val="center"/>
        <w:rPr>
          <w:sz w:val="20"/>
          <w:szCs w:val="20"/>
        </w:rPr>
      </w:pPr>
      <w:r>
        <w:rPr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          z nadzorem właścicielskim w zakresie organizacyjnym, prawnym i finansowym nad spółkami, w których Miasto Opole posiada udziały lub akcje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o</w:t>
      </w:r>
    </w:p>
    <w:p>
      <w:pPr>
        <w:pStyle w:val="Normal"/>
        <w:suppressAutoHyphens w:val="false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p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ełnomocnik ds. Kontaktów z Zagranicą (Symbol PKZ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Kontaktów z Zagranicą należy prowadzenie współpracy z zagranicznymi miastami partnerskimi zgodnie z zawartymi umowami oraz inicjowanie nowych kontaktów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r</w:t>
      </w:r>
    </w:p>
    <w:p>
      <w:pPr>
        <w:pStyle w:val="Normal"/>
        <w:ind w:left="360" w:hanging="0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(skreślony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s</w:t>
      </w:r>
    </w:p>
    <w:p>
      <w:pPr>
        <w:pStyle w:val="Normal"/>
        <w:ind w:left="4248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numPr>
          <w:ilvl w:val="0"/>
          <w:numId w:val="99"/>
        </w:numPr>
        <w:rPr/>
      </w:pPr>
      <w:r>
        <w:rPr>
          <w:rFonts w:cs="Tahoma" w:ascii="Tahoma" w:hAnsi="Tahoma"/>
          <w:b/>
          <w:sz w:val="20"/>
        </w:rPr>
        <w:t>Pełnomocnik ds. Społecznych (Symbol PS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9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Społecznych należy: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wykonywania zadań przez właściwe komórki Urzędu lub miejskie jednostki organizacyjne w zakresie wskazanym przez Prezydenta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prezentowanie Miasta w czasie uroczystości i spotkań oficjalnych w zakresie uzgodnionym </w:t>
        <w:br/>
        <w:t>z Prezydentem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owanie zasad polityki informacyjnej Miasta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ing i analiza wizerunku medialnego Miasta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racowywanie ogólnych zasad i celów oraz narzędzi stosowanych w komunikacji wewnętrznej </w:t>
        <w:br/>
        <w:t xml:space="preserve">w Urzędzie i miejskich jednostkach organizacyjnych, 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strategii komunikacji bezpośredniej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owanie polityki promocyjnej Miasta, w tym wskazywanie jej celów i adresatów,</w:t>
      </w:r>
    </w:p>
    <w:p>
      <w:pPr>
        <w:pStyle w:val="Normal"/>
        <w:numPr>
          <w:ilvl w:val="0"/>
          <w:numId w:val="10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organizacjami pozarządowymi.</w:t>
      </w:r>
    </w:p>
    <w:p>
      <w:pPr>
        <w:pStyle w:val="Heading9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Biuro Ochrony Danych (Symbol BOD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ieranie Administratora Danych oraz pracowników Urzędu w zakresie realizacji obowiązków określonych w przepisach z zakresu ochrony danych osobowych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993" w:hanging="30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anie zgodności przetwarzania danych osobowych w Urzędzie i sporządzanie w tym zakresie sprawozdania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993" w:hanging="30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orowanie i aktualizowanie dokumentacji opisującej sposób przetwarzania danych osobowych, w tym m.in. Polityki Bezpieczeństwa i Instrukcji Zarządzania Systemem Informatycznym,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ntrola, koordynacja i nadzór nad realizacją zasad i procedur związanych z ochroną </w:t>
        <w:br/>
        <w:t>i przetwarzaniem danych osobowych w Urzędzie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we współpracy z kierownikami komórek organizacyjnych (dysponentami danych), rejestru czynności przetwarzania danych oraz rejestru wszystkich kategorii czynności przetwarzania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osób upoważnionych do przetwarzania danych osobowych oraz przygotowywanie niezbędnych materiałów szkoleniowych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ejmowanie działań w przypadku naruszenia lub podejrzenia naruszenia ochrony danych osobowych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projektów dokumentów dotyczących ochrony danych osobowych, przygotowywanych przez komórki organizacyjne Urzędu, w tym w szczególności parafowanie projektów umów dotyczących udostępniania lub powierzania danych osobowych do przetwarzania w zakresie stosowania zapisów zapewniających Administratorowi Danych realizację zadań i obowiązków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dstawianie Administratorowi Danych propozycji zmian do obowiązujących przepisów wewnętrznych dotyczących przetwarzania i udostępniania danych osobowych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icjowanie i podejmowanie przedsięwzięć w zakresie ochrony informacji, w tym doskonalenia ochrony danych osobowych w Urzędzi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26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26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82"/>
        </w:tabs>
        <w:ind w:left="482" w:hanging="3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45"/>
        </w:tabs>
        <w:ind w:left="112" w:hanging="227"/>
      </w:pPr>
      <w:rPr/>
    </w:lvl>
    <w:lvl w:ilvl="1">
      <w:start w:val="1"/>
      <w:numFmt w:val="decimal"/>
      <w:lvlText w:val="%2."/>
      <w:lvlJc w:val="left"/>
      <w:pPr>
        <w:ind w:left="172" w:hanging="340"/>
      </w:pPr>
      <w:rPr/>
    </w:lvl>
    <w:lvl w:ilvl="2">
      <w:start w:val="1"/>
      <w:numFmt w:val="lowerRoman"/>
      <w:lvlText w:val="%3."/>
      <w:lvlJc w:val="left"/>
      <w:pPr>
        <w:tabs>
          <w:tab w:val="num" w:pos="1648"/>
        </w:tabs>
        <w:ind w:left="1648" w:hanging="180"/>
      </w:pPr>
      <w:rPr/>
    </w:lvl>
    <w:lvl w:ilvl="3">
      <w:start w:val="1"/>
      <w:numFmt w:val="decimal"/>
      <w:lvlText w:val="%4."/>
      <w:lvlJc w:val="left"/>
      <w:pPr>
        <w:tabs>
          <w:tab w:val="num" w:pos="2368"/>
        </w:tabs>
        <w:ind w:left="23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88"/>
        </w:tabs>
        <w:ind w:left="3088" w:hanging="360"/>
      </w:pPr>
      <w:rPr/>
    </w:lvl>
    <w:lvl w:ilvl="5">
      <w:start w:val="1"/>
      <w:numFmt w:val="lowerRoman"/>
      <w:lvlText w:val="%6."/>
      <w:lvlJc w:val="left"/>
      <w:pPr>
        <w:tabs>
          <w:tab w:val="num" w:pos="3808"/>
        </w:tabs>
        <w:ind w:left="3808" w:hanging="180"/>
      </w:pPr>
      <w:rPr/>
    </w:lvl>
    <w:lvl w:ilvl="6">
      <w:start w:val="1"/>
      <w:numFmt w:val="decimal"/>
      <w:lvlText w:val="%7."/>
      <w:lvlJc w:val="left"/>
      <w:pPr>
        <w:tabs>
          <w:tab w:val="num" w:pos="4528"/>
        </w:tabs>
        <w:ind w:left="45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48"/>
        </w:tabs>
        <w:ind w:left="52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5968"/>
        </w:tabs>
        <w:ind w:left="5968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0"/>
        <w:szCs w:val="20"/>
        <w:rFonts w:ascii="Tahoma" w:hAnsi="Tahoma" w:cs="Tahom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eastAsia="Calibri" w:cs="Arial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eastAsia="Calibri" w:cs="Arial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eastAsia="Calibri" w:cs="Arial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Arial" w:hAnsi="Arial" w:eastAsia="Calibri" w:cs="Arial"/>
      </w:r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08"/>
        </w:tabs>
        <w:ind w:left="142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81">
    <w:lvl w:ilvl="0">
      <w:start w:val="2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08"/>
        </w:tabs>
        <w:ind w:left="2148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Tahoma" w:hAnsi="Tahoma" w:cs="Tahoma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51"/>
    <w:lvlOverride w:ilvl="0">
      <w:startOverride w:val="1"/>
    </w:lvlOverride>
  </w:num>
  <w:num w:numId="105">
    <w:abstractNumId w:val="27"/>
    <w:lvlOverride w:ilvl="0">
      <w:startOverride w:val="1"/>
    </w:lvlOverride>
  </w:num>
  <w:num w:numId="106">
    <w:abstractNumId w:val="18"/>
    <w:lvlOverride w:ilvl="0">
      <w:startOverride w:val="1"/>
    </w:lvlOverride>
  </w:num>
  <w:num w:numId="107">
    <w:abstractNumId w:val="91"/>
    <w:lvlOverride w:ilvl="0">
      <w:startOverride w:val="1"/>
    </w:lvlOverride>
  </w:num>
  <w:num w:numId="108">
    <w:abstractNumId w:val="80"/>
    <w:lvlOverride w:ilvl="0">
      <w:startOverride w:val="1"/>
    </w:lvlOverride>
  </w:num>
  <w:num w:numId="109">
    <w:abstractNumId w:val="9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/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7z1">
    <w:name w:val="WW8Num87z1"/>
    <w:qFormat/>
    <w:rPr>
      <w:b w:val="false"/>
      <w:i w:val="false"/>
      <w:color w:val="000000"/>
    </w:rPr>
  </w:style>
  <w:style w:type="character" w:styleId="WW8Num90z0">
    <w:name w:val="WW8Num90z0"/>
    <w:qFormat/>
    <w:rPr/>
  </w:style>
  <w:style w:type="character" w:styleId="WW8Num91z1">
    <w:name w:val="WW8Num91z1"/>
    <w:qFormat/>
    <w:rPr>
      <w:rFonts w:ascii="Arial" w:hAnsi="Arial" w:eastAsia="Calibri" w:cs="Arial"/>
    </w:rPr>
  </w:style>
  <w:style w:type="character" w:styleId="WW8Num91z2">
    <w:name w:val="WW8Num91z2"/>
    <w:qFormat/>
    <w:rPr>
      <w:sz w:val="22"/>
      <w:szCs w:val="22"/>
    </w:rPr>
  </w:style>
  <w:style w:type="character" w:styleId="WW8Num95z1">
    <w:name w:val="WW8Num95z1"/>
    <w:qFormat/>
    <w:rPr>
      <w:rFonts w:ascii="Arial" w:hAnsi="Arial" w:eastAsia="Calibri" w:cs="Arial"/>
    </w:rPr>
  </w:style>
  <w:style w:type="character" w:styleId="WW8Num95z2">
    <w:name w:val="WW8Num95z2"/>
    <w:qFormat/>
    <w:rPr>
      <w:sz w:val="22"/>
      <w:szCs w:val="22"/>
    </w:rPr>
  </w:style>
  <w:style w:type="character" w:styleId="WW8Num96z0">
    <w:name w:val="WW8Num96z0"/>
    <w:qFormat/>
    <w:rPr/>
  </w:style>
  <w:style w:type="character" w:styleId="WW8Num97z1">
    <w:name w:val="WW8Num97z1"/>
    <w:qFormat/>
    <w:rPr>
      <w:rFonts w:ascii="Arial" w:hAnsi="Arial" w:eastAsia="Calibri" w:cs="Arial"/>
    </w:rPr>
  </w:style>
  <w:style w:type="character" w:styleId="WW8Num97z2">
    <w:name w:val="WW8Num97z2"/>
    <w:qFormat/>
    <w:rPr>
      <w:sz w:val="22"/>
      <w:szCs w:val="22"/>
    </w:rPr>
  </w:style>
  <w:style w:type="character" w:styleId="WW8Num99z0">
    <w:name w:val="WW8Num99z0"/>
    <w:qFormat/>
    <w:rPr>
      <w:sz w:val="20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1">
    <w:name w:val="WW8Num105z1"/>
    <w:qFormat/>
    <w:rPr>
      <w:rFonts w:ascii="Arial" w:hAnsi="Arial" w:eastAsia="Calibri" w:cs="Arial"/>
    </w:rPr>
  </w:style>
  <w:style w:type="character" w:styleId="WW8Num105z2">
    <w:name w:val="WW8Num105z2"/>
    <w:qFormat/>
    <w:rPr>
      <w:sz w:val="22"/>
      <w:szCs w:val="22"/>
    </w:rPr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9z0">
    <w:name w:val="WW8Num119z0"/>
    <w:qFormat/>
    <w:rPr/>
  </w:style>
  <w:style w:type="character" w:styleId="WW8Num120z1">
    <w:name w:val="WW8Num120z1"/>
    <w:qFormat/>
    <w:rPr/>
  </w:style>
  <w:style w:type="character" w:styleId="WW8Num122z0">
    <w:name w:val="WW8Num122z0"/>
    <w:qFormat/>
    <w:rPr>
      <w:rFonts w:ascii="Tahoma" w:hAnsi="Tahoma" w:cs="Tahoma"/>
      <w:sz w:val="20"/>
      <w:szCs w:val="20"/>
    </w:rPr>
  </w:style>
  <w:style w:type="character" w:styleId="WW8Num123z0">
    <w:name w:val="WW8Num123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3z0">
    <w:name w:val="WW8Num133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Batang;바탕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51:00Z</dcterms:created>
  <dc:creator>Urzad Miasta Opola</dc:creator>
  <dc:description/>
  <cp:keywords/>
  <dc:language>en-US</dc:language>
  <cp:lastModifiedBy>Joanna Malinowska</cp:lastModifiedBy>
  <cp:lastPrinted>2014-12-23T10:58:00Z</cp:lastPrinted>
  <dcterms:modified xsi:type="dcterms:W3CDTF">2020-09-02T10:54:00Z</dcterms:modified>
  <cp:revision>3</cp:revision>
  <dc:subject/>
  <dc:title>Wydział Oświaty (Symbol OŚ)</dc:title>
</cp:coreProperties>
</file>