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79.2017 z dnia 1 grudnia 2017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6.2018 z dnia 15 stycznia 2018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8 z dnia 27 lutego 2018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3.2018 z dnia 8 marca 2018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1.2018 z dnia 13 marca 2018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3.2018 z dnia 24 maja 2018 r. zmieniające zarządzenie w sprawie nadania Regulaminu organizacyjnego Urzędu Miasta Opola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56.2018 z dnia 31 grudnia 2018 r. zmieniające zarządzenie w sprawie nadania Regulaminu organizacyjnego Urzędu Miasta Opol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3.2019 z dnia 19 czerwca 2019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9 z dnia 1 lipca 2019 r. zmieniające zarządzenie w sprawie nadania Regulaminu organizacyjnego Urzędu Miasta Opol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86.2019 z dnia 5 września 2019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113.2019 z dnia 14 listopada 2019 r. zmieniające zarządzenie w sprawie nadania Regulaminu organizacyjnego Urzędu Miasta Opola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0.2020 z dnia 27 stycznia 2020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styczeń 2020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Pełnomocnika ds. Społeczn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y skrót BHP oznacza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kretarz Miasta pełni w Urzędzie funkcję Inspektora Ochrony Da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</w:rPr>
        <w:t>W skład Urzędu wchodzą następujące wydziały: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i Audytu Wewnętrz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chrony Dany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Społecznych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3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3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58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73"/>
        </w:numPr>
        <w:ind w:left="1420" w:hanging="99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73"/>
        </w:numPr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udownictwa, </w:t>
      </w:r>
    </w:p>
    <w:p>
      <w:pPr>
        <w:pStyle w:val="Normal"/>
        <w:numPr>
          <w:ilvl w:val="0"/>
          <w:numId w:val="73"/>
        </w:numPr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a Przestrzennego.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</w:rPr>
        <w:t>wykonywanie zadań z zakresu obowiązków starosty jako organu administracji architektoniczno–budowlanej określonych przepisami ustawy o szczególnych zasadach przygotowania i realizacji inwestycji w zakresie dróg publicznych (tzw. specustawy drogowej), ustawy o ułatwieniach w przygotowaniu i realizacji inwestycji mieszkaniowych oraz inwestycji towarzyszących (tzw. specustawy mieszkaniowej), prawa budowlanego oraz wynikających z ustawy o własności lokal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 xml:space="preserve">i tymczasowych: budynków, budowli (kolorystyki budynków i budowli)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wiązku z uchwałą Rady Miasta Opola w sprawie ustalenia zasad i warunków sytuowania obiektów małej architektury, tablic reklamowych i urządzeń reklamowych oraz ogrodzeń </w:t>
        <w:br/>
        <w:t>w Opolu.</w:t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28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33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3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33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33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1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tanowiska pracy i referaty:</w:t>
      </w:r>
    </w:p>
    <w:p>
      <w:pPr>
        <w:pStyle w:val="Normal"/>
        <w:numPr>
          <w:ilvl w:val="7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1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1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1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1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4"/>
        </w:numPr>
        <w:rPr/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4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48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48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94"/>
        </w:numPr>
        <w:rPr/>
      </w:pP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 r</w:t>
      </w:r>
      <w:r>
        <w:rPr>
          <w:rFonts w:cs="Tahoma" w:ascii="Tahoma" w:hAnsi="Tahoma"/>
          <w:color w:val="000000"/>
          <w:sz w:val="20"/>
          <w:szCs w:val="20"/>
        </w:rPr>
        <w:t xml:space="preserve">ealizacja zadań wynikających z ustawy o utrzymaniu i czystości i porządku w gminach w zakresie gospodarowania odpadami komunalnymi, w szczególności w zakresie: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1) realizowania zadań związanych z wypełnianiem przez Prezydenta Miasta Opola funkcji organu podatkowego w zakresie opłaty za gospodarowanie odpadami komunalnymi,  w tym prowadzenie postępowań podatkowych, dokonywanie czynności sprawdzających z wyłączeniem kontroli podatkowych oraz postępowań podatkowych dotyczących ulg podatkow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2) tworzenia systemu gospodarki odpadami komunalnymi wraz z przygotowywaniem uchwał z tym związanych i umieszczaniem na stronie internetowej obligatoryjnych informacji wymaganych ww. ustawą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) </w:t>
      </w:r>
      <w:r>
        <w:rPr>
          <w:rFonts w:cs="Tahoma" w:ascii="Tahoma" w:hAnsi="Tahoma"/>
          <w:sz w:val="20"/>
        </w:rPr>
        <w:t>zorganizowania odbierania odpadów komunalnych od właścicieli nieruchomości, na których zamieszkują mieszkańcy i na których nie zamieszkują mieszkańcy, a są wytwarzane odpady komunalne, oraz zagospodarowania odpadów komunalnych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z w:val="20"/>
          <w:szCs w:val="20"/>
        </w:rPr>
        <w:t xml:space="preserve">4) nadzorowania systemu gospodarowania odpadami komunalnymi, w tym w zakresie realizacji zadań powierzonych podmiotom odbierającym odpady komunalne od właścicieli nieruchomości m. in. w zakresie sprawozdawczości podmiotów jak i realizacji obowiązków gminy,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5) nadzoru i ustanawiania zakresu selektywnego zbierania odpadów komunalnych na terenie miasta Opol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6) nadzorowania  i realizacji zadań zmierzających do osiągniecia przez gminę  odpowiednich poziomów recyklingu, przygotowania do ponownego użycia i odzysku odpadów w tym ograniczenia masy odpadów komunalnych ulegających biodegradacji przekazywanych do składowani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7) nadzorowanie spraw związanych z tworzeniem i utrzymaniem punktów selektywnego zbierania odpadów komunaln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8) prowadzenia rejestru działalności regulowanej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9) dokonywanie corocznej analizy stanu gospodarki odpadami komunalnymi,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426" w:hanging="0"/>
        <w:rPr/>
      </w:pPr>
      <w:r>
        <w:rPr>
          <w:sz w:val="20"/>
          <w:szCs w:val="20"/>
        </w:rPr>
        <w:t>10) prowadzenie edukacji ekologicznej w zakresie prawidłowego postępowania z odpadami komunalnymi wraz z zarządzaniem dedykowaną sprawom odpadowym stroną internetową,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426" w:hanging="0"/>
        <w:rPr>
          <w:sz w:val="20"/>
          <w:szCs w:val="20"/>
        </w:rPr>
      </w:pPr>
      <w:r>
        <w:rPr>
          <w:sz w:val="20"/>
        </w:rPr>
        <w:t>11) prowadzenie nadzoru merytorycznego w zakresie wydatkowania środków z opłaty za gospodarowanie odpadami komunalnymi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23"/>
        </w:numPr>
        <w:jc w:val="both"/>
        <w:rPr/>
      </w:pPr>
      <w:r>
        <w:rPr>
          <w:rFonts w:eastAsia="Batang;바탕" w:cs="Tahoma" w:ascii="Tahoma" w:hAnsi="Tahoma"/>
          <w:b/>
          <w:sz w:val="20"/>
        </w:rPr>
        <w:t>Wydział Infrastruktury Technicznej i Gospodarki Komunalnej (Symbol ITGK</w:t>
      </w:r>
      <w:r>
        <w:rPr>
          <w:rFonts w:eastAsia="Batang;바탕" w:cs="Tahoma" w:ascii="Tahoma" w:hAnsi="Tahoma"/>
          <w:sz w:val="20"/>
        </w:rPr>
        <w:t>) dzieli się na 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ró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świetlenia Miasta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Geolog Miejski, który podlega Kierownikowi Referatu Infrastruktury Komunalnej z takim zastrzeżeniem, że w zakresie realizacji zadań ujętych w ust. 3 pkt 6 podległość ta jest jedynie w zakresie organizacji pracy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5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realizacją zadań inwestycyjnych w zakresie oświetlenia ulic, placów </w:t>
        <w:br/>
        <w:t xml:space="preserve">i dróg publicznych, </w:t>
      </w:r>
    </w:p>
    <w:p>
      <w:pPr>
        <w:pStyle w:val="Normal"/>
        <w:numPr>
          <w:ilvl w:val="0"/>
          <w:numId w:val="55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ochroną przeciwpowodziową, </w:t>
      </w:r>
    </w:p>
    <w:p>
      <w:pPr>
        <w:pStyle w:val="Normal"/>
        <w:numPr>
          <w:ilvl w:val="0"/>
          <w:numId w:val="55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ynikających z obowiązujących przepisów o cmentarzach i chowaniu zmarłych, </w:t>
        <w:br/>
        <w:t>w tym nadzór nad prawidłowym funkcjonowaniem cmentarzy komunalnych oraz grobami i cmentarzami wojennymi,</w:t>
      </w:r>
    </w:p>
    <w:p>
      <w:pPr>
        <w:pStyle w:val="Normal"/>
        <w:numPr>
          <w:ilvl w:val="0"/>
          <w:numId w:val="55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ksploatacją fontann na terenach zieleni publicznej,</w:t>
      </w:r>
    </w:p>
    <w:p>
      <w:pPr>
        <w:pStyle w:val="Normal"/>
        <w:numPr>
          <w:ilvl w:val="0"/>
          <w:numId w:val="55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w zakresie prawidłowego funkcjonowania Miasta w jego kluczowych obszarach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trzymania czystości i porządku w gminie, z wyłączeniem spraw dotyczących gospodarki odpadami komunalnymi i postępowania ze zwierzętami żywymi i padłymi,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opatrzenia w wodę i odbioru ścieków,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gospodarki wodami opadowymi i roztopowymi, </w:t>
      </w:r>
    </w:p>
    <w:p>
      <w:pPr>
        <w:pStyle w:val="Normal"/>
        <w:numPr>
          <w:ilvl w:val="0"/>
          <w:numId w:val="55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należących do właściwości powiatowej administracji geologicznej, wynikających </w:t>
        <w:br/>
        <w:t>z ustawy prawo geologiczne i górnicze,</w:t>
      </w:r>
    </w:p>
    <w:p>
      <w:pPr>
        <w:pStyle w:val="Normal"/>
        <w:numPr>
          <w:ilvl w:val="0"/>
          <w:numId w:val="55"/>
        </w:numPr>
        <w:ind w:left="757" w:hanging="360"/>
        <w:jc w:val="both"/>
        <w:rPr/>
      </w:pPr>
      <w:r>
        <w:rPr>
          <w:rFonts w:eastAsia="Batang;바탕" w:cs="Tahoma" w:ascii="Tahoma" w:hAnsi="Tahoma"/>
          <w:sz w:val="20"/>
        </w:rPr>
        <w:t xml:space="preserve">współpraca z przedsiębiorstwami: Wodociągi i Kanalizacja w Opolu Sp. z o.o., Energetyka Cieplna Opolszczyzny S.A., Grupa Tauron Energia Pro S.A., Zakład Gazowniczy Sp. z o.o. w Opolu w zakresie planowania budowy i rozbudowy sieci wodociągowych, kanalizacyjnych, elektroenergetycznych, gazowych i ciepłowniczych, </w:t>
      </w:r>
    </w:p>
    <w:p>
      <w:pPr>
        <w:pStyle w:val="Normal"/>
        <w:numPr>
          <w:ilvl w:val="0"/>
          <w:numId w:val="55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rawowanie nadzoru merytorycznego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 aktów wykonawcz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Prawo wodne i przepisów wykonawczych, w zakresie właściwości Prezydenta Miasta Opola, z wyłączeniem gospodarowania wodami opadowo-roztopowymi,  ścieków komunalnych oraz kąpielisk i miejsc okazjonalnie wykorzystywanych do kąpiel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 i ochronie przyrody w zakresie dotyczącym właściwości Prezydenta Miasta Opol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 realizacja programów dotyczących udzielania dotacji celowych na zadania z zakresu ochrony środowiska realizowane na terenie Miasta Opol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dotyczących sprawowania nadzoru nad bieżącym utrzymywaniem i ochroną terenów zieleni miejskiej (parków, skwerów, zieleńców), poza pasami drogowymi, z wyłączeniem: cmentarzy i innych terenów przekazanych w administrowanie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kontrola stanu zieleni i utrzymania infrastruktury, z wyłączeniem: fontann, placów zabaw, siłowni, ścieżek zdrowia, oświetl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adnianie lokalizacji inwestycji kolidujących z zielenią miejsk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 i koordynacja realizacji programów ochrony zwierząt i przeciwdziałania ich bezdomnośc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ywanie zadań wynikających z ustawy o utrzymaniu czystości i porządku w gminach dotyczących postępowania ze zwierzętami żywymi i padłym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Centrum Dialogu Obywatelskiego przy realizacji programu współpracy Miasta z organizacjami pozarządowymi i innymi uprawnionymi podmiotami, w zakresie ujętych w nim zadań Wydział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>1. 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TextBody"/>
        <w:numPr>
          <w:ilvl w:val="0"/>
          <w:numId w:val="105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ds. Osób Niepełnosprawnych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Profilaktyki Zdrowotnej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Spraw Społecznych.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106"/>
        </w:numPr>
        <w:tabs>
          <w:tab w:val="clear" w:pos="708"/>
        </w:tabs>
        <w:suppressAutoHyphens w:val="false"/>
        <w:ind w:left="1276" w:hanging="8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imi jednostkami organizacyjnymi w zakresie realizacji polityki społecznej Miasta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opracowaniu i realizacji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aktyka i promocja zdrowia, inicjowanie i prowadzenie działań na rzecz poprawy stanu zdrowia mieszkańców Miasta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przygotowywaniu oceny zasobów pomocy społecznej w oparciu o analizę lokalnej sytuacji społecznej i demograficznej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owiatowym Urzędem Pracy w Opolu w zakresie upowszechniania ofert pracy oraz informacji o wolnych miejscach pracy, upowszechniania informacji o usługach poradnictwa zawodowego i o szkoleniach oraz realizacji Programu Aktywizacja i Integracja, o którym mowa w przepisach o promocji zatrudnienia i instytucjach rynku pracy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sytuacji osób starszych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ch jednostek organizacyjnych, odpowiednio wskazanych w załączniku nr 3 do Regulaminu organizacyjnego Urzędu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rocznej informacji o zrealizowanych lub podjętych zadaniach z zakresu zdrowia publicznego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a z regulacji dot. opieki nad dzieckiem w wieku do lat 3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profilaktyki i promocji zdrowia, pomocy społecznej, profilaktyki i rozwiązywania problemów uzależnień, przeciwdziałaniu patologiom społecznym, opieki i wychowania oraz niepełnosprawności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</w:t>
      </w:r>
      <w:r>
        <w:rPr>
          <w:rFonts w:cs="Tahoma" w:ascii="Tahoma" w:hAnsi="Tahoma"/>
          <w:sz w:val="20"/>
          <w:szCs w:val="20"/>
        </w:rPr>
        <w:t xml:space="preserve"> Powiatowej Społecznej Rady do Spraw Osób Niepełnosprawnych,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ustawy o Karcie Dużej Rodziny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związanych z Kartą „Opolska Rodzina” w ramach Programu „Opolska Rodzina”,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ygotowywanie informacji o prowadzonych przez Miasto Opole działaniach w ramach Narodowego Programu Zdrow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 xml:space="preserve">2. Do zakresu działania Biura należy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</w:t>
        <w:br/>
        <w:t xml:space="preserve">i zagospodarowanie odpadów komunalnych  zawartych  na podstawie  ustawy o utrzymaniu </w:t>
        <w:br/>
        <w:t xml:space="preserve">i czystości i porządku w gminach w szczególności: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obsługi mieszkańca Miasta Opola i właścicieli nieruchomości niezamieszkałych Opola 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wyposażaniem nieruchomości w pojemniki na odpady komunalne w tym baz danych pojemników na nieruchomościach zamieszkałych i niezamieszkałych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Tahoma" w:cs="Tahoma" w:ascii="Tahoma" w:hAnsi="Tahom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informowaniem mieszkańców w zakresie funkcjonującego systemu odbierania odpadów komunalnych na terenie Miasta Opola,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rozliczeń finansowych nadzorowanych umów.</w:t>
      </w:r>
    </w:p>
    <w:p>
      <w:pPr>
        <w:pStyle w:val="Normal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Budżetu (Symbol B)</w:t>
      </w:r>
      <w:r>
        <w:rPr>
          <w:rFonts w:eastAsia="Batang;바탕"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ozliczeń Środków Pomoc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tacji Oświatowych.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świadczeniami wynikającymi ze stosunku pracy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s. VAT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rPr/>
      </w:pPr>
      <w:r>
        <w:rPr>
          <w:sz w:val="20"/>
          <w:szCs w:val="20"/>
        </w:rPr>
        <w:t>2. Do zakresu działania Wydziału należy: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6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6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.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do rad dzielnic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6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6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tanowiska pracy i  referat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59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59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realizacja programu współpracy Miasta z organizacjami pozarządowymi i innymi uprawnionymi podmiotami w zakresie ujętych w nim zadań Wydziału, 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zakresie zatwierdzania regulaminu strzelnic.</w:t>
      </w:r>
    </w:p>
    <w:p>
      <w:pPr>
        <w:pStyle w:val="Bezodstpw"/>
        <w:numPr>
          <w:ilvl w:val="0"/>
          <w:numId w:val="21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left="1134" w:hanging="992"/>
        <w:rPr/>
      </w:pPr>
      <w:r>
        <w:rPr>
          <w:sz w:val="20"/>
        </w:rPr>
        <w:t xml:space="preserve">1. </w:t>
      </w:r>
      <w:r>
        <w:rPr>
          <w:b/>
          <w:sz w:val="20"/>
        </w:rPr>
        <w:t xml:space="preserve">Wydział Kontroli i Audytu Wewnętrznego (Symbol KiAW) </w:t>
      </w:r>
      <w:r>
        <w:rPr>
          <w:sz w:val="20"/>
        </w:rPr>
        <w:t>dzieli się na stanowiska pracy.</w:t>
      </w:r>
    </w:p>
    <w:p>
      <w:pPr>
        <w:pStyle w:val="Normal"/>
        <w:ind w:left="1134" w:hanging="992"/>
        <w:jc w:val="both"/>
        <w:rPr/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1"/>
          <w:numId w:val="32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2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, zgodnie z Kodeksem postępowania administracyjnego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2" w:hanging="0"/>
        <w:rPr/>
      </w:pP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eastAsia="Batang;바탕" w:cs="Tahoma" w:ascii="Tahoma" w:hAnsi="Tahoma"/>
          <w:b/>
          <w:bCs/>
          <w:sz w:val="20"/>
        </w:rPr>
        <w:t>Centrum Dialogu Obywatelskiego (Symbol CDO)</w:t>
      </w:r>
      <w:r>
        <w:rPr>
          <w:rFonts w:eastAsia="Batang;바탕" w:cs="Tahoma" w:ascii="Tahoma" w:hAnsi="Tahoma"/>
          <w:bCs/>
          <w:sz w:val="20"/>
        </w:rPr>
        <w:t xml:space="preserve"> dzieli się na referaty: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 xml:space="preserve">Referat ds. Dzielnic, 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 xml:space="preserve">Referat ds. Organizacji Pozarządowych, 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Referat ds. Integracji.</w:t>
      </w:r>
    </w:p>
    <w:p>
      <w:pPr>
        <w:pStyle w:val="Normal"/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W ramach Centrum działa Miejskie Centrum Organizacji Pozarządowych oraz Pełnomocnik ds. Równego Traktowania.</w:t>
      </w:r>
    </w:p>
    <w:p>
      <w:pPr>
        <w:pStyle w:val="Normal"/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3. Do zakresu działania Centrum należ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procedury związanej z wyłonieniem zadań w ramach inicjatywy lokalnej, zgodnie z ustawą o działalności pożytku publicznego i o wolontariacie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realizacja zadań związanych z przygotowaniem Budżetu Obywatelskiego,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współpraca z Wydziałem Organizacyjnym przy wykonywaniu zadań związanych z wyborami do rad dzielnic, w tym obsługa Miejskiej Komisji Wyborczej,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wsparcie cudzoziemców w procesie integracji społecznej z mieszkańcami Opola,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zadań mających na celu promocję Opola jako atrakcyjnego miejsca pracy i życia dla cudzoziemców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podejmowanie działań na rzecz równego traktowania i przeciwdziałania dyskryminacji,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dotyczących Izby Pamięci Solidarności.</w:t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1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1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4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2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2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ind w:left="360" w:hanging="0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98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iuro Ochrony Danych (Symbol BOD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Administratora Danych oraz pracowników Urzędu w zakresie realizacji obowiązków określonych w przepisach z zakresu ochrony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zgodności przetwarzania danych osobowych w Urzędzie i sporządzanie w tym zakresie sprawozdani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orowanie i aktualizowanie dokumentacji opisującej sposób przetwarzania danych osobowych, w tym m.in. Polityki Bezpieczeństwa i Instrukcji Zarządzania Systemem Informatycznym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a, koordynacja i nadzór nad realizacją zasad i procedur związanych z ochroną </w:t>
        <w:br/>
        <w:t>i przetwarzaniem danych osobowych w Urzędzi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we współpracy z kierownikami komórek organizacyjnych (dysponentami danych), rejestru czynności przetwarzania danych oraz rejestru wszystkich kategorii czynności przetwarzani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osób upoważnionych do przetwarzania danych osobowych oraz przygotowywanie niezbędnych materiałów szkoleni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ejmowanie działań w przypadku naruszenia lub podejrzenia naruszenia ochrony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projektów dokumentów dotyczących ochrony danych osobowych, przygotowywanych przez komórki organizacyjne Urzędu, w tym w szczególności parafowanie projektów umów dotyczących udostępniania lub powierzania danych osobowych do przetwarzania w zakresie stosowania zapisów zapewniających Administratorowi Danych realizację zadań i obowiązków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dstawianie Administratorowi Danych propozycji zmian do obowiązujących przepisów wewnętrznych dotyczących przetwarzania i udostępniania danych osob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i podejmowanie przedsięwzięć w zakresie ochrony informacji, w tym doskonalenia ochrony danych osobowych w Urzędzi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7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7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482" w:hanging="340"/>
      </w:pPr>
    </w:lvl>
    <w:lvl w:ilvl="1">
      <w:start w:val="1"/>
      <w:numFmt w:val="decimal"/>
      <w:lvlText w:val="%2."/>
      <w:lvlJc w:val="left"/>
      <w:pPr>
        <w:tabs>
          <w:tab w:val="num" w:pos="105"/>
        </w:tabs>
        <w:ind w:left="85" w:hanging="340"/>
      </w:pPr>
    </w:lvl>
    <w:lvl w:ilvl="2">
      <w:start w:val="1"/>
      <w:numFmt w:val="decimal"/>
      <w:lvlText w:val="%3)"/>
      <w:lvlJc w:val="left"/>
      <w:pPr>
        <w:tabs>
          <w:tab w:val="num" w:pos="482"/>
        </w:tabs>
        <w:ind w:left="482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lef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left"/>
      <w:pPr>
        <w:tabs>
          <w:tab w:val="num" w:pos="6225"/>
        </w:tabs>
        <w:ind w:left="6225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0"/>
        <w:szCs w:val="20"/>
        <w:rFonts w:ascii="Tahoma" w:hAnsi="Tahoma" w:cs="Tahom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14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52"/>
    <w:lvlOverride w:ilvl="0">
      <w:startOverride w:val="1"/>
    </w:lvlOverride>
  </w:num>
  <w:num w:numId="104">
    <w:abstractNumId w:val="28"/>
    <w:lvlOverride w:ilvl="0">
      <w:startOverride w:val="1"/>
    </w:lvlOverride>
  </w:num>
  <w:num w:numId="105">
    <w:abstractNumId w:val="18"/>
    <w:lvlOverride w:ilvl="0">
      <w:startOverride w:val="1"/>
    </w:lvlOverride>
  </w:num>
  <w:num w:numId="106">
    <w:abstractNumId w:val="90"/>
    <w:lvlOverride w:ilvl="0">
      <w:startOverride w:val="1"/>
    </w:lvlOverride>
  </w:num>
  <w:num w:numId="107">
    <w:abstractNumId w:val="79"/>
    <w:lvlOverride w:ilvl="0">
      <w:startOverride w:val="1"/>
    </w:lvlOverride>
  </w:num>
  <w:num w:numId="108">
    <w:abstractNumId w:val="9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90z0">
    <w:name w:val="WW8Num90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5z0">
    <w:name w:val="WW8Num115z0"/>
    <w:qFormat/>
    <w:rPr/>
  </w:style>
  <w:style w:type="character" w:styleId="WW8Num116z1">
    <w:name w:val="WW8Num116z1"/>
    <w:qFormat/>
    <w:rPr/>
  </w:style>
  <w:style w:type="character" w:styleId="WW8Num118z0">
    <w:name w:val="WW8Num118z0"/>
    <w:qFormat/>
    <w:rPr>
      <w:rFonts w:ascii="Tahoma" w:hAnsi="Tahoma" w:cs="Tahoma"/>
      <w:sz w:val="20"/>
      <w:szCs w:val="20"/>
    </w:rPr>
  </w:style>
  <w:style w:type="character" w:styleId="WW8Num119z0">
    <w:name w:val="WW8Num119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9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20-01-29T08:36:00Z</dcterms:modified>
  <cp:revision>9</cp:revision>
  <dc:subject/>
  <dc:title>Wydział Oświaty (Symbol OŚ)</dc:title>
</cp:coreProperties>
</file>