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 do Regulaminu organizacyjnego Urzędu Miasta Opol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tekst ujednolicon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zględniający zmiany wprowadzone zarządzeniem Prezydenta Miasta Opola NR OR.I-0152-550/09 z dnia 17 grudnia 2009 r. zmieniające zarządzenie w sprawie nadania Regulaminu organizacyjnego Urzędu Miasta Opola oraz w sprawie zmiany zarządze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25"/>
        <w:gridCol w:w="2625"/>
        <w:gridCol w:w="2273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ydent Miasta Opo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Obsługi Technicznej Miejskiego Ośrodka Dokumentacji Geodezyjnej i Kartograficz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Gospodarki Nieruchomościami, Geodezji i Kartograf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ospodarstwo pomocnicze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żynierii Miejs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gotowie Opiekuńcz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 dla Osób z Zaburzeniami Psychicznymi „Magnolia” w Opol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                       im. Jana Brzech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osławickie Słoneczko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</w:t>
              <w:br/>
              <w:t>„Karolin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                „Elemele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         im. Obrońców Westerplat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Orląt Lwow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rólowej Jadwig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sięcia Jana Dobr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Gen. Leopolda Okulickiego „Niedźwiad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 Oddziałami Integracyjnym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                             im. Kazimierza Gz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Kultu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4"/>
        <w:gridCol w:w="2108"/>
        <w:gridCol w:w="26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                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Lokalow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      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1"/>
        <w:gridCol w:w="1928"/>
        <w:gridCol w:w="28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a Stacja Sanitarno - Epidemiologicz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3 do Regulaminu organizacyjnego Urzędu Miasta Opola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28:00Z</dcterms:created>
  <dc:creator>Magdalena Guła</dc:creator>
  <dc:description/>
  <cp:keywords/>
  <dc:language>en-US</dc:language>
  <cp:lastModifiedBy>ja</cp:lastModifiedBy>
  <cp:lastPrinted>2009-10-08T15:25:00Z</cp:lastPrinted>
  <dcterms:modified xsi:type="dcterms:W3CDTF">2010-01-05T10:29:00Z</dcterms:modified>
  <cp:revision>117</cp:revision>
  <dc:subject/>
  <dc:title>Wykaz jednostek organizacyjnych </dc:title>
</cp:coreProperties>
</file>