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080" y="32151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457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Miejskiego Rzecznika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 i Promo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i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ntroli Wewnętr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Architekta Miejski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A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4560" y="3413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rganizacji Poza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218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M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I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3520" y="2986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040" y="910080"/>
                            <a:ext cx="1097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27392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0600" y="3621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353448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880" y="2163600"/>
                            <a:ext cx="1273320" cy="354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3472200"/>
                            <a:ext cx="1143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1355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960" y="1837080"/>
                            <a:ext cx="665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Rady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6020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5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stępca Skarbnik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0640" y="332640"/>
                            <a:ext cx="1576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Prezyd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pl-PL"/>
                                </w:rPr>
                                <w:t>Miast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pl-PL"/>
                                </w:rPr>
                                <w:t>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777320"/>
                            <a:ext cx="1233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ds. Europ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lanowania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EiP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3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184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40158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4426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360" y="304056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3932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65572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4237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adzoru Korporacyj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980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87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5000" y="216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datków i Opłat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536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231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108324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Współpracy Zagrani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W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4626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5025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(DP 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5419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 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4382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478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189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3094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587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5189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795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9400" y="1330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131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Organizacj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751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Lokal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384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566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3360" y="23076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2719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1600" y="312804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960" y="4288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440" y="2677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104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6600" y="2968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Kryzys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Z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6692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Audytu Wewnętr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AW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5828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 I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557352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0757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9786;top:4245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14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Miejskiego Rzecznika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MR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 i Promo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i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ntroli Wewnętr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W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Architekta Miejski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A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52;top:455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rganizacji Poza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49;top:262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f" o:allowincell="f" style="position:absolute;left:5212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westy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Mi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I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0;top:388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0;top:615;width:172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1,3496" to="9801,40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4,4885" to="9945,48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3,4748" to="2803,5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78;top:2589;width:20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60;top:4650;width:17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1317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10845;top:343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4;top:2075;width:104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Rady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22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5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stępca Skarbnik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6;top:-294;width:2482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>Prezyd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pl-PL"/>
                          </w:rPr>
                          <w:t>Miast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pl-PL"/>
                          </w:rPr>
                          <w:t>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966;top:1981;width:194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ds. Europ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lanowania Rozwoj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EiP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3907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34" to="5087,4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4197" to="5216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7,5506" to="2807,61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21,6153" to="2950,61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5;top:3970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1376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364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17;top:585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adzoru Korporacyj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5450" to="373,6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6092" to="516,60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12236;top:259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datków i Opłat Lok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12095,2183" to="12095,28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04,2831" to="12245,28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515;top:888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Współpracy Zagrani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WZ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09;top:646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18;top:709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(DP I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07;top:771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 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8,6084" to="368,67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1,6710" to="361,73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52,7354" to="352,800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1,4055" to="9801,47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2,7982" to="503,79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6,7354" to="507,73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2,6734" to="513,67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582;top:12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5227;top:126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Organizacj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TZ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86;top:194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Lokal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51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85;top:322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or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7446,2816" to="7446,34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6,3464" to="7577,34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90,4108" to="9790,48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2959;top:593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7448,3399" to="7448,40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6,4071" to="7587,40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593;top:385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Kryzys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Z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30;top:23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Audytu Wewnętrz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AW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12;top:836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 I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59,7959" to="359,87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9,8750" to="520,87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-I.120.1.134.2014 PMO z dnia 23 grudnia 2014 r.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46:00Z</dcterms:created>
  <dc:creator>Urząd Miasta Opola</dc:creator>
  <dc:description/>
  <cp:keywords/>
  <dc:language>en-US</dc:language>
  <cp:lastModifiedBy>rodelska</cp:lastModifiedBy>
  <cp:lastPrinted>2014-12-05T08:32:00Z</cp:lastPrinted>
  <dcterms:modified xsi:type="dcterms:W3CDTF">2014-12-22T11:46:00Z</dcterms:modified>
  <cp:revision>2</cp:revision>
  <dc:subject/>
  <dc:title/>
</cp:coreProperties>
</file>