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um Obsługi Administracyjnej Placówek Opiekuńczo-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lacówka Opiekuńczo - Wychowawcza „Mój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lacówka Opiekuńczo - Wychowawcza „Nasz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Dom Dzieck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Miejska Poradnia Psychologiczno – Pedagogicz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                         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Nr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22                    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3                               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4                      „Chatka Puchat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3</w:t>
              <w:br/>
              <w:t>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7                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Integracyjne Nr 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Specjalne Nr 53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6 „Piastuś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             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                 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7               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8                 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9                    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0                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4                 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1               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4                 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5              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6                 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9               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4                           im. Jana Kochan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5                             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7                             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8                               im. Marszałka Józefa Piłsud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Gen. Leopolda Okulickiego „Niedźwiad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ś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z Oddziałami Integracyjny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Budowlanych                               im. Papieża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konomicznych                             im. Generała Stefana Roweckiego „Gro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lektrycznych                             im. Tadeusza Kościus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im. Prymasa Tysiąclecia Stefana Kardynała Wyszy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Mech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Specjalnych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Technicznych </w:t>
              <w:br/>
              <w:t>i Ogólnokształcących                                  im. Kazimierza Gz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                                im. Stanisława Stasz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Nr 4                           im. Bronisława Korasz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zeum Polskiej Piosenki w organ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Tu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Spor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– Kongresowe</w:t>
              <w:br/>
              <w:t>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bsługi Inwesto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ejski Zarząd Lokali Komunaln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Lokalow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Lokal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akład Komunalny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omunikacji i Transportu Zbior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Naukowo-Technologicz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uro Obsługi Inwesto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3 do zarządzenia Nr OR-I.120.1.66.2016 PMO z dnia 13 czerwca 2016 r.           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Załącznik  nr 3 do zarządzenia</w:t>
    </w:r>
  </w:p>
  <w:p>
    <w:pPr>
      <w:pStyle w:val="Header"/>
      <w:ind w:left="6237" w:hanging="0"/>
      <w:rPr/>
    </w:pPr>
    <w:r>
      <w:rPr>
        <w:rFonts w:cs="Tahoma" w:ascii="Tahoma" w:hAnsi="Tahoma"/>
        <w:sz w:val="16"/>
      </w:rPr>
      <w:t xml:space="preserve">Nr OR-I.120.1.66.2016 </w:t>
      <w:br/>
      <w:t>PMO z dnia 13 czerwca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0:00Z</dcterms:created>
  <dc:creator>Magdalena Guła</dc:creator>
  <dc:description/>
  <cp:keywords/>
  <dc:language>en-US</dc:language>
  <cp:lastModifiedBy>Natalia Buczyńska</cp:lastModifiedBy>
  <cp:lastPrinted>2016-01-12T07:44:00Z</cp:lastPrinted>
  <dcterms:modified xsi:type="dcterms:W3CDTF">2016-06-14T12:30:00Z</dcterms:modified>
  <cp:revision>3</cp:revision>
  <dc:subject/>
  <dc:title>Wykaz jednostek organizacyjnych</dc:title>
</cp:coreProperties>
</file>