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Narrow"/>
        </w:rPr>
      </w:pPr>
      <w:r>
        <w:rPr>
          <w:rFonts w:eastAsia="Arial Narrow"/>
        </w:rPr>
        <w:t xml:space="preserve">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STATUT</w:t>
      </w:r>
    </w:p>
    <w:p>
      <w:pPr>
        <w:pStyle w:val="Heading1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1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ZEDSZKOLA   PUBLICZNEGO  INTERGRACYJNEGO  NR  38</w:t>
      </w:r>
    </w:p>
    <w:p>
      <w:pPr>
        <w:pStyle w:val="Heading1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  OPOLU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 Tekst  jednolity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stawa  prawna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.Rozporządzenie MEN z dnia 21 maja 2001r. w sprawie ramowych  statutów publicznego przedszkola oraz publicznych szkół ( Dz.U. 2001/61/624,2002 10 /96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Ustawa z dnia 7 września 1991r.  –o systemie  oświaty / tekst jednolity: Dz.U.z 1996r./67329,1997/28/153,141/943,1998/11/759,162/1126,2000/12/136,19/239,48/550,104/1104,</w:t>
      </w:r>
    </w:p>
    <w:p>
      <w:pPr>
        <w:pStyle w:val="Normal"/>
        <w:rPr/>
      </w:pPr>
      <w:r>
        <w:rPr>
          <w:b/>
          <w:sz w:val="22"/>
        </w:rPr>
        <w:t>120/1268,122/1320,2001/111/1194,144/1615,2002/41/362,113/984,141/1185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Karta Nauczyciela – Ustawa z dnia 18 lutego 2000r  /Dz.U.z 2000,Nr 19 poz.239/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poz.329,z późniejszymi zmianami/ 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 Narrow"/>
        </w:rPr>
      </w:pPr>
      <w:r>
        <w:rPr>
          <w:rFonts w:eastAsia="Arial Narrow"/>
        </w:rPr>
        <w:t xml:space="preserve">                                             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-</w:t>
      </w:r>
      <w:r>
        <w:rPr>
          <w:b/>
          <w:sz w:val="22"/>
        </w:rPr>
        <w:t>2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</w:t>
      </w:r>
    </w:p>
    <w:p>
      <w:pPr>
        <w:pStyle w:val="Heading1"/>
        <w:rPr/>
      </w:pPr>
      <w:r>
        <w:rPr/>
        <w:t>POSTANOWIENIA    OGÓL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I .</w:t>
      </w:r>
      <w:r>
        <w:rPr>
          <w:rFonts w:cs="Times New Roman" w:ascii="Times New Roman" w:hAnsi="Times New Roman"/>
          <w:i/>
          <w:iCs/>
        </w:rPr>
        <w:t>NAZWA   PRZEDSZKO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</w:rPr>
        <w:t>1.Przedszkole  Publiczne  Integracyjne  Nr  38  w Opolu  jest placówką  oświatowo –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wychowawczą   działającą  jako jednostka budżetowa.</w:t>
      </w:r>
    </w:p>
    <w:p>
      <w:pPr>
        <w:pStyle w:val="Heading2"/>
        <w:rPr/>
      </w:pPr>
      <w:r>
        <w:rPr/>
        <w:t xml:space="preserve">  </w:t>
      </w:r>
      <w:r>
        <w:rPr/>
        <w:t>Organem  prowadzącym przedszkole jest  Miasto Opol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Organem  nadzoru pedagogicznego jest  Kurator Oświaty  w Opolu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2.Przedszkolu,na wniosek rady pedagogicznej i rady rodziców, nadaje imię organ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prowadząc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Ustalona nazwa ,używana  przez  przedszkole brzmi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PRZEDSZKOLE    PUBLICZNE  INTEGRACYJNE  NR  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. Prószkowska  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5-710 OPOL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Przedszkole  Publiczne Nr  38  w Opolu używa  pieczęci podłużnej 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</w:t>
      </w:r>
      <w:r>
        <w:rPr>
          <w:b/>
          <w:i/>
          <w:iCs/>
          <w:sz w:val="24"/>
        </w:rPr>
        <w:t>CELE   I   ZADANIA   PRZEDSZKOL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1.Przedszkole realizuje bezpłatne nauczanie i wychowanie w zakresie co najmniej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podstawy   programowej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2.Przedszkole  realizuje cele i zadania wynikające  z Ustawy  o systemie oświaty  oraz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wydanych   na jej podstawie aktów wykonawczych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Celem przedszkola jest :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objęcie  opieką wszystkich dzieci i zapewnienie im bezpieczeństwa  oraz optymalnych  warunków  do prawidłowego rozwoju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</w:rPr>
        <w:t xml:space="preserve">stymulowanie rozwoju wychowanka  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kształtowanie i rozwijanie  aktywności dziecka wobec siebie ,innych ludzi  i otaczającego  go świata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współdziałanie z rodzicami   w celu ujednolicenia  oddziaływań  wychowawczych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przygotowanie dzieci do podjęcia  nauki szkolnej.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 xml:space="preserve">współdziałania  z rodziną  udzielania jej wszechstronnej pomocy w wychowaniu ich niepełnosprawnych dzieci  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>4.Do zadań przedszkola należy: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 xml:space="preserve">    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>4.1.Kształtowanie czynnej postawy dzieci wobec  własnego zdrowia i bezpieczeństwa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oraz rozwijanie ich sprawności  ruchowej.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>4.2.Budzenie wrażliwości emocjonalnej  i świadomości moralnej  oraz wzmacnianie</w:t>
      </w:r>
    </w:p>
    <w:p>
      <w:pPr>
        <w:pStyle w:val="Normal"/>
        <w:ind w:left="180" w:hanging="0"/>
        <w:jc w:val="center"/>
        <w:rPr>
          <w:bCs/>
          <w:sz w:val="24"/>
        </w:rPr>
      </w:pPr>
      <w:r>
        <w:rPr>
          <w:bCs/>
          <w:sz w:val="24"/>
        </w:rPr>
        <w:t>- 3-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więzi  uczuciowej z rodziną.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>4.3.Nabywanie  przez dziecko kompetencji językowej ,a w tym  nabywanie</w:t>
      </w:r>
    </w:p>
    <w:p>
      <w:pPr>
        <w:pStyle w:val="Normal"/>
        <w:ind w:left="180" w:hanging="0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umiejętności  czytania i kreślenia symboli graficznych.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>4.4.Integrowanie treści edukacyjnych.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 xml:space="preserve">4.5.Wspomaganie indywidualnego rozwoju dziecka  z wykorzystaniem jego  własnej                                                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inicjatywy.</w:t>
      </w:r>
    </w:p>
    <w:p>
      <w:pPr>
        <w:pStyle w:val="Normal"/>
        <w:ind w:left="180" w:hanging="0"/>
        <w:rPr/>
      </w:pPr>
      <w:r>
        <w:rPr>
          <w:bCs/>
          <w:sz w:val="24"/>
        </w:rPr>
        <w:t>4.6.W zakresie udzielania  pomocy psychologiczno-pedagogicznej  przedszkole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współpracuje  z Miejską Poradnią Psychologiczno-Pedagogiczną  organizując:</w:t>
      </w:r>
    </w:p>
    <w:p>
      <w:pPr>
        <w:pStyle w:val="Normal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 xml:space="preserve">pomoc rodzicom i nauczycielom związaną z wychowaniem i kształceniem dzieci w 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zakresie:</w:t>
      </w:r>
    </w:p>
    <w:p>
      <w:pPr>
        <w:pStyle w:val="Normal"/>
        <w:numPr>
          <w:ilvl w:val="1"/>
          <w:numId w:val="7"/>
        </w:numPr>
        <w:rPr>
          <w:bCs/>
          <w:sz w:val="24"/>
        </w:rPr>
      </w:pPr>
      <w:r>
        <w:rPr>
          <w:bCs/>
          <w:sz w:val="24"/>
        </w:rPr>
        <w:t>orzekania o potrzebie kształcenia specjalnego dzieci z zaburzeniami, odchyleniami   rozwojowymi, wymagającymi stosowania specjalnej organizacji nauki  i metod pracy</w:t>
      </w:r>
    </w:p>
    <w:p>
      <w:pPr>
        <w:pStyle w:val="Normal"/>
        <w:numPr>
          <w:ilvl w:val="1"/>
          <w:numId w:val="7"/>
        </w:numPr>
        <w:rPr>
          <w:bCs/>
          <w:sz w:val="24"/>
        </w:rPr>
      </w:pPr>
      <w:r>
        <w:rPr>
          <w:bCs/>
          <w:sz w:val="24"/>
        </w:rPr>
        <w:t>orzekania o potrzebie indywidualnego  nauczania dzieci ,których stan zdrowia uniemożliwia  lub znacznie utrudnia uczęszczanie do przedszkola</w:t>
      </w:r>
    </w:p>
    <w:p>
      <w:pPr>
        <w:pStyle w:val="Normal"/>
        <w:numPr>
          <w:ilvl w:val="1"/>
          <w:numId w:val="7"/>
        </w:numPr>
        <w:rPr>
          <w:bCs/>
          <w:sz w:val="24"/>
        </w:rPr>
      </w:pPr>
      <w:r>
        <w:rPr>
          <w:bCs/>
          <w:sz w:val="24"/>
        </w:rPr>
        <w:t>wydawania opinii  o dziecku w przypadku  wcześniejszego  przejścia dziecka  do szkoły</w:t>
      </w:r>
    </w:p>
    <w:p>
      <w:pPr>
        <w:pStyle w:val="Normal"/>
        <w:numPr>
          <w:ilvl w:val="1"/>
          <w:numId w:val="7"/>
        </w:numPr>
        <w:rPr>
          <w:bCs/>
          <w:sz w:val="24"/>
        </w:rPr>
      </w:pPr>
      <w:r>
        <w:rPr>
          <w:bCs/>
          <w:sz w:val="24"/>
        </w:rPr>
        <w:t>wydawania opinii  o dziecku w przypadku odroczenia rozpoczęcia  spełniania obowiązku szkolnego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>b) pomoc logopedyczną dzieciom z zaburzeniami mowy i słuchu</w:t>
      </w:r>
    </w:p>
    <w:p>
      <w:pPr>
        <w:pStyle w:val="Normal"/>
        <w:ind w:left="180" w:hanging="0"/>
        <w:rPr/>
      </w:pPr>
      <w:r>
        <w:rPr>
          <w:bCs/>
          <w:sz w:val="24"/>
        </w:rPr>
        <w:t xml:space="preserve">c) pomoc rodzicom i nauczycielom zw diagnozowaniu  i rozwijaniu potencjalnych 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możliwości dziecka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>Miejska Poradnia Psychologiczno- Pedagogiczna  wydaje opinie i orzeczenai na wniosek rodziców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 xml:space="preserve">4.7.Umożliwienie  dzieciom  podtrzymywanie  poczucia  tożsamości narodowej, 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etnicznej  i językowej.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>5.Przedszkole  umożliwia dzieciom naukę religii.;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1.Religia organizowana jest na życzenie rodziców.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2.Nauczyciela religii zatrudnia dyrektor przedszkola  na podstawie pisemnego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skierowania władz kościelnych lub innych związków wyznaniowych.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3.Do wizytowania  lekcji  religii  upoważnieni są wizytatorzy wyznaczeni przez biskupów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diecezjalnych Kościoła Katolickiego i władze zwierzchnie  pozostałych kościołów i 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innych  związków wyznaniowych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6.Przedszkole  zapewnia  dzieciom bezpieczeństwo i opiekę: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każda  grupa wiekowa  powierzona jest opiece jednej lub dwóch nauczycielek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 xml:space="preserve">w grupie  najmłodszej może być zatrudniona osoba jako pomoc, nauczycielki, która  pomaga w sprawowaniu opieki 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podczas pobytu dzieci w ogrodzie  zajęcia i zabawy  dzieci   odbywają się na sprzęcie  dostosowanym do  potrzeb i możliwości dzieci.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 xml:space="preserve">W czasie spacerów  i pobytu dzieci  w ogrodzie  przedszkolnym w sprawowaniu opieki </w:t>
      </w:r>
    </w:p>
    <w:p>
      <w:pPr>
        <w:pStyle w:val="Normal"/>
        <w:ind w:left="540" w:hanging="0"/>
        <w:rPr>
          <w:bCs/>
          <w:sz w:val="24"/>
        </w:rPr>
      </w:pPr>
      <w:r>
        <w:rPr>
          <w:bCs/>
          <w:sz w:val="24"/>
        </w:rPr>
        <w:t>Wspomagają nauczyciela pracownicy obsługi wskazani przez dyrektora.</w:t>
      </w:r>
    </w:p>
    <w:p>
      <w:pPr>
        <w:pStyle w:val="Heading3"/>
        <w:ind w:left="180" w:hanging="0"/>
        <w:rPr/>
      </w:pPr>
      <w:r>
        <w:rPr/>
        <w:t xml:space="preserve">      </w:t>
      </w:r>
      <w:r>
        <w:rPr/>
        <w:t>Zasady organizowania wycieczek określają odrębne przepisy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W oddziale integracyjnym, terapeutycznym może być zatrudnionych dwóch lub trzech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nauczycieli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 xml:space="preserve">7.W sprawowaniu  opieki nad wychowankami,  konieczne jest przestrzeganie przez 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rodziców i opiekunów  obowiązku   osobistego przyprowadzania i odbierania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dzieci   z przedszkola.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Dzieci mogą być również odbierane przez osoby dorosłe  upoważnione na piśmie </w:t>
      </w:r>
    </w:p>
    <w:p>
      <w:pPr>
        <w:pStyle w:val="Normal"/>
        <w:ind w:left="180" w:hanging="0"/>
        <w:jc w:val="center"/>
        <w:rPr>
          <w:bCs/>
          <w:sz w:val="24"/>
        </w:rPr>
      </w:pPr>
      <w:r>
        <w:rPr>
          <w:bCs/>
          <w:sz w:val="24"/>
        </w:rPr>
        <w:t>-4-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>przez rodziców  bądź opiekunów.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>8.Osoba  odbierająca dziecko nie może  być pod wpływem alkoholu.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>9.1.Dziecko jest pod opieką  nauczyciela  i odbierane  od nauczyciela grupy lub nauczyciela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dyżurującego lub innej osoby uprawnionej przez dyrektora do sprawowania dyżuru w 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szatni w czasie przyprowadzania i odbierania dzieci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 xml:space="preserve">9.2W godzinach rannych i popołudniowych pracy przedszkola ,dzieci mogą być oddawane 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i odbierane z oddziału  dyżurującego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80" w:hanging="0"/>
        <w:rPr/>
      </w:pPr>
      <w:r>
        <w:rPr>
          <w:bCs/>
          <w:sz w:val="24"/>
        </w:rPr>
        <w:t xml:space="preserve">      </w:t>
      </w:r>
      <w:r>
        <w:rPr>
          <w:b/>
          <w:sz w:val="24"/>
        </w:rPr>
        <w:t>III.</w:t>
      </w:r>
      <w:r>
        <w:rPr>
          <w:b/>
          <w:i/>
          <w:iCs/>
          <w:sz w:val="24"/>
        </w:rPr>
        <w:t>ORGANY  PRZEDSZKOLA</w:t>
      </w:r>
    </w:p>
    <w:p>
      <w:pPr>
        <w:pStyle w:val="Normal"/>
        <w:ind w:left="180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180" w:hanging="0"/>
        <w:rPr/>
      </w:pPr>
      <w:r>
        <w:rPr>
          <w:bCs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§ 3</w:t>
      </w:r>
    </w:p>
    <w:p>
      <w:pPr>
        <w:pStyle w:val="Normal"/>
        <w:ind w:left="1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>Zgodnie  z  Ustawą  o systemie  oświaty  z późniejszymi  zmianami  organami przedszkola  są: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80" w:hanging="0"/>
        <w:rPr/>
      </w:pPr>
      <w:r>
        <w:rPr>
          <w:bCs/>
          <w:sz w:val="24"/>
        </w:rPr>
        <w:t>1.</w:t>
      </w:r>
      <w:r>
        <w:rPr>
          <w:rFonts w:cs="Arial Black" w:ascii="Arial Black" w:hAnsi="Arial Black"/>
          <w:bCs/>
          <w:sz w:val="24"/>
        </w:rPr>
        <w:t xml:space="preserve">Dyrektor przedszkola </w:t>
      </w:r>
      <w:r>
        <w:rPr>
          <w:bCs/>
          <w:sz w:val="24"/>
        </w:rPr>
        <w:t xml:space="preserve"> jest kierownikiem zakładu pracy  dla zatrudnionych w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placówce  nauczycieli i pracowników nie będących  nauczycielami.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 xml:space="preserve">1.1.Dyrektor kieruje  bieżącą  działalnością  dydaktyczno-wychowawczą placówki  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oraz   reprezentuje ją  na zewnątrz.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>1.2.Dyrektor sprawuje opiekę nad wychowankami oraz stwarza warunki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harmonijnego   rozwoju   psychofizycznego dzieci   po przez  aktywne działania</w:t>
      </w:r>
    </w:p>
    <w:p>
      <w:pPr>
        <w:pStyle w:val="Normal"/>
        <w:ind w:left="180" w:hanging="0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pro-zdrowotne.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>1.3.Sprawuje nadzór pedagogiczny  i dokonuje oceny nauczycieli.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>1.4.Dyrektor w wykonywaniu swoich zadań współpracuje z rada pedagogiczną, radą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rodziców.  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>1.5.Realizuje uchwały rady  pedagogicznej, rady rodziców, podjęte w ramach ich</w:t>
      </w:r>
    </w:p>
    <w:p>
      <w:pPr>
        <w:pStyle w:val="Normal"/>
        <w:ind w:left="180" w:hanging="0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kompetencji. 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 xml:space="preserve">1.6.Dyrektor występuje  z wnioskami  po zasięgnięciu opinii rady pedagogicznej w 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sprawach  odznaczeń, nagród  i innych wyróżnień dla nauczycieli oraz pozostałych 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pracowników przedszkola.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 xml:space="preserve">1.7.Dyrektor placówki przedstawia radzie pedagogicznej  nie  rzadziej  niż dwa razy w 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roku szkolnym   ogólne wnioski  wynikające   ze sprawowanego nadzoru        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pedagogicznego  oraz informacje o działalności przedszkola.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>1.8.Dyrektor ponosi pełną odpowiedzialność  za  BHP  w placówce.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 xml:space="preserve">1.9.Dysponuje środkami   określonymi w planie finansowym placówki, oraz  ponosi 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odpowiedzialność za ich wykorzystanie.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>1.10.Wykonuje inne zadania wynikające z odrębnych przepisów.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>1.11.Koordynuje opiekę nad dziećmi zdrowymi i niepełnosprawnymi.</w:t>
      </w:r>
    </w:p>
    <w:p>
      <w:pPr>
        <w:pStyle w:val="Normal"/>
        <w:ind w:left="180" w:hanging="0"/>
        <w:rPr/>
      </w:pPr>
      <w:r>
        <w:rPr>
          <w:rFonts w:eastAsia="Arial Black" w:cs="Arial Black" w:ascii="Arial Black" w:hAnsi="Arial Black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Cs/>
          <w:i/>
          <w:iCs/>
          <w:sz w:val="24"/>
        </w:rPr>
        <w:t>.</w:t>
      </w:r>
      <w:r>
        <w:rPr>
          <w:rFonts w:cs="Arial Black" w:ascii="Arial Black" w:hAnsi="Arial Black"/>
          <w:bCs/>
          <w:i/>
          <w:iCs/>
          <w:sz w:val="24"/>
        </w:rPr>
        <w:t>Rada  pedagogiczna</w:t>
      </w:r>
      <w:r>
        <w:rPr>
          <w:bCs/>
          <w:sz w:val="24"/>
        </w:rPr>
        <w:t xml:space="preserve">  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2.1.Rada pedagogiczna jest kolegialnym  organem przedszkola w zakresie  realizacji 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jego statutowych   zadań   dotyczących opieki, wychowania i kształcenia.</w:t>
      </w:r>
    </w:p>
    <w:p>
      <w:pPr>
        <w:pStyle w:val="Normal"/>
        <w:ind w:left="180" w:hanging="0"/>
        <w:rPr/>
      </w:pPr>
      <w:r>
        <w:rPr>
          <w:bCs/>
          <w:sz w:val="24"/>
        </w:rPr>
        <w:t xml:space="preserve">2.2.W skład rady pedagogicznej wchodzą wszyscy nauczyciele zatrudnieni  w   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placówce.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>2.3.Rada  pedagogiczna  działa na podstawie  uchwalonego przez siebie regulaminu.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>2.4.Do kompetencji rady pedagogicznej należy :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zatwierdzanie planów pracy   przedszkola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przygotowanie projektów  statutu</w:t>
      </w:r>
    </w:p>
    <w:p>
      <w:pPr>
        <w:pStyle w:val="Normal"/>
        <w:ind w:left="180" w:hanging="0"/>
        <w:jc w:val="center"/>
        <w:rPr>
          <w:bCs/>
          <w:sz w:val="24"/>
        </w:rPr>
      </w:pPr>
      <w:r>
        <w:rPr>
          <w:bCs/>
          <w:sz w:val="24"/>
        </w:rPr>
        <w:t>-5-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podejmowanie uchwał w sprawie innowacji i eksperymentów  pedagogicznych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ustalanie  organizacji doskonalenia zawodowego  nauczycieli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uchwalanie regulaminu   pracy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>2.5.Rada pedagogiczna opiniuje: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 xml:space="preserve">przyjęcie lub skreślenie  dziecka   z listy przedszkolaków   w  trakcie  roku szkolnego 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projekt projektu  finansowego ,wniosków o nagrody i wyróżnienia, program szkoleń pracowników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organizację pracy  placówki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przebieg  i wyniki  pracy  wychowawczo-dydaktycznej  z dziećmi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propozycje  dyrektora  w sprawach  przydziału nauczycielom stałych prac i zajęć</w:t>
      </w:r>
    </w:p>
    <w:p>
      <w:pPr>
        <w:pStyle w:val="TextBodyIndent"/>
        <w:rPr/>
      </w:pPr>
      <w:r>
        <w:rPr/>
        <w:t>w ramach wynagrodzenia  zasadniczego oraz dodatkowo płatnych zajęć dydaktyczno- wychowawczych i opiekuńczych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2.6.Rada pedagogiczna  zbiera się na obowiązkowych zebraniach zgodnie  z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harmonogramem.</w:t>
      </w:r>
    </w:p>
    <w:p>
      <w:pPr>
        <w:pStyle w:val="Normal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2.7. Nauczyciele są  zobowiązani do nie  ujawniania spraw  poruszanych na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posiedzeniach  rady pedagogicznej.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2.8.Zasady pracy Rady Pedagogicznej określa regulamin jej działalności o którym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mowa  w § 3 pkt. 2.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i/>
          <w:iCs/>
          <w:sz w:val="24"/>
        </w:rPr>
        <w:t>.</w:t>
      </w:r>
      <w:r>
        <w:rPr>
          <w:rFonts w:cs="Arial Black" w:ascii="Arial Black" w:hAnsi="Arial Black"/>
          <w:b/>
          <w:i/>
          <w:iCs/>
          <w:sz w:val="24"/>
        </w:rPr>
        <w:t>Rada rodziców</w:t>
      </w:r>
      <w:r>
        <w:rPr>
          <w:rFonts w:cs="Arial Black" w:ascii="Arial Black" w:hAnsi="Arial Black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3.1.Jest społecznie działającym organem  na rzecz placówki.                                                           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2.Wyboru członków do rady rodziców  dokonuje się na pierwszym ogólnym zebraniu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rodziców na zasadzie dobrowolnych zgłoszeń, w obecności co najmniej  50 %  rodziców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dzieci uczęszczających   do przedszkol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3.Rada  powinna liczyć   co najmniej  6  osób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3.4.Rada rodziców uchwala  regulamin   swojej działalności oraz wybiera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przewodniczącego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5.Zebrania są protokołowan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6.W posiedzeniach rady rodziców uczestniczyć może  z głosem doradczym  dyrekto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przedszkol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7.Powstanie rady rodziców pierwszej kadencji  organizuje dyrektor  przedszkol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3.8.Rada  rodziców  współdziała  z placówką w celu ujednolicenia oddziaływań  na dzieci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przez  rodzinę  i przedszkol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3.9.Uczestniczy w życiu przedszkola  przyczyniając się do podnoszenia jakości pracy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placówki i zaspakajania potrzeb dzieci.</w:t>
      </w:r>
    </w:p>
    <w:p>
      <w:pPr>
        <w:pStyle w:val="Normal"/>
        <w:rPr/>
      </w:pPr>
      <w:r>
        <w:rPr>
          <w:bCs/>
          <w:sz w:val="24"/>
        </w:rPr>
        <w:t>3.10.Rada rodziców   może występować do rady  pedagogicznej z wnioskami i opiniam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dotyczącymi wszystkich spraw  przedszkola, w szczególności zaś: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opiniuje program rozwoju placówki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wyraża opinię na temat funkcjonowania   przedszkol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3.11.W celu wspierania działalności statutowej przedszkola, rada rodziców  może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gromadzić  fundusz z dobrowolnych  składek rodziców  i  z innych źródeł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Zasady   wydatkowania funduszy określa   regulamin działalności  rady rodziców </w:t>
      </w:r>
    </w:p>
    <w:p>
      <w:pPr>
        <w:pStyle w:val="Normal"/>
        <w:rPr/>
      </w:pPr>
      <w:r>
        <w:rPr>
          <w:bCs/>
          <w:sz w:val="24"/>
        </w:rPr>
        <w:t xml:space="preserve">4. Każdy  działający  na terenie przedszkola organ posiada regulamin zgodny  z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założeniami  statutu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5. Współdziałanie organów działających na terenie   przedszkola  ma na celu stworzenie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jak najlepszych warunków rozwoju  wychowankom oraz podnoszenie poziomu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placówki.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-6-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6.Organy przedszkola współdziałając  ze sobą : mają każdemu z nich   możliwość  swobodnego działania i podejmowania decyzji    w </w:t>
      </w:r>
    </w:p>
    <w:p>
      <w:pPr>
        <w:pStyle w:val="Normal"/>
        <w:ind w:firstLine="18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ramach   swoich  kompetencji  określanych   ustawą  i  zawartych w statuci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przedszkola.</w:t>
      </w:r>
    </w:p>
    <w:p>
      <w:pPr>
        <w:pStyle w:val="Normal"/>
        <w:numPr>
          <w:ilvl w:val="0"/>
          <w:numId w:val="11"/>
        </w:numPr>
        <w:rPr>
          <w:bCs/>
          <w:sz w:val="24"/>
        </w:rPr>
      </w:pPr>
      <w:r>
        <w:rPr>
          <w:bCs/>
          <w:sz w:val="24"/>
        </w:rPr>
        <w:t>zapewniają bieżącą  wymianę  informacji po między sobą</w:t>
      </w:r>
    </w:p>
    <w:p>
      <w:pPr>
        <w:pStyle w:val="Normal"/>
        <w:numPr>
          <w:ilvl w:val="0"/>
          <w:numId w:val="11"/>
        </w:numPr>
        <w:rPr>
          <w:bCs/>
          <w:sz w:val="24"/>
        </w:rPr>
      </w:pPr>
      <w:r>
        <w:rPr>
          <w:bCs/>
          <w:sz w:val="24"/>
        </w:rPr>
        <w:t>współdziałają  ze sobą  w sprawach  opieki i kształcenia dzieci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7.Wszelkie spory między organami przedszkola rozstrzyga dyrektor  placówki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uwzględniając  zakresy kompetencji tych organów.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IV.</w:t>
      </w:r>
      <w:r>
        <w:rPr>
          <w:b/>
          <w:i/>
          <w:iCs/>
          <w:sz w:val="24"/>
        </w:rPr>
        <w:t>ORGANIZACJA   PRZEDSZKOLA</w:t>
      </w:r>
      <w:r>
        <w:rPr>
          <w:b/>
          <w:sz w:val="24"/>
        </w:rPr>
        <w:t>.</w:t>
      </w:r>
    </w:p>
    <w:p>
      <w:pPr>
        <w:pStyle w:val="Normal"/>
        <w:ind w:firstLine="60"/>
        <w:rPr/>
      </w:pPr>
      <w:r>
        <w:rPr>
          <w:b/>
          <w:sz w:val="24"/>
        </w:rPr>
        <w:t xml:space="preserve">                                 </w:t>
      </w:r>
    </w:p>
    <w:p>
      <w:pPr>
        <w:pStyle w:val="Normal"/>
        <w:ind w:firstLine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§ 4</w:t>
      </w:r>
    </w:p>
    <w:p>
      <w:pPr>
        <w:pStyle w:val="Normal"/>
        <w:ind w:firstLine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"/>
        <w:rPr>
          <w:bCs/>
          <w:sz w:val="24"/>
        </w:rPr>
      </w:pPr>
      <w:r>
        <w:rPr>
          <w:bCs/>
          <w:sz w:val="24"/>
        </w:rPr>
        <w:t>1.Czas pracy przedszkola  dostosowany jest do istotnych  potrzeb  w zakresie opieki  i</w:t>
      </w:r>
    </w:p>
    <w:p>
      <w:pPr>
        <w:pStyle w:val="Normal"/>
        <w:ind w:firstLine="60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wychowania  udokumentowanego co roku  w karcie zgłoszeń  dziecka w okresie </w:t>
      </w:r>
    </w:p>
    <w:p>
      <w:pPr>
        <w:pStyle w:val="Normal"/>
        <w:ind w:firstLine="60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rekrutacji   wychowanków   na nowy rok szkolny. </w:t>
      </w:r>
    </w:p>
    <w:p>
      <w:pPr>
        <w:pStyle w:val="Normal"/>
        <w:ind w:firstLine="60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Ustalony czas pracy przedszkola może ulec zmianie /skróceniu  lub wydłużeniu po </w:t>
      </w:r>
    </w:p>
    <w:p>
      <w:pPr>
        <w:pStyle w:val="Normal"/>
        <w:ind w:firstLine="60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uprzednim uzgodnieniu z organem prowadzącym/  </w:t>
      </w:r>
    </w:p>
    <w:p>
      <w:pPr>
        <w:pStyle w:val="Normal"/>
        <w:ind w:firstLine="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0"/>
        <w:rPr/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§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Podstawową jednostką organizacyjną przedszkola jest  oddział złożony z dzieci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zgrupowanych  według  zbliżonego wieku, z uwzględnieniem ich   potrzeb, zainteresowań,  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uzdolnień, stopnia i rodzaju niepełnosprawności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2.Rada pedagogiczna może przyjąć inne  zasady  zgrupowania dzieci  w zależności od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potrzeb  placówki  i realizacji  założeń  programowych   w danym roku szkolnym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Liczba dzieci  w oddziale nie może przekraczać  25.</w:t>
      </w:r>
    </w:p>
    <w:p>
      <w:pPr>
        <w:pStyle w:val="Normal"/>
        <w:rPr/>
      </w:pPr>
      <w:r>
        <w:rPr>
          <w:bCs/>
          <w:sz w:val="24"/>
        </w:rPr>
        <w:t>4.W oddziałach integracyjnych   liczba wychowanków  wynosi  od 15 do 20,w tym 3-5 dziec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niepełnosprawnych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 Przedszkole realizuje zadania  w zakresie pracy z dziećmi niepełnosprawnymi, w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przypadku skierowania do przedszkola przez Prezydenta Miasta Opola, dziecka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posiadającego orzeczenie o potrzebnie kształcenia  specjalnego, ze wskazaniem realizacji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tego zadania w przedszkolu ogólnodostępnym.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.1.Dzieci do integracji  przyjmowane są do przedszkola w oparciu o decyzję komisj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kwalifikacyjnej powołanej przez dyrektor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.2.Praca z  dzieckiem niepełnosprawnym realizowana jest przy współpracy z Miejską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Poradnią Psychologiczno-Pedagogiczną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</w:t>
      </w:r>
      <w:r>
        <w:rPr>
          <w:bCs/>
          <w:sz w:val="24"/>
        </w:rPr>
        <w:t>§ 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1.Praca wychowawczo-dydaktyczna i opiekuńcza prowadzona jest  na podstawie  programu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wychowania przedszkolnego, wybranego spośród  programów zatwierdzonych prze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Ministerstwo Edukacji Narodowej i Sportu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2.Godzina zajęć  w przedszkolu trwa  60 minu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W przedszkolu dzieci mogą uczestniczyć w zajęciach dodatk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relig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rytm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gimnastyka korekcyjna</w:t>
      </w:r>
    </w:p>
    <w:p>
      <w:pPr>
        <w:pStyle w:val="Normal"/>
        <w:ind w:left="360" w:hanging="0"/>
        <w:jc w:val="center"/>
        <w:rPr>
          <w:bCs/>
          <w:sz w:val="24"/>
        </w:rPr>
      </w:pPr>
      <w:r>
        <w:rPr>
          <w:bCs/>
          <w:sz w:val="24"/>
        </w:rPr>
        <w:t>-7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wybrany język ob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itp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1.Uczęszcznie dziecka na  te zajęcia zależy od  dobrowolnej decyzji rodziców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2.Opłaty za  zajęcia   dodatkowe uiszczają rodzic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4.Czas zajęć  prowadzonych dodatkowo jest  dostosowany do możliwości  rozwojowych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dzieci   i wynos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rPr>
          <w:bCs/>
          <w:sz w:val="24"/>
        </w:rPr>
      </w:pPr>
      <w:r>
        <w:rPr>
          <w:bCs/>
          <w:sz w:val="24"/>
        </w:rPr>
        <w:t>dzieci 3-4 –letnie   -   około 15 minu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rPr>
          <w:bCs/>
          <w:sz w:val="24"/>
        </w:rPr>
      </w:pPr>
      <w:r>
        <w:rPr>
          <w:bCs/>
          <w:sz w:val="24"/>
        </w:rPr>
        <w:t>dzieci 5-6-letnie   -   około  30  minu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5.W przedszkolu prowadzi  się dokumentację zajęć oraz obserwacje  pedagogiczne, </w:t>
      </w:r>
    </w:p>
    <w:p>
      <w:pPr>
        <w:pStyle w:val="Normal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których  szczegóły określone są odrębnymi przepisami.</w:t>
      </w:r>
    </w:p>
    <w:p>
      <w:pPr>
        <w:pStyle w:val="Normal"/>
        <w:ind w:firstLine="60"/>
        <w:jc w:val="right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Normal"/>
        <w:ind w:firstLine="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0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</w:t>
      </w:r>
      <w:r>
        <w:rPr>
          <w:bCs/>
          <w:sz w:val="24"/>
        </w:rPr>
        <w:t>§  7</w:t>
      </w:r>
    </w:p>
    <w:p>
      <w:pPr>
        <w:pStyle w:val="Normal"/>
        <w:ind w:firstLine="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0"/>
        <w:rPr>
          <w:bCs/>
          <w:sz w:val="24"/>
        </w:rPr>
      </w:pPr>
      <w:r>
        <w:rPr>
          <w:bCs/>
          <w:sz w:val="24"/>
        </w:rPr>
        <w:t>1.Przedszkole jest  wielooddziałowe.</w:t>
      </w:r>
    </w:p>
    <w:p>
      <w:pPr>
        <w:pStyle w:val="Normal"/>
        <w:ind w:firstLine="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0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</w:t>
      </w:r>
      <w:r>
        <w:rPr>
          <w:bCs/>
          <w:sz w:val="24"/>
        </w:rPr>
        <w:t>§  8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1. Szczegółową  organizację  wychowania  i opieki w danym roku szkolnym określa  </w:t>
      </w:r>
    </w:p>
    <w:p>
      <w:pPr>
        <w:pStyle w:val="Normal"/>
        <w:ind w:firstLine="60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arkusz  organizacyjny  przedszkola opracowany  przez dyrektora  placówki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2.Arkusz organizacyjny zaopiniowany przez kuratora ośwaity zatwierdza  organ prowadzący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przedszkol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W arkuszu organizacyjnym przedszkola określa się  w szczegól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360"/>
        <w:rPr>
          <w:bCs/>
          <w:sz w:val="24"/>
        </w:rPr>
      </w:pPr>
      <w:r>
        <w:rPr>
          <w:bCs/>
          <w:sz w:val="24"/>
        </w:rPr>
        <w:t>czas pracy poszczególnych oddział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360"/>
        <w:rPr>
          <w:bCs/>
          <w:sz w:val="24"/>
        </w:rPr>
      </w:pPr>
      <w:r>
        <w:rPr>
          <w:bCs/>
          <w:sz w:val="24"/>
        </w:rPr>
        <w:t>liczba pracowników łącznie  z liczbą  stanowisk kierownicz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360"/>
        <w:rPr>
          <w:bCs/>
          <w:sz w:val="24"/>
        </w:rPr>
      </w:pPr>
      <w:r>
        <w:rPr>
          <w:bCs/>
          <w:sz w:val="24"/>
        </w:rPr>
        <w:t>ogólną liczbę godzin finansowanych ze środków  przydzielanych przez organ prowadzący przedszkol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360"/>
        <w:rPr>
          <w:bCs/>
          <w:sz w:val="24"/>
        </w:rPr>
      </w:pPr>
      <w:r>
        <w:rPr>
          <w:bCs/>
          <w:sz w:val="24"/>
        </w:rPr>
        <w:t>ilość dzieci przyjętych do przedszkol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360"/>
        <w:rPr>
          <w:bCs/>
          <w:sz w:val="24"/>
        </w:rPr>
      </w:pPr>
      <w:r>
        <w:rPr>
          <w:bCs/>
          <w:sz w:val="24"/>
        </w:rPr>
        <w:t>terminy przerw w pracy przedszkola.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>4.Zmiany  w arkuszu  organizacyjnym  dokonuje się w formie  aneksów uzgodnionych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z organem prowadzącym przedszkole. 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                                              </w:t>
      </w:r>
      <w:r>
        <w:rPr>
          <w:bCs/>
          <w:sz w:val="24"/>
        </w:rPr>
        <w:t>§  9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1.Organizację pracy  przedszkola w ciągu dnia  określa ramowy rozkład ustalony przez       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dyrektora  przedszkola na wniosek  Rady  Pedagogicznej ,na podstawie 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zatwierdzonego  arkusza  organizacyjnego.</w:t>
      </w:r>
    </w:p>
    <w:p>
      <w:pPr>
        <w:pStyle w:val="Normal"/>
        <w:rPr/>
      </w:pPr>
      <w:r>
        <w:rPr>
          <w:bCs/>
          <w:sz w:val="24"/>
        </w:rPr>
        <w:t xml:space="preserve">2.Ramowy rozkład dnia uwzględnia wymagania  zdrowotne, higieniczne  i  jest    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dostosowany   do założeń programowych   oraz oczekiwań  rodziców  lub prawnych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opiekunów.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3.Nauczyciel , któremu powierzono opiekę nad  danym oddziałem   opracowuje  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szczegółowy  rozkład dnia   dla swojego oddziału   w oparciu o ramowy rozkład dnia,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z uwzględnieniem   potrzeb i  zainteresowań dzieci.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</w:t>
      </w:r>
    </w:p>
    <w:p>
      <w:pPr>
        <w:pStyle w:val="Normal"/>
        <w:ind w:left="60" w:hanging="0"/>
        <w:rPr/>
      </w:pPr>
      <w:r>
        <w:rPr>
          <w:bCs/>
          <w:sz w:val="24"/>
        </w:rPr>
        <w:t xml:space="preserve">                                                                            </w:t>
      </w:r>
      <w:r>
        <w:rPr>
          <w:bCs/>
          <w:sz w:val="24"/>
        </w:rPr>
        <w:t xml:space="preserve">§ 10 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1.Przedszkole funkcjonuje  przez 12 miesięcy   z  wyjątkiem  terminów przerw  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ustalonych   co rocznie  przez    organ  prowadzący   na wniosek  dyrektora 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i rady pedagogicznej.</w:t>
      </w:r>
    </w:p>
    <w:p>
      <w:pPr>
        <w:pStyle w:val="Normal"/>
        <w:rPr/>
      </w:pPr>
      <w:r>
        <w:rPr>
          <w:bCs/>
          <w:sz w:val="24"/>
        </w:rPr>
        <w:t>2.Przedszkole czynne jest do 10 godzin dziennie. Dzienny czas pracy przedszkola</w:t>
      </w:r>
    </w:p>
    <w:p>
      <w:pPr>
        <w:pStyle w:val="Normal"/>
        <w:ind w:left="60" w:hanging="0"/>
        <w:jc w:val="center"/>
        <w:rPr>
          <w:bCs/>
          <w:sz w:val="24"/>
        </w:rPr>
      </w:pPr>
      <w:r>
        <w:rPr>
          <w:bCs/>
          <w:sz w:val="24"/>
        </w:rPr>
        <w:t>-8-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>zatwierdzona organ prowadzący  na wniosek dyrektor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Czas przeznaczony na realizacje podstawy programowej wynosi 5 godzin dzienni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Ustalony czas pracy przedszkola  może ulec zmianie /skróceniu lub wydłużeniu/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po uprzednim uzgodnieniu z organem prowadzącym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5.W przypadku mniejszej liczby dzieci  z powodu choroby ,bądź ferii  przewiduje się 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zmniejszenie oddziałów  po przez łączenie grup.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6.Wychowankowie przedszkola ubezpieczeni  są od następstw  nieszczęśliwych     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wypadków. Opłatę z tytułu ubezpieczenia dziecka uiszczają rodzice  bądź 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opiekunowie we wrześniu, na początku  roku szkolneg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7.Zasady korzystania  z wyżywienia i wnoszenia opłat:</w:t>
      </w:r>
    </w:p>
    <w:p>
      <w:pPr>
        <w:pStyle w:val="Normal"/>
        <w:ind w:left="60" w:hanging="0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1.Przedszkole prowadzi wyżywienie dzieci  w zależności   od potrzeb i czasu pobytu w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przedszkolu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>2.Wysokość stawki żywieniowej ustala dyrektor  przedszkola w porozumieniu z radą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rodziców.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>3.Rodzice pokrywają całkowity koszt wyżywienia dzieci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4.Wysokość opłat za świadczenia  udzielane przez przedszkole  ustala organ 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prowadzący. Rodzice / prawni opiekunowie/ partycypują  w kosztach utrzymania  </w:t>
      </w:r>
    </w:p>
    <w:p>
      <w:pPr>
        <w:pStyle w:val="Normal"/>
        <w:ind w:left="60" w:hanging="0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przedszkola,  zgodnie z podpisaną  umową.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.Wnoszenie odpłatności za korzystanie  z usług przedszkola  winno  odbywać się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w terminie do 30-go bieżącego  miesiąca za  miesiąc następn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6.W trudnych sytuacjach życiowych rodziców dziecka /prawnych opiekunów/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decyzję o zwolnieniu z  opłat  na udokumentowany wniosek  zainteresowanych 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podejmuje dyrektor  przedszkola ./Nie częściej niż 2 razy w roku/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7.Personel ma prawo korzystania z posiłków ,pokrywając w całości stawkę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żywieniową   oraz koszty przygotowania posiłków.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0" w:hanging="0"/>
        <w:jc w:val="center"/>
        <w:rPr>
          <w:bCs/>
          <w:sz w:val="24"/>
        </w:rPr>
      </w:pPr>
      <w:r>
        <w:rPr>
          <w:bCs/>
          <w:sz w:val="24"/>
        </w:rPr>
        <w:t>§ 1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1.W przedszkolu zatrudnia się dyrektora ,nauczycieli  posiadających  odpowiednie 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kwalifikacje, pracowników administracyjnych  i pracowników obsługi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.Zasady zatrudniania i wynagradzania nauczycieli  i  pracowników nie będących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nauczycielami  określają odrębne przepisy.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0" w:hanging="0"/>
        <w:jc w:val="center"/>
        <w:rPr>
          <w:bCs/>
          <w:sz w:val="24"/>
        </w:rPr>
      </w:pPr>
      <w:r>
        <w:rPr>
          <w:bCs/>
          <w:sz w:val="24"/>
        </w:rPr>
        <w:t>§ 1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W przedszkolu  do  czterech oddziałów , dyrektora /podczas jego nieobecności w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placówce/ może zastępować  wyznaczony przez niego w porozumieniu z radą    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pedagogiczną nauczyciel  tego przedszkola. Funkcja ta sprawowana jest społeczni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.Rada pedagogiczna  może opracować  i uchwalić  zakres obowiązków  społecznego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zastępcy dyrektor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3.W przedszkolu może być utworzone stanowisko  wicedyrektora  za  zgodą  organu 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prowadzącego na wniosek dyrektora przedszkola.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0" w:hanging="0"/>
        <w:jc w:val="center"/>
        <w:rPr>
          <w:bCs/>
          <w:sz w:val="24"/>
        </w:rPr>
      </w:pPr>
      <w:r>
        <w:rPr>
          <w:bCs/>
          <w:sz w:val="24"/>
        </w:rPr>
        <w:t>§ 1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Dyrektor przedszkola powierza każdy oddział  opiece jednej lub dwóch nauczycielek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pracujących w układzie godzin  podanych  w arkuszu organizacyjnym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.Jeżeli warunki organizacji  pracy przedszkola  pozwalają  na to, to nauczyciele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zatrudnieni w poszczególnych oddziałach ,dla zapewnienia  ciągłości  pracy  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wychowawczej i jej skuteczności  powinni   prowadzić swój oddział przez  wszystkie </w:t>
      </w:r>
    </w:p>
    <w:p>
      <w:pPr>
        <w:pStyle w:val="Normal"/>
        <w:ind w:left="60" w:hanging="0"/>
        <w:jc w:val="center"/>
        <w:rPr>
          <w:bCs/>
          <w:sz w:val="24"/>
        </w:rPr>
      </w:pPr>
      <w:r>
        <w:rPr>
          <w:bCs/>
          <w:sz w:val="24"/>
        </w:rPr>
        <w:t>-9-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>lata pobytu dzieci  w  przedszkolu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3.Rada  rodziców w porozumieniu z dyrektorem przedszkola  ma  możliwość wyrażania 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opinii  na temat  doboru  nauczyciela  w oddziale dziecięcym.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0" w:hanging="0"/>
        <w:jc w:val="center"/>
        <w:rPr>
          <w:bCs/>
          <w:sz w:val="24"/>
        </w:rPr>
      </w:pPr>
      <w:r>
        <w:rPr>
          <w:bCs/>
          <w:sz w:val="24"/>
        </w:rPr>
        <w:t>§1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1.W przedszkolu   zatrudnia  się  nauczycieli  specjalistów prowadzących zajęcia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rewalidacyjne.</w:t>
      </w:r>
    </w:p>
    <w:p>
      <w:pPr>
        <w:pStyle w:val="Normal"/>
        <w:ind w:left="60" w:hanging="0"/>
        <w:rPr/>
      </w:pPr>
      <w:r>
        <w:rPr>
          <w:bCs/>
          <w:sz w:val="24"/>
        </w:rPr>
        <w:t>2.Psycholog w przedszkolu otacza opieką  wszystkie dzieci ze szczególnym uwzględnieniem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dzieci w grupach integracyjnych oraz dzieci sześcioletnich.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>W szczególności do zadań  psychologa  należy: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współpraca z nauczycielami w grupach  w celu minimalizowania skutków zaburzeń 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rozwojowych, zapobieganie zaburzeniom zachowania, inicjowanie różnych form pomocy                                     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wychowawczej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w zależności od potrzeb diagnozowanie  dzieci z dysfunkcjami rozwojowymi, </w:t>
      </w:r>
    </w:p>
    <w:p>
      <w:pPr>
        <w:pStyle w:val="Normal"/>
        <w:ind w:left="420" w:hanging="0"/>
        <w:rPr>
          <w:bCs/>
          <w:sz w:val="24"/>
        </w:rPr>
      </w:pPr>
      <w:r>
        <w:rPr>
          <w:bCs/>
          <w:sz w:val="24"/>
        </w:rPr>
        <w:t>prowadzenie  badań dojrzałości szkolnej ,badanie diagnostyczne zgłaszanych dzieci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 xml:space="preserve">współuczestnictwo w tworzeniu  indywidualnych programów  terapeutycznych, 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relaksujących, kompensacyjno-wyrównawczych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d)  współpraca z rodzicami, prowadzenie doradztwa psychologicznego 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rowadzenie  warsztatów psychologicznych dla nauczycieli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rowadzenie dokumentacji zgodnie z obowiązującymi przepisam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Logopeda w przedszkolu otacza opieką wszystkie uczęszczające dzieci  z uwzględnienie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dzieci w grupach integracyjnych oraz dzieci sześcioletnic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W szczególności do zadań logopedy należy:</w:t>
      </w:r>
    </w:p>
    <w:p>
      <w:pPr>
        <w:pStyle w:val="Normal"/>
        <w:numPr>
          <w:ilvl w:val="0"/>
          <w:numId w:val="14"/>
        </w:numPr>
        <w:rPr>
          <w:bCs/>
          <w:sz w:val="24"/>
        </w:rPr>
      </w:pPr>
      <w:r>
        <w:rPr>
          <w:bCs/>
          <w:sz w:val="24"/>
        </w:rPr>
        <w:t>współpraca z nauczycielami w grupach w celu minimalizacji wad i zaburzeń mowy</w:t>
      </w:r>
    </w:p>
    <w:p>
      <w:pPr>
        <w:pStyle w:val="Normal"/>
        <w:numPr>
          <w:ilvl w:val="0"/>
          <w:numId w:val="14"/>
        </w:numPr>
        <w:rPr>
          <w:bCs/>
          <w:sz w:val="24"/>
        </w:rPr>
      </w:pPr>
      <w:r>
        <w:rPr>
          <w:bCs/>
          <w:sz w:val="24"/>
        </w:rPr>
        <w:t>w  zależności od potrzeb diagnozowanie dzieci z dysfunkcjami mowy</w:t>
      </w:r>
    </w:p>
    <w:p>
      <w:pPr>
        <w:pStyle w:val="Normal"/>
        <w:numPr>
          <w:ilvl w:val="0"/>
          <w:numId w:val="14"/>
        </w:numPr>
        <w:rPr>
          <w:bCs/>
          <w:sz w:val="24"/>
        </w:rPr>
      </w:pPr>
      <w:r>
        <w:rPr>
          <w:bCs/>
          <w:sz w:val="24"/>
        </w:rPr>
        <w:t>współuczestnictwo w tworzeniu  indywidualnych programów terapeutycznych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>prowadzenie zajęć terapeutycznych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4"/>
        </w:rPr>
        <w:t>współpraca z rodzicami, prowadzenie doradztwa  dla rodziców</w:t>
      </w:r>
    </w:p>
    <w:p>
      <w:pPr>
        <w:pStyle w:val="Normal"/>
        <w:numPr>
          <w:ilvl w:val="0"/>
          <w:numId w:val="14"/>
        </w:numPr>
        <w:rPr>
          <w:bCs/>
          <w:sz w:val="24"/>
        </w:rPr>
      </w:pPr>
      <w:r>
        <w:rPr>
          <w:bCs/>
          <w:sz w:val="24"/>
        </w:rPr>
        <w:t>prowadzenie dokumentacji zgodnie z  obowiązującymi przepisami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4.Terapeuta-rehabilitant w przedszkolu otacza opieką wszystkie dzieci ze szczególnym 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uwzględnieniem  dzieci w grupach integracyjnyc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a) współpraca z nauczycielami w grupach w celu  minimalizowania zaburzeń ruchowych</w:t>
      </w:r>
    </w:p>
    <w:p>
      <w:pPr>
        <w:pStyle w:val="Normal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współuczestnictwo w tworzeniu indywidualnych programów  terapeutycznych , prowadzenie  zajęć terapeutycznych ,relaksujących i korekcyjnych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</w:rPr>
        <w:t>współpraca z rodzicami, prowadzenie doradztwa dla rodziców</w:t>
      </w:r>
    </w:p>
    <w:p>
      <w:pPr>
        <w:pStyle w:val="Normal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prowadzenie dokumentacji zgodnie zobowiązującymi przepisam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.Surdopedagog-otacza opieką dzieci niedosłyszące i niesłysząc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w szczególności  do zadań surdopedagoga należy:</w:t>
      </w:r>
    </w:p>
    <w:p>
      <w:pPr>
        <w:pStyle w:val="Normal"/>
        <w:numPr>
          <w:ilvl w:val="0"/>
          <w:numId w:val="12"/>
        </w:numPr>
        <w:rPr>
          <w:bCs/>
          <w:sz w:val="24"/>
        </w:rPr>
      </w:pPr>
      <w:r>
        <w:rPr>
          <w:bCs/>
          <w:sz w:val="24"/>
        </w:rPr>
        <w:t>współpraca z nauczycielami  w grupach w celu minimalizowania skutków zaburzeń słuchu</w:t>
      </w:r>
    </w:p>
    <w:p>
      <w:pPr>
        <w:pStyle w:val="Normal"/>
        <w:numPr>
          <w:ilvl w:val="0"/>
          <w:numId w:val="12"/>
        </w:numPr>
        <w:rPr>
          <w:bCs/>
          <w:sz w:val="24"/>
        </w:rPr>
      </w:pPr>
      <w:r>
        <w:rPr>
          <w:bCs/>
          <w:sz w:val="24"/>
        </w:rPr>
        <w:t xml:space="preserve">współuczestnictwo w tworzeniu  indywidualnych programów  terapeutycznych 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>prowadzenie zajęć terapeutycznych</w:t>
      </w:r>
    </w:p>
    <w:p>
      <w:pPr>
        <w:pStyle w:val="Normal"/>
        <w:numPr>
          <w:ilvl w:val="0"/>
          <w:numId w:val="12"/>
        </w:numPr>
        <w:rPr>
          <w:bCs/>
          <w:sz w:val="24"/>
        </w:rPr>
      </w:pPr>
      <w:r>
        <w:rPr>
          <w:bCs/>
          <w:sz w:val="24"/>
        </w:rPr>
        <w:t>współpraca z rodzicami, prowadzenie doradztwa dla rodziców</w:t>
      </w:r>
    </w:p>
    <w:p>
      <w:pPr>
        <w:pStyle w:val="Normal"/>
        <w:numPr>
          <w:ilvl w:val="0"/>
          <w:numId w:val="12"/>
        </w:numPr>
        <w:rPr>
          <w:bCs/>
          <w:sz w:val="24"/>
        </w:rPr>
      </w:pPr>
      <w:r>
        <w:rPr>
          <w:bCs/>
          <w:sz w:val="24"/>
        </w:rPr>
        <w:t xml:space="preserve">prowadzenie dokumentacji zgodnie z obowiązującymi przepisami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-10-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0" w:hanging="0"/>
        <w:jc w:val="center"/>
        <w:rPr/>
      </w:pPr>
      <w:r>
        <w:rPr>
          <w:bCs/>
          <w:sz w:val="24"/>
        </w:rPr>
        <w:t xml:space="preserve">§15               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Nauczyciele  i rodzice  współdziałają  ze sobą w sprawach opieki i kształcenia dzieci.</w:t>
      </w:r>
    </w:p>
    <w:p>
      <w:pPr>
        <w:pStyle w:val="Normal"/>
        <w:ind w:left="60" w:hanging="0"/>
        <w:rPr/>
      </w:pPr>
      <w:r>
        <w:rPr>
          <w:bCs/>
          <w:sz w:val="24"/>
        </w:rPr>
        <w:t xml:space="preserve">1.1.Nauczyciel utrzymuje  stały kontakt  z rodzicami ,udziela rzetelnych informacji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na temat dziecka, jego zachowania i rozwoju.</w:t>
      </w:r>
    </w:p>
    <w:p>
      <w:pPr>
        <w:pStyle w:val="Normal"/>
        <w:rPr/>
      </w:pPr>
      <w:r>
        <w:rPr>
          <w:bCs/>
          <w:sz w:val="24"/>
        </w:rPr>
        <w:t xml:space="preserve">1.2.Nauczyciel organizuje zajęcia  otwarta   dla rodziców zgodnie z założeniami 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planu roczneg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1.3.Zebrania  ze wszystkimi rodzicami   organizowane są  w miarę potrzeb bieżących 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lecz nie rzadziej  niż 2-razy  w roku szkolnym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4.Rodzice mają prawo znać zadania  wynikające z rocznego planu pracy przedszkola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oraz znać tematy i treści planów miesięcznych  w danym oddzial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1.5.Nauczyciee  współpracuje   z rodzicami w celu ujednolicenia   oddziaływań 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wychowawczo-edukacyjnych.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2.Nauczyciel   planuje  i prowadzi  pracę  wychowawczo-dydaktyczną   i opiekuńczą  na 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podstawie: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podstaw programowych  opracowanych  przez MEN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rocznego planu pracy  opracowanego  co rocznie  przez radę pedagogiczną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 xml:space="preserve">miesięczne  plany pracy   opracowywane przez  nauczycieli  w oparciu o założenia  planu rocznego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3.Zgodnie z  zasadą indywidualizacji  pracy i podmiotowego podejścia do dziecka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nauczyciel  prowadzi obserwacje pedagogiczne  /  szczegóły określone są odrębnym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przepisami/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4.W  pracy  wychowawczo-dydaktycznej  nauczyciel współpracuje  ze specjalistami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służącymi  pomocą  w rozwiązywaniu  problemów.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5.Nauczyciel  odpowiada przede wszystkim   za bezpieczeństwo i zdrowie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wychowanków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6.Nauczyciel tworzy warunki wspomagające  rozwój dzieci  i ich zdolności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zainteresowania ,dąży do pobudzenia  procesów  rozwojowych, do optymalnej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aktywizacji dzieci poprzez  wykorzystywanie ich własnej inicjatyw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7.Nauczyciel wspiera rozwój aktywności  poznawczej  dziecka  nastawionej  na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poznawanie  samego siebie, otaczającej   rzeczywistości społeczno-kulturalnej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i przyrodniczej, wzbogaconej o zasób jego  własnych doświadczeń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8.Nauczyciel ma prawo korzystać  w swojej pracy z pomocy merytorycznej i</w:t>
      </w:r>
    </w:p>
    <w:p>
      <w:pPr>
        <w:pStyle w:val="Normal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metodycznej  ze strony dyrektora, doradcy metodycznego  i rady pedagogiczneg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9.Nauczyciel   ma   obowiązek  otoczyć indywidualną opieką każdego z wychowanków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i dostosować  metody i formy pracy do jego  możliwości.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0 .Do zadań nauczyciela religii należy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a) nauka religii zgodnie z programem opracowanym i zatwierdzonym przez władz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kościelne lub inne związki wyznaniow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b)organizowanie spotkań z rodzicami(prawnymi opiekunami) po wcześniejszy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uzgodnieniu terminu z dyrektorem przedszkol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1.Do zadań pracowników administracji należy  prowadzeni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) rozliczenia  finansowo-księgoweg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) spraw kadrowych  i bhp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) działalności socjalnej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) spraw  administracyjno-gospodarczyc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)  gospodarki eksploatacji obiektu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-11-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2.Do zadań pracowników obsługi  należy: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</w:rPr>
        <w:t>utrzymanie czystości obiektu przedszkola i jego otoczenia</w:t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wykonywanie czynności obsługowych wobec dzieci wynikających z ramowego rozkładu dnia</w:t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czynności związanych  ze spożywaniem posiłków przez dzieci  i pracowników</w:t>
      </w:r>
    </w:p>
    <w:p>
      <w:pPr>
        <w:pStyle w:val="Normal"/>
        <w:rPr/>
      </w:pPr>
      <w:r>
        <w:rPr>
          <w:bCs/>
          <w:sz w:val="24"/>
        </w:rPr>
        <w:t xml:space="preserve">13.Szczegółowy zakres obowiązków  nauczycieli, specjalistów oraz pracowników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administracji  i obsługi ustala dyrektor przedszkol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4,Formy współpracy przedszkola z rodzicami ( prawnymi opiekunami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1.Zebrania  ogólne</w:t>
      </w:r>
    </w:p>
    <w:p>
      <w:pPr>
        <w:pStyle w:val="Normal"/>
        <w:ind w:left="240" w:hanging="0"/>
        <w:rPr>
          <w:bCs/>
          <w:sz w:val="24"/>
        </w:rPr>
      </w:pPr>
      <w:r>
        <w:rPr>
          <w:bCs/>
          <w:sz w:val="24"/>
        </w:rPr>
        <w:t>2.konsultacje i rozmowy indywidualne  z dyrektorem ,nauczycielami  i specjalistami</w:t>
      </w:r>
    </w:p>
    <w:p>
      <w:pPr>
        <w:pStyle w:val="Normal"/>
        <w:ind w:left="240" w:hanging="0"/>
        <w:rPr/>
      </w:pPr>
      <w:r>
        <w:rPr>
          <w:bCs/>
          <w:sz w:val="24"/>
        </w:rPr>
        <w:t>3.Zajęcia otwarte</w:t>
      </w:r>
    </w:p>
    <w:p>
      <w:pPr>
        <w:pStyle w:val="Normal"/>
        <w:ind w:left="240" w:hanging="0"/>
        <w:rPr>
          <w:bCs/>
          <w:sz w:val="24"/>
        </w:rPr>
      </w:pPr>
      <w:r>
        <w:rPr>
          <w:bCs/>
          <w:sz w:val="24"/>
        </w:rPr>
        <w:t>4.spotkania grupowe ze specjalistami (psychologiem ,logopedom, lekarzem)</w:t>
      </w:r>
    </w:p>
    <w:p>
      <w:pPr>
        <w:pStyle w:val="Normal"/>
        <w:ind w:left="240" w:hanging="0"/>
        <w:rPr>
          <w:bCs/>
          <w:sz w:val="24"/>
        </w:rPr>
      </w:pPr>
      <w:r>
        <w:rPr>
          <w:bCs/>
          <w:sz w:val="24"/>
        </w:rPr>
        <w:t xml:space="preserve">5.przekazywanie informacji o pracy z dzieckiem, poprzez  prezentacje w miejscach    </w:t>
      </w:r>
    </w:p>
    <w:p>
      <w:pPr>
        <w:pStyle w:val="Normal"/>
        <w:ind w:left="240" w:hanging="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dostępnych  dla rodziców wytworów prac dziecięcych i innych informacji o pracy z   </w:t>
      </w:r>
    </w:p>
    <w:p>
      <w:pPr>
        <w:pStyle w:val="Normal"/>
        <w:ind w:left="240" w:hanging="0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dzieckiem.</w:t>
      </w:r>
    </w:p>
    <w:p>
      <w:pPr>
        <w:pStyle w:val="Normal"/>
        <w:ind w:left="2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. </w:t>
      </w:r>
      <w:r>
        <w:rPr>
          <w:b/>
          <w:i/>
          <w:iCs/>
          <w:sz w:val="24"/>
        </w:rPr>
        <w:t>WYCHOWANKOWIE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 1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1.Do przedszkola  uczęszczają   dzieci  w wieku od 3 – 6 lat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2.Dziecko zakwalifikowane do kształcenia specjalnego przez Miejską Poradnię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Psychologiczno-Pedagogiczną może być objęte wychowaniem przedszkolnym w wieku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powyżej 6 lat, nie dłużej  jednak  niż do końca roku szkolnego   w tym roku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kalendarzowym  w którym kończą  10 la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Decyzję o odroczeniu obowiązku szkolnego podejmuje dyrektor publicznej  szkoł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podstawowej,  w  której  obwodzie   dziecko mieszka ,po zasięgnięciu opinii poradni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psychologiczno- pedagogicznej 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Rekrutacja  dzieci do przedszkola oparta jest  na zasadzie  powszechnej dostępności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.Pierwszeństwo  w przyjęciu dzieci do przedszkola mają:</w:t>
      </w:r>
    </w:p>
    <w:p>
      <w:pPr>
        <w:pStyle w:val="Normal"/>
        <w:numPr>
          <w:ilvl w:val="0"/>
          <w:numId w:val="15"/>
        </w:numPr>
        <w:rPr>
          <w:bCs/>
          <w:sz w:val="24"/>
        </w:rPr>
      </w:pPr>
      <w:r>
        <w:rPr>
          <w:bCs/>
          <w:sz w:val="24"/>
        </w:rPr>
        <w:t xml:space="preserve">dzieci  6-letnie  </w:t>
      </w:r>
    </w:p>
    <w:p>
      <w:pPr>
        <w:pStyle w:val="Normal"/>
        <w:numPr>
          <w:ilvl w:val="0"/>
          <w:numId w:val="15"/>
        </w:numPr>
        <w:rPr>
          <w:bCs/>
          <w:sz w:val="24"/>
        </w:rPr>
      </w:pPr>
      <w:r>
        <w:rPr>
          <w:bCs/>
          <w:sz w:val="24"/>
        </w:rPr>
        <w:t xml:space="preserve">dzieci  matek lub ojców  samotnie wychowujących  dzieci, matek i ojców 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wobec których  orzeczono znaczny lub umiarkowany stopień niepełnosprawności,</w:t>
      </w:r>
    </w:p>
    <w:p>
      <w:pPr>
        <w:pStyle w:val="Normal"/>
        <w:ind w:left="360" w:hanging="0"/>
        <w:rPr/>
      </w:pPr>
      <w:r>
        <w:rPr>
          <w:bCs/>
          <w:sz w:val="24"/>
        </w:rPr>
        <w:t>bądź  całkowitą niezdolność do pracy  albo do samodzielnej egzystencji na podstawi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odrębnych przepisów</w:t>
      </w:r>
    </w:p>
    <w:p>
      <w:pPr>
        <w:pStyle w:val="Normal"/>
        <w:numPr>
          <w:ilvl w:val="0"/>
          <w:numId w:val="15"/>
        </w:numPr>
        <w:rPr>
          <w:bCs/>
          <w:sz w:val="24"/>
        </w:rPr>
      </w:pPr>
      <w:r>
        <w:rPr>
          <w:bCs/>
          <w:sz w:val="24"/>
        </w:rPr>
        <w:t>dzieci rodzin zastępczych</w:t>
      </w:r>
    </w:p>
    <w:p>
      <w:pPr>
        <w:pStyle w:val="Normal"/>
        <w:numPr>
          <w:ilvl w:val="0"/>
          <w:numId w:val="15"/>
        </w:numPr>
        <w:rPr>
          <w:bCs/>
          <w:sz w:val="24"/>
        </w:rPr>
      </w:pPr>
      <w:r>
        <w:rPr>
          <w:bCs/>
          <w:sz w:val="24"/>
        </w:rPr>
        <w:t>dzieci  uczęszczające  do danego przedszkola</w:t>
      </w:r>
    </w:p>
    <w:p>
      <w:pPr>
        <w:pStyle w:val="Normal"/>
        <w:numPr>
          <w:ilvl w:val="0"/>
          <w:numId w:val="15"/>
        </w:numPr>
        <w:rPr>
          <w:bCs/>
          <w:sz w:val="24"/>
        </w:rPr>
      </w:pPr>
      <w:r>
        <w:rPr>
          <w:bCs/>
          <w:sz w:val="24"/>
        </w:rPr>
        <w:t>dzieci obojga  rodziców  pracujących</w:t>
      </w:r>
    </w:p>
    <w:p>
      <w:pPr>
        <w:pStyle w:val="Normal"/>
        <w:numPr>
          <w:ilvl w:val="0"/>
          <w:numId w:val="15"/>
        </w:numPr>
        <w:rPr>
          <w:bCs/>
          <w:sz w:val="24"/>
        </w:rPr>
      </w:pPr>
      <w:r>
        <w:rPr>
          <w:bCs/>
          <w:sz w:val="24"/>
        </w:rPr>
        <w:t>dzieci rodzin wielodzietnych</w:t>
      </w:r>
    </w:p>
    <w:p>
      <w:pPr>
        <w:pStyle w:val="Normal"/>
        <w:numPr>
          <w:ilvl w:val="0"/>
          <w:numId w:val="15"/>
        </w:numPr>
        <w:rPr>
          <w:bCs/>
          <w:sz w:val="24"/>
        </w:rPr>
      </w:pPr>
      <w:r>
        <w:rPr>
          <w:bCs/>
          <w:sz w:val="24"/>
        </w:rPr>
        <w:t xml:space="preserve">dzieci nauczycieli, przy równych z innymi dziećmi warunkach ,mają prawo pierwszeństwa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5.1.Dzieci niepełnosprawne  mogą być przyjęte do przedszkola na podstawie  skierowania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Prezydenta  Miasta  Opol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.2.Dyrektor może  wyrazić zgodę na uczęszczanie do przedszkola  dziecka ,które ni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ukończyło  3 roku życia –przyjmując pewną tolerancję do  2 miesięcy 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6.Podstawą zgłoszenia dziecka do przedszkola jest” Karta zgłoszenia dziecka”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7.W przypadku , gdy liczba zgłoszonych do przedszkola dzieci jest większa od ilośc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miejsc w przedszkolu,  powołuje się  obwodową  komisję  rekrutacyjną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8.W skład  obwodowej komisji rekrutacyjnej wchodzą dyrektorzy Przedszkoli  Nr 18,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-12-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Nr24,Nr 29,Nr 36,Nr 38,Nr 43,Nr 46 oraz po jednym przedstawicielu rady pedagogicznej i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rady rodziców z każdego przedszkol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1.Przewodniczący komisji wyłaniany jest wśród dyrektorów przedszkoli biorących udział w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posiedzeniu obwodowej komisji rekrutacyjnej dzieci do przedszkol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9.Rekrutacja  dzieci do przedszkola  przeprowadzana  jest według ustaloneg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harmonogramu: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 xml:space="preserve">od 15 kwietnia do 15 maja –przyjmowanie zgłoszeń dzieci  do przedszkola na podstawie 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kart wydawanych  w przedszkolu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 xml:space="preserve">od 16 do 20 maja – przyjęcie  dzieci do przedszkola przez dyrektora lub posiedzenie  </w:t>
      </w:r>
    </w:p>
    <w:p>
      <w:pPr>
        <w:pStyle w:val="Normal"/>
        <w:ind w:left="540" w:hanging="0"/>
        <w:rPr>
          <w:bCs/>
          <w:sz w:val="24"/>
        </w:rPr>
      </w:pPr>
      <w:r>
        <w:rPr>
          <w:bCs/>
          <w:sz w:val="24"/>
        </w:rPr>
        <w:t>komisji rekrutacyjnej do przedszkola.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od 20 maja do 25 maja – wywieszenie w miejscu  dostępnym dla rodziców listy dzieci</w:t>
      </w:r>
    </w:p>
    <w:p>
      <w:pPr>
        <w:pStyle w:val="Normal"/>
        <w:ind w:left="540" w:hanging="0"/>
        <w:rPr>
          <w:bCs/>
          <w:sz w:val="24"/>
        </w:rPr>
      </w:pPr>
      <w:r>
        <w:rPr>
          <w:bCs/>
          <w:sz w:val="24"/>
        </w:rPr>
        <w:t>przyjętych do przedszkol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10.1.W  przypadku braku miejsc w przedszkolu, do którego rodzice (prawni opiekunowie)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złożyli kartę, komisja ma prawo przyjąć dziecko do innego przedszkola niż wskazane w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karcie zgłoszeń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2.Rodzice / prawni opiekunowie / mają  prawo  w przypadku nie przyjęcia dziecka ,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odwołać się    do dyrektora przedszkola w terminie 7 dni od dnia ogłoszenia  wyników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rekrutacji   dzieci. O sposobie odwołania  dyrektor  zawiadamia zainteresowanego  w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terminie   7 dni  od  daty wniesienia odwołania. Decyzja odwołania dyrektora ma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charakter   ostatecznych.</w:t>
      </w:r>
    </w:p>
    <w:p>
      <w:pPr>
        <w:pStyle w:val="Normal"/>
        <w:rPr/>
      </w:pPr>
      <w:r>
        <w:rPr>
          <w:bCs/>
          <w:sz w:val="24"/>
        </w:rPr>
        <w:t xml:space="preserve">11.1.Dziecko w przedszkolu  ma wszystkie prawa  wynikające z Konwencji Praw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Dziecka ,a w szczególności prawo do:</w:t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bezpiecznej zabawy i nauki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właściwie zorganizowanego procesu opiekuńczo – wychowawczo-dydaktycznego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zgodnie z zasadami  higieny pracy umysłowej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swobody myślenia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wyrażania własnych poglądów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ochrony zdrowia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pomocy socjalnej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wypoczynku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korzystania z pomocy i zabawek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2.Do obowiązku dziecka należy: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przestrzeganie norm i zasad ustalonych w przedszkolu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poszanowanie praw innych dziec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12.W  przedszkolu nie stosuje się wobec dzieci  przemocy fizycznej  ani  psychicznej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13. Dyrektor  ma prawo ,po podjęciu uchwały przez   radę  pedagogiczną ,skreślić dziecko z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listy dzieci uczęszczających  do  przedszkola  w następujących przypadkach:</w:t>
      </w:r>
    </w:p>
    <w:p>
      <w:pPr>
        <w:pStyle w:val="Normal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1.zalega  z odpłatnością za pobyt dziecka   za przedszkolu  za okres co najmniej  dwóc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miesięc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2.nieuczęszczania  dziecka  do przedszkola bez uzasadnionej przyczyny   przez okr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dwóch tygodn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3.utajenia przy zgłaszaniu dziecka do przedszkola choroby, która uniemożliwia poby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dziecka w grupie ogólnodostępnej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4.braku  przystosowania się  dziecka   do grupy, powodującym zagrożenie bezpieczeństwa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własnego   i  innych dziec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5.nieprzestrzeganie przez rodziców postanowień niniejszego  statutu i regulaminu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-13-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przedszkola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VI.</w:t>
      </w:r>
      <w:r>
        <w:rPr>
          <w:b/>
          <w:bCs w:val="false"/>
          <w:i/>
          <w:iCs/>
        </w:rPr>
        <w:t>POSTANOWIENIA     KOŃCOW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1.Przedszkole  prowadzi  i przechowuje  dokumentację  zgodnie z obowiązującymi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przepisami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.Zasady gospodarki finansowej  i materialnej określają  inne przepis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3.Niniejszy statut udostępnia  się  wszystkim zainteresowanym  poprzez wywieszenie na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tablicy  ogłoszeń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08:12:00Z</dcterms:created>
  <dc:creator>Rommel</dc:creator>
  <dc:description/>
  <dc:language>en-US</dc:language>
  <cp:lastModifiedBy>Sisterphantom</cp:lastModifiedBy>
  <cp:lastPrinted>2000-09-29T13:24:00Z</cp:lastPrinted>
  <dcterms:modified xsi:type="dcterms:W3CDTF">2004-02-03T20:12:00Z</dcterms:modified>
  <cp:revision>19</cp:revision>
  <dc:subject/>
  <dc:title>  STATUT  PRZEDSZKOLA                                                                           </dc:title>
</cp:coreProperties>
</file>