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11430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0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9pt;width:161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0" cy="1943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7pt" to="45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31470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1pt" to="80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11480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4pt" to="80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0</wp:posOffset>
                </wp:positionV>
                <wp:extent cx="11430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71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12573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2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12573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2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</wp:posOffset>
                </wp:positionV>
                <wp:extent cx="11430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2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13716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26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pt" to="188.95pt,3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141095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9.85pt" to="260.95pt,8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141095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9.85pt" to="386.95pt,8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pt" to="4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0" cy="1028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pt" to="252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057400</wp:posOffset>
                </wp:positionV>
                <wp:extent cx="12573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62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3657600</wp:posOffset>
                </wp:positionV>
                <wp:extent cx="685800" cy="6858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8pt" to="377.95pt,3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2628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6pt" to="368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0</wp:posOffset>
                </wp:positionV>
                <wp:extent cx="0" cy="2743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6pt" to="369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308610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3pt" to="377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0" cy="2857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6pt" to="234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6pt" to="161.95pt,1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0" cy="8001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6pt" to="108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9pt" to="125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434340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2pt" to="377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07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52pt" to="441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06pt" to="441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162175</wp:posOffset>
                </wp:positionV>
                <wp:extent cx="1162050" cy="4762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7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RADA PEDAGOGICZ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RADA PEDAG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914400" cy="4572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racownicy pedagogicz</w:t>
                            </w:r>
                            <w:r>
                              <w:rPr/>
                              <w:t>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racownicy pedagogicz</w:t>
                      </w:r>
                      <w:r>
                        <w:rPr/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224155</wp:posOffset>
                </wp:positionV>
                <wp:extent cx="580390" cy="3517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7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D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923290" cy="3517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916305" cy="2286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NAUCZYCIE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8pt;mso-wrap-distance-left:9.05pt;mso-wrap-distance-right:9.05pt;mso-wrap-distance-top:0pt;mso-wrap-distance-bottom:0pt;margin-top:18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NAUCZYCI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0</wp:posOffset>
                </wp:positionV>
                <wp:extent cx="914400" cy="2286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ECJALIŚ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8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ECJALI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1028700" cy="2286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Rada Rodzi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Rada Rodzi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1028700" cy="3429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Społeczny Inspektor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Społeczny Inspektor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0</wp:posOffset>
                </wp:positionV>
                <wp:extent cx="914400" cy="3429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Komisja Socjal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Komisja Socj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914400" cy="3429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racownicy obsług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racownicy obsłu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914400" cy="4572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racownicy adminis</w:t>
                            </w:r>
                            <w:r>
                              <w:rPr/>
                              <w:t>trac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1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racownicy adminis</w:t>
                      </w:r>
                      <w:r>
                        <w:rPr/>
                        <w:t>t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3355</wp:posOffset>
                </wp:positionH>
                <wp:positionV relativeFrom="paragraph">
                  <wp:posOffset>2967355</wp:posOffset>
                </wp:positionV>
                <wp:extent cx="923290" cy="2374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KSIĘG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33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KSIĘG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6155</wp:posOffset>
                </wp:positionH>
                <wp:positionV relativeFrom="paragraph">
                  <wp:posOffset>2967355</wp:posOffset>
                </wp:positionV>
                <wp:extent cx="466090" cy="2374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33.65pt;mso-position-vertical-relative:text;margin-left:37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3355</wp:posOffset>
                </wp:positionH>
                <wp:positionV relativeFrom="paragraph">
                  <wp:posOffset>3424555</wp:posOffset>
                </wp:positionV>
                <wp:extent cx="923290" cy="4660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Referent adm.-gosp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69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Referent adm.-gosp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6155</wp:posOffset>
                </wp:positionH>
                <wp:positionV relativeFrom="paragraph">
                  <wp:posOffset>3424555</wp:posOffset>
                </wp:positionV>
                <wp:extent cx="466090" cy="4660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69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3355</wp:posOffset>
                </wp:positionH>
                <wp:positionV relativeFrom="paragraph">
                  <wp:posOffset>4110355</wp:posOffset>
                </wp:positionV>
                <wp:extent cx="923290" cy="3517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Referent ds. 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23.65pt;mso-position-vertical-relative:text;margin-left:413.6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Referent ds.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6155</wp:posOffset>
                </wp:positionH>
                <wp:positionV relativeFrom="paragraph">
                  <wp:posOffset>4110355</wp:posOffset>
                </wp:positionV>
                <wp:extent cx="466090" cy="35179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2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1151890" cy="35179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Obsługa oddział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33.65pt;mso-position-vertical-relative:text;margin-left:233.6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Obsługa oddział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355</wp:posOffset>
                </wp:positionH>
                <wp:positionV relativeFrom="paragraph">
                  <wp:posOffset>3538855</wp:posOffset>
                </wp:positionV>
                <wp:extent cx="1151890" cy="35179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Obsługa techn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78.65pt;mso-position-vertical-relative:text;margin-left:233.6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Obsługa techn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7355</wp:posOffset>
                </wp:positionH>
                <wp:positionV relativeFrom="paragraph">
                  <wp:posOffset>4110355</wp:posOffset>
                </wp:positionV>
                <wp:extent cx="1151890" cy="35179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Obsługa kuch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2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Obsługa kuch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4255</wp:posOffset>
                </wp:positionH>
                <wp:positionV relativeFrom="paragraph">
                  <wp:posOffset>3081655</wp:posOffset>
                </wp:positionV>
                <wp:extent cx="580390" cy="46609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4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4255</wp:posOffset>
                </wp:positionH>
                <wp:positionV relativeFrom="paragraph">
                  <wp:posOffset>3881755</wp:posOffset>
                </wp:positionV>
                <wp:extent cx="580390" cy="46609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30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1258" w:top="23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2. SCHEMAT ORGANIZACYJNY PRZEDSZKOLA PUBLICZNEGO INTEGRACYJNEGO NR 38 OPO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7:51:00Z</dcterms:created>
  <dc:creator>Sisterphantom</dc:creator>
  <dc:description/>
  <dc:language>en-US</dc:language>
  <cp:lastModifiedBy>Sisterphantom</cp:lastModifiedBy>
  <dcterms:modified xsi:type="dcterms:W3CDTF">2004-02-05T18:31:00Z</dcterms:modified>
  <cp:revision>4</cp:revision>
  <dc:subject/>
  <dc:title/>
</cp:coreProperties>
</file>