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/>
        <w:ind w:left="5664" w:right="0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do Zarządzenia </w:t>
      </w:r>
    </w:p>
    <w:p>
      <w:pPr>
        <w:pStyle w:val="Heading2"/>
        <w:numPr>
          <w:ilvl w:val="0"/>
          <w:numId w:val="0"/>
        </w:numPr>
        <w:spacing w:lineRule="auto" w:line="276"/>
        <w:ind w:left="5664" w:right="0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r Or-I.0050.214.2013</w:t>
      </w:r>
    </w:p>
    <w:p>
      <w:pPr>
        <w:pStyle w:val="Heading2"/>
        <w:numPr>
          <w:ilvl w:val="0"/>
          <w:numId w:val="0"/>
        </w:numPr>
        <w:spacing w:lineRule="auto" w:line="276"/>
        <w:ind w:left="5664" w:right="0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ezydenta Miasta Opola </w:t>
      </w:r>
    </w:p>
    <w:p>
      <w:pPr>
        <w:pStyle w:val="Heading2"/>
        <w:numPr>
          <w:ilvl w:val="0"/>
          <w:numId w:val="0"/>
        </w:numPr>
        <w:spacing w:lineRule="auto" w:line="276"/>
        <w:ind w:left="5664" w:right="0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dnia 9 kwietnia 2013 r.              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gulamin organizacyjny Centrum Obsługi Administracyjnej 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cówek Opiekuńczo-Wychowawczych w Opol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3"/>
        <w:spacing w:lineRule="auto" w:line="240"/>
        <w:ind w:left="0" w:right="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POSTANOWIENIA OGÓLN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gulamin organizacyjny Centrum Obsługi Administracyjnej Placówek Opiekuńczo-Wychowawczych w Opolu, zwany dalej Regulaminem, określa organizację i zasady funkcjonowania jednostki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trum – rozumie się przez to Centrum Obsługi Administracyjnej Placówek Opiekuńczo-Wychowawczych  w Opol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ze – rozumie się przez to Dyrektora Centrum Obsługi Administracyjnej Placówek Opiekuńczo-Wychowawczych w Opol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ntrum utworzone zostało w celu wspólnej obsługi ekonomiczno-administracyjnej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organizacyjnej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lacówki Opiekuńczo – Wychowawczej „Dom Dziecka” w Opolu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Placówki Opiekuńczo – Wychowawczej „Nasz Dom” w Opol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realizacji zadań o istotnym znaczeniu dla Centrum Dyrektor może powołać zespół zadaniowy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 wykonuje czynności pracodawcy w stosunku do pracowników Centrum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CENTRU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yrektor bezpośrednio nadzoruje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stępcę Dyrektora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łównego Księgowego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amodzielne stanowisko ds. kadr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  Administracyjno-Gospodarcz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 Specjalistów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modzielne stanowisko pracy radcy prawn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karza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kieruje pracą Centrum przy pomocy Zastępcy Dyrektora, Głównego Księgowego oraz kierowników komórek organizacyj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yrektora, pracą Centrum kieruje Zastępca Dyrektora lub inny upoważniony pracownik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rektor wydaje akty wewnętrzne w formie zarządze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ą komórek organizacyjnych kierują kierownicy, natomiast pracą Działu Finansowego kieruje Główny Księgow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działania komórek organizacyjnych określa Dyrektor odrębnym zarządzeni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emat organizacyjny Centrum stanowi załącznik do niniejszego Regulaminu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Y DZIAŁANIA KOMÓREK ORGANIZACYJNYCH CENTRUM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ierownicy komórek organizacyjnych Centrum odpowiadają za prawidłowe funkcjonowanie podległych sobie komórek i należyte wykonywanie powierzonych zadań a w szczególności z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ewnienie terminowości, rzetelności realizowanych zadań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owanie przyznanymi środkami budżetowymi i powierzonym mieniem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zestrzeganiem przez pracowników postanowień regulaminów obowiązujących w Centrum oraz przepisów bhp i ppoż.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ochroną danych osobowych oraz ochroną informacji niejawnych </w:t>
        <w:br/>
        <w:t>i prawidłowym dostępem do informacji publiczn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prawnianie organizacji, metod i form prac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racowywanie procedur załatwiania poszczególnych spraw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noszenie jakości usług świadczonych przez komórki organizacyjne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wspólnych zadań komórek organizacyjnych Centrum należy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racowywanie okresowych i rocznych planów prac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gotowywanie analiz i sporządzanie sprawozdań z realizacji zadań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trola realizacji zadań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współdziałanie w toku realizacji zadań,</w:t>
      </w:r>
    </w:p>
    <w:p>
      <w:pPr>
        <w:pStyle w:val="Tekstpodstawowywcity3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współdziałanie z organami administracji rządowej i samorządowej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ompetencyjne pomiędzy komórkami organizacyjnymi Centrum rozstrzyga Dyrek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dania, zakres czynności, kompetencji i odpowiedzialności Zastępcy Dyrektora ustala Dyrektor zarządzeniem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y czynności, obowiązków, uprawnień i odpowiedzialności pracowników ustalają kierownicy komórek organizacyjnych a zatwierdza Dyrektor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y czynności, obowiązków, uprawnień i odpowiedzialności Głównego Księgowego i samodzielnych stanowisk ustala Dyrektor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Sprawy nieuregulowane w niniejszym Regulaminie, a dotyczące funkcjonowania Centrum ustala Dyrektor przy uwzględnieniu obowiązujących przepisów praw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/>
        <w:t>Zmiana Regulaminu może nastąpić w drodze zarządzenia Prezydenta Miasta Opol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4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9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87"/>
        </w:tabs>
        <w:ind w:left="387" w:hanging="360"/>
      </w:pPr>
    </w:lvl>
    <w:lvl w:ilvl="2">
      <w:start w:val="1"/>
      <w:numFmt w:val="lowerRoman"/>
      <w:lvlText w:val="%3."/>
      <w:lvlJc w:val="left"/>
      <w:pPr>
        <w:tabs>
          <w:tab w:val="num" w:pos="1107"/>
        </w:tabs>
        <w:ind w:left="1107" w:hanging="180"/>
      </w:pPr>
    </w:lvl>
    <w:lvl w:ilvl="3">
      <w:start w:val="1"/>
      <w:numFmt w:val="decimal"/>
      <w:lvlText w:val="%4."/>
      <w:lvlJc w:val="left"/>
      <w:pPr>
        <w:tabs>
          <w:tab w:val="num" w:pos="1827"/>
        </w:tabs>
        <w:ind w:left="1827" w:hanging="360"/>
      </w:pPr>
    </w:lvl>
    <w:lvl w:ilvl="4">
      <w:start w:val="1"/>
      <w:numFmt w:val="lowerLetter"/>
      <w:lvlText w:val="%5."/>
      <w:lvlJc w:val="left"/>
      <w:pPr>
        <w:tabs>
          <w:tab w:val="num" w:pos="2547"/>
        </w:tabs>
        <w:ind w:left="2547" w:hanging="360"/>
      </w:pPr>
    </w:lvl>
    <w:lvl w:ilvl="5">
      <w:start w:val="1"/>
      <w:numFmt w:val="lowerRoman"/>
      <w:lvlText w:val="%6."/>
      <w:lvlJc w:val="left"/>
      <w:pPr>
        <w:tabs>
          <w:tab w:val="num" w:pos="3267"/>
        </w:tabs>
        <w:ind w:left="3267" w:hanging="180"/>
      </w:p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360"/>
      </w:pPr>
    </w:lvl>
    <w:lvl w:ilvl="7">
      <w:start w:val="1"/>
      <w:numFmt w:val="lowerLetter"/>
      <w:lvlText w:val="%8."/>
      <w:lvlJc w:val="left"/>
      <w:pPr>
        <w:tabs>
          <w:tab w:val="num" w:pos="4707"/>
        </w:tabs>
        <w:ind w:left="4707" w:hanging="360"/>
      </w:pPr>
    </w:lvl>
    <w:lvl w:ilvl="8">
      <w:start w:val="1"/>
      <w:numFmt w:val="lowerRoman"/>
      <w:lvlText w:val="%9."/>
      <w:lvlJc w:val="left"/>
      <w:pPr>
        <w:tabs>
          <w:tab w:val="num" w:pos="5427"/>
        </w:tabs>
        <w:ind w:left="542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right="0" w:hanging="0"/>
      <w:jc w:val="center"/>
      <w:outlineLvl w:val="4"/>
    </w:pPr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-142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MOPR</dc:creator>
  <dc:description/>
  <dc:language>en-US</dc:language>
  <cp:lastModifiedBy>Bajsarowicz</cp:lastModifiedBy>
  <cp:lastPrinted>2013-04-09T09:39:00Z</cp:lastPrinted>
  <dcterms:modified xsi:type="dcterms:W3CDTF">2013-04-11T12:33:00Z</dcterms:modified>
  <cp:revision>14</cp:revision>
  <dc:subject/>
  <dc:title>MIEJSKI OŚRODEK POMOCY RODZINIE</dc:title>
</cp:coreProperties>
</file>