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rPr>
          <w:sz w:val="18"/>
          <w:szCs w:val="18"/>
        </w:rPr>
      </w:pPr>
      <w:r>
        <w:rPr>
          <w:sz w:val="18"/>
          <w:szCs w:val="18"/>
        </w:rPr>
        <w:t xml:space="preserve">Załącznik do Zarządzenia </w:t>
      </w:r>
    </w:p>
    <w:p>
      <w:pPr>
        <w:pStyle w:val="Normal"/>
        <w:ind w:left="5664" w:right="0" w:firstLine="708"/>
        <w:rPr>
          <w:sz w:val="18"/>
          <w:szCs w:val="18"/>
        </w:rPr>
      </w:pPr>
      <w:r>
        <w:rPr>
          <w:sz w:val="18"/>
          <w:szCs w:val="18"/>
        </w:rPr>
        <w:t>Nr OR-I.0050.213.2013</w:t>
      </w:r>
    </w:p>
    <w:p>
      <w:pPr>
        <w:pStyle w:val="Normal"/>
        <w:ind w:left="5664" w:right="0" w:firstLine="708"/>
        <w:rPr>
          <w:sz w:val="18"/>
          <w:szCs w:val="18"/>
        </w:rPr>
      </w:pPr>
      <w:r>
        <w:rPr>
          <w:sz w:val="18"/>
          <w:szCs w:val="18"/>
        </w:rPr>
        <w:t>Prezydenta Miasta Opola</w:t>
      </w:r>
    </w:p>
    <w:p>
      <w:pPr>
        <w:pStyle w:val="Normal"/>
        <w:ind w:left="5664" w:right="0" w:firstLine="708"/>
        <w:rPr>
          <w:sz w:val="18"/>
          <w:szCs w:val="18"/>
        </w:rPr>
      </w:pPr>
      <w:r>
        <w:rPr>
          <w:sz w:val="18"/>
          <w:szCs w:val="18"/>
        </w:rPr>
        <w:t>z dnia 9 kwietnia 2013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gulamin organizacyjny </w:t>
      </w:r>
    </w:p>
    <w:p>
      <w:pPr>
        <w:pStyle w:val="Normal"/>
        <w:ind w:left="708" w:right="0" w:firstLine="708"/>
        <w:rPr/>
      </w:pPr>
      <w:r>
        <w:rPr/>
        <w:t xml:space="preserve"> </w:t>
      </w:r>
      <w:r>
        <w:rPr/>
        <w:t>Placówki Opiekuńczo -Wychowawczej „Dom Dziecka” w Opol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gulamin organizacyjny określa szczegółową organizację placówki, a także specyfikę           i  zakres sprawowanej opieki oraz sposób realizacji praw dziecka w placów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mu - należy przez to rozumieć Placówkę Opiekuńczo - Wychowawczą „Dom Dziecka” z siedzibą w Opol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rektorze - należy przez to rozumieć Dyrektora Centrum Obsługi Administracyjnej Placówek Opiekuńczo-Wychowawczych w Opol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spole – należy przez to rozumieć Zespół do Spraw Okresowej Oceny Sytuacji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 jest placówką opiekuńczo-wychowawczą typu socjalizacyjnego oraz interwencyjnego (tzn. łączy zadania placówki opiekuńczo - wychowawczej typu socjalizacyjnego oraz interwencyjne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ania Dom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m realizuje zadania przewidziane dla placówki opiekuńczo – wychowawczej typu socjalizacyjnego i interwencyjnego,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ewnia dziecku całodobową opiekę i wychowanie oraz zaspokaja jego niezbędne potrzeby, w szczególności emocjonalne, rozwojowe, bytowe, zdrowotne, społeczne i religijn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pewnia dziecku doraźną opiekę w czasie trwania sytuacji kryzysowej,                szczególnie w przypadkach wymagających natychmiastowego zapewnienia dziecku opieki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lizuje przygotowany we współpracy z asystentem rodziny plan pomocy dzieck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ożliwia kontakt dziecka z rodzicami i innymi osobami bliskimi, chyba że sąd postanowi inaczej oraz podejmuje działania w celu powrotu dziecka do rodzin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ewnia dziecku dostęp do kształcenia dostosowanego do jego wieku                       i możliwości rozwojowych, stwarza warunki do fizycznego, psychicznego               i poznawczego rozwoju oraz wyrównywania deficytów rozwojowych dziec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alizacja praw dziec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om realizuje prawa dziecka po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28" w:right="0" w:hanging="360"/>
        <w:jc w:val="both"/>
        <w:rPr/>
      </w:pPr>
      <w:r>
        <w:rPr/>
        <w:t xml:space="preserve">zapewnienie dzieciom opieki i wychowania poza rodziną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28" w:right="0" w:hanging="360"/>
        <w:jc w:val="both"/>
        <w:rPr/>
      </w:pPr>
      <w:r>
        <w:rPr/>
        <w:t xml:space="preserve">poszanowanie praw dziecka do utrzymywania osobistych kontaktów z rodziną oraz umożliwienie dziecku powrotu do rodziny naturalnej, adopcyjnej albo zastępczej lub umieszczenie w rodzinnych formach pieczy zastępcz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28" w:right="0" w:hanging="360"/>
        <w:jc w:val="both"/>
        <w:rPr/>
      </w:pPr>
      <w:r>
        <w:rPr/>
        <w:t>poszanowanie podmiotowości dziecka, wysłuchiwanie jego zdania i uwzględnianie w miarę możliwości jego wniosków we wszystkich dotyczących go sprawach oraz informowanie dziecka o podejmowanych wobec niego działan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28" w:right="0" w:hanging="360"/>
        <w:jc w:val="both"/>
        <w:rPr/>
      </w:pPr>
      <w:r>
        <w:rPr/>
        <w:t>zapewnienie stabilnego środowiska wychowawcz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28" w:right="0" w:hanging="360"/>
        <w:jc w:val="both"/>
        <w:rPr/>
      </w:pPr>
      <w:r>
        <w:rPr/>
        <w:t>udzielenie pomocy dziecku w przygotowaniu do samodzielnego ż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28" w:right="0" w:hanging="360"/>
        <w:jc w:val="both"/>
        <w:rPr/>
      </w:pPr>
      <w:r>
        <w:rPr/>
        <w:t>zapewnienie dziecku prawa do kształcenia, rozwoju uzdolnień, zainteresowań             i przekonań oraz zabawy i wypoczy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28" w:right="0" w:hanging="360"/>
        <w:jc w:val="both"/>
        <w:rPr/>
      </w:pPr>
      <w:r>
        <w:rPr/>
        <w:t>ochronę dziecka przed arbitralną lub bezprawną ingerencją w jego życie prywat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28" w:right="0" w:hanging="360"/>
        <w:jc w:val="both"/>
        <w:rPr/>
      </w:pPr>
      <w:r>
        <w:rPr/>
        <w:t>traktowanie dziecka w sposób nie naruszający jego godności osobist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28" w:right="0" w:hanging="360"/>
        <w:jc w:val="both"/>
        <w:rPr/>
      </w:pPr>
      <w:r>
        <w:rPr/>
        <w:t>ochronę dziecka przed poniżającym traktowaniem i karan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28" w:right="0" w:hanging="360"/>
        <w:jc w:val="both"/>
        <w:rPr/>
      </w:pPr>
      <w:r>
        <w:rPr/>
        <w:t>umożliwienie dziecku stosowanie praktyk religijnych zgodnych z wolą rodziców         i potrzebami dziec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28" w:right="0" w:hanging="360"/>
        <w:jc w:val="both"/>
        <w:rPr/>
      </w:pPr>
      <w:r>
        <w:rPr/>
        <w:t>zapewnienie dziecku dostępu do informacji dotyczących jego pocho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ganizacja pracy placów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 posiada 30 miejsc, w tym 26 miejsc socjalizacyjnych oraz 4 miejsca interwencyj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Domu umieszczane są dzieci od 7 do 18 roku życ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ieszczenie dziecka poniżej 7 roku życia jest możliwe w wyjątkowych przypadkach, szczególnie gdy przemawia za tym stan jego zdrowia lub dotyczy to rodze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ziałania wychowawcze, opiekuńcze, terapeutyczne i edukacyjne Domu prowadzone są         w oparciu o roczny plan pracy opiekuńczo-wychowawcz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zba dzieci pozostających pod opieką jednego wychowawcy w Domu i poza placówką musi być odpowiednia do potrzeb dzieci oraz rodzaju prowadzonych zajęć oraz być zgodna              z obowiązującymi standardami opieki i wychowania.</w:t>
      </w:r>
    </w:p>
    <w:p>
      <w:pPr>
        <w:pStyle w:val="Normal"/>
        <w:ind w:left="372" w:right="0" w:hanging="0"/>
        <w:jc w:val="both"/>
        <w:rPr/>
      </w:pPr>
      <w:r>
        <w:rPr/>
      </w:r>
    </w:p>
    <w:p>
      <w:pPr>
        <w:pStyle w:val="Normal"/>
        <w:ind w:left="372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0" w:hanging="0"/>
        <w:rPr/>
      </w:pPr>
      <w:r>
        <w:rPr/>
        <w:t xml:space="preserve">  </w:t>
      </w:r>
      <w:r>
        <w:rPr/>
        <w:t>§ 9</w:t>
      </w:r>
    </w:p>
    <w:p>
      <w:pPr>
        <w:pStyle w:val="Normal"/>
        <w:ind w:left="372" w:right="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Domu działa Zespół do Spraw Okresowej Oceny Sytuacji Dziecka, do którego         zadań i kompetencji należy m.in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enie aktualnej sytuacji rodzinnej dziecka, a także ocena stanu zdrowia dziecka      i jego aktualnych potrzeb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a stosowanych metod pracy z dzieckiem i rodziną oraz modyfikowanie planu pomocy dziec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a możliwości powrotu dziecka do rodziny lub umieszczenia go w rodzinnej pieczy zastępczej, w tym monitorowanie procedur adopcyjnych dzieci z uregulowaną sytuacją prawną umożliwiającą przysposobienie.</w:t>
      </w:r>
    </w:p>
    <w:p>
      <w:pPr>
        <w:pStyle w:val="Normal"/>
        <w:jc w:val="both"/>
        <w:rPr/>
      </w:pPr>
      <w:r>
        <w:rPr/>
        <w:t>2.   Zespół  dokonuje  okresowej  oceny  sytuacji  dziecka w miarę potrzeb, nie rzadziej niż c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ół roku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 Domem kieruje Dyrektor i reprezentuje go na zewnątrz.</w:t>
      </w:r>
    </w:p>
    <w:p>
      <w:pPr>
        <w:pStyle w:val="Normal"/>
        <w:jc w:val="both"/>
        <w:rPr/>
      </w:pPr>
      <w:r>
        <w:rPr/>
        <w:t>2.   Dyrektor kieruje pracą Domu przy pomocy wychow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ługę rachunkowo-finansową Domu prowadzi Dział Finansowy Centrum Obsługi Administracyjnej Placówek Opiekuńczo-Wychowawczych w Op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świadczące pracę w Dom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ują zadania i obowiązki wynikające z ich indywidualnych zakresów czynnośc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powiadają za terminowe, merytorycznie właściwe i zgodne z przepisami prawa realizowanie zadań i obowiązków służb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strzegają ustalonych zasad organizacji pracy, porządku i dyscypliny prac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obowiązane są do zachowania tajemnicy państwowej i służbowej, jak również ochrony danych osobowych zgodnie z obowiązującymi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Tekstpodstawowy21"/>
        <w:spacing w:lineRule="auto" w:line="240"/>
        <w:rPr/>
      </w:pPr>
      <w:r>
        <w:rPr/>
        <w:t xml:space="preserve">Sprawy  nieuregulowane  w  niniejszym  Regulaminie,  a  dotyczące  funkcjonowania  Domu </w:t>
      </w:r>
    </w:p>
    <w:p>
      <w:pPr>
        <w:pStyle w:val="Tekstpodstawowy21"/>
        <w:spacing w:lineRule="auto" w:line="240"/>
        <w:rPr/>
      </w:pPr>
      <w:r>
        <w:rPr/>
        <w:t>ustala Dyrektor przy uwzględnieniu obowiązujących przepisów prawa.</w:t>
      </w:r>
    </w:p>
    <w:p>
      <w:pPr>
        <w:pStyle w:val="Tekstpodstawowy21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Tekstpodstawowy2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miany w Regulaminie dokonywane są w trybie właściwym dla jego wprowa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8:00Z</dcterms:created>
  <dc:creator>user</dc:creator>
  <dc:description/>
  <dc:language>en-US</dc:language>
  <cp:lastModifiedBy>Bajsarowicz</cp:lastModifiedBy>
  <cp:lastPrinted>2013-04-09T10:09:00Z</cp:lastPrinted>
  <dcterms:modified xsi:type="dcterms:W3CDTF">2013-04-11T12:28:00Z</dcterms:modified>
  <cp:revision>12</cp:revision>
  <dc:subject/>
  <dc:title>Załącznik do Zarządzenia </dc:title>
</cp:coreProperties>
</file>