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Załącznik do Zarządzenia </w:t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  <w:t>Nr OR-I.0050.212.2013</w:t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  <w:t>Prezydenta Miasta Opola</w:t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  <w:t>z dnia 9 kwietnia 2013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Regulamin organizacyjny </w:t>
      </w:r>
    </w:p>
    <w:p>
      <w:pPr>
        <w:pStyle w:val="Normal"/>
        <w:jc w:val="center"/>
        <w:rPr/>
      </w:pPr>
      <w:r>
        <w:rPr/>
        <w:t>Placówki Opiekuńczo -Wychowawczej „Nasz Dom” w Opol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ulamin organizacyjny określa szczegółową organizację placówki, a także specyfikę           i zakres sprawowanej opieki oraz sposób realizacji praw dziecka w placów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szym Domu – należy przez to rozumieć Placówkę Opiekuńczo - Wychowawczą „Nasz Dom” w Opol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ze - należy przez to rozumieć Dyrektora Centrum Obsługi Administracyjnej Placówek Opiekuńczo -Wychowawczych w Opol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ole – należy przez to rozumieć Zespół do Spraw Okresowej Oceny Sytuacji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z Dom jest placówką opiekuńczo-wychowawczą typu socjal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nia Naszego Do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sz Dom:</w:t>
      </w:r>
    </w:p>
    <w:p>
      <w:pPr>
        <w:pStyle w:val="Normal"/>
        <w:ind w:left="720" w:right="0" w:hanging="360"/>
        <w:jc w:val="both"/>
        <w:rPr/>
      </w:pPr>
      <w:r>
        <w:rPr/>
        <w:t>1)  zapewnia dziecku całodobową opiekę i wychowanie oraz zaspokaja jego niezbędne potrzeby, w szczególności emocjonalne, rozwojowe, bytowe, zdrowotne, społeczne       i religijne,</w:t>
      </w:r>
    </w:p>
    <w:p>
      <w:pPr>
        <w:pStyle w:val="Normal"/>
        <w:ind w:left="360" w:right="0" w:hanging="0"/>
        <w:jc w:val="both"/>
        <w:rPr/>
      </w:pPr>
      <w:r>
        <w:rPr/>
        <w:t>2)  we współpracy z asystentem rodziny realizuje przygotowany plan pomocy dziecku,</w:t>
      </w:r>
    </w:p>
    <w:p>
      <w:pPr>
        <w:pStyle w:val="Normal"/>
        <w:ind w:left="720" w:right="0" w:hanging="360"/>
        <w:jc w:val="both"/>
        <w:rPr/>
      </w:pPr>
      <w:r>
        <w:rPr/>
        <w:t>3) zapewnia kontakt dziecka z rodzicami i innymi osobami bliskimi, chyba że sąd postanowi inaczej, oraz podejmuje działania w celu powrotu dziecka do rodziny,</w:t>
      </w:r>
    </w:p>
    <w:p>
      <w:pPr>
        <w:pStyle w:val="Normal"/>
        <w:ind w:left="720" w:right="0" w:hanging="360"/>
        <w:jc w:val="both"/>
        <w:rPr/>
      </w:pPr>
      <w:r>
        <w:rPr/>
        <w:t>4)  zapewnia dziecku dostęp do kształcenia dostosowanego do jego wieku i możliwości rozwojowych, a także tworzenie fizycznego, psychicznego i poznawczego rozwoju dziecka oraz wyrównywania deficytów rozwojowych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 xml:space="preserve">      </w:t>
      </w:r>
      <w:r>
        <w:rPr/>
        <w:t>§ 5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/>
        <w:t>Realizacja praw dziec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8"/>
        <w:jc w:val="both"/>
        <w:rPr/>
      </w:pPr>
      <w:r>
        <w:rPr/>
        <w:t>Nasz Dom realizuje prawa dziecka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 xml:space="preserve">zapewnienie dzieciom opieki i wychowania poza rodzin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 xml:space="preserve">poszanowanie praw dziecka do utrzymywania osobistych kontaktów z rodziną oraz umożliwienie dziecku powrotu do rodziny naturalnej, adopcyjnej albo zastępczej, lub umieszczenie w rodzinnych formach pieczy zastępcz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poszanowanie podmiotowości dziecka, wysłuchiwanie jego zdania i uwzględnianie w miarę możliwości jego wniosków we wszystkich dotyczących go sprawach oraz informowanie dziecka o podejmowanych wobec niego działan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zapewnienie stabilnego środowiska wychowa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udzielenie pomocy dziecku w przygotowaniu do samodzielnego 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zapewnienie dziecku prawa do kształcenia, rozwoju uzdolnień, zainteresowań           i przekonań oraz zabawy i wypocz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ochronę dziecka przed arbitralną lub bezprawną ingerencją w jego życie prywat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traktowanie dziecka w sposób nie naruszający jego godności osobist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ochronę dziecka przed poniżającym traktowaniem i kara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umożliwienie dziecku stosowanie praktyk religijnych zgodnych z wolą rodziców         i potrzebami dzie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zapewnienie dziecku dostępu do informacji dotyczących jego pocho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acja pracy placów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z Dom posiada 12 miejsc socjalizacyj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Naszym Domu umieszczane są dzieci od 7 do 18 roku ży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szczenie dziecka poniżej 7 roku życia jest możliwe w wyjątkowych przypadkach, szczególnie gdy przemawia za tym stan jego zdrowia lub dotyczy to rodzeńst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z Dom przyjmuje dzieci na podstawie skierowania wydanego z upoważnienia Prezydenta Miasta Opola przez dyrektora Miejskiego Ośrodka Pomocy Rodzinie             w Op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ania wychowawcze, opiekuńcze, terapeutyczne i edukacyjne Naszego Domu prowadzone są w oparciu o roczny plan pracy opiekuńczo-wychowaw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dzieci pozostających pod opieką jednego wychowawcy w Naszym Domu i poza placówką musi być odpowiednia do potrzeb dzieci, rodzaju prowadzonych zajęć oraz być zgodna z obowiązującymi standardami opieki i wychowania.</w:t>
      </w:r>
    </w:p>
    <w:p>
      <w:pPr>
        <w:pStyle w:val="Normal"/>
        <w:ind w:left="372" w:right="0" w:hanging="0"/>
        <w:jc w:val="center"/>
        <w:rPr/>
      </w:pPr>
      <w:r>
        <w:rPr/>
      </w:r>
    </w:p>
    <w:p>
      <w:pPr>
        <w:pStyle w:val="Normal"/>
        <w:ind w:left="372" w:right="0" w:hanging="0"/>
        <w:jc w:val="center"/>
        <w:rPr/>
      </w:pPr>
      <w:r>
        <w:rPr/>
      </w:r>
    </w:p>
    <w:p>
      <w:pPr>
        <w:pStyle w:val="Normal"/>
        <w:ind w:left="372" w:right="0" w:hanging="0"/>
        <w:jc w:val="center"/>
        <w:rPr/>
      </w:pPr>
      <w:r>
        <w:rPr/>
      </w:r>
    </w:p>
    <w:p>
      <w:pPr>
        <w:pStyle w:val="Normal"/>
        <w:ind w:left="372" w:right="0" w:hanging="0"/>
        <w:jc w:val="center"/>
        <w:rPr/>
      </w:pPr>
      <w:r>
        <w:rPr/>
      </w:r>
    </w:p>
    <w:p>
      <w:pPr>
        <w:pStyle w:val="Normal"/>
        <w:ind w:left="372" w:right="0" w:hanging="0"/>
        <w:jc w:val="center"/>
        <w:rPr/>
      </w:pPr>
      <w:r>
        <w:rPr/>
      </w:r>
    </w:p>
    <w:p>
      <w:pPr>
        <w:pStyle w:val="Normal"/>
        <w:ind w:left="4248" w:right="0" w:hanging="0"/>
        <w:rPr/>
      </w:pPr>
      <w:r>
        <w:rPr/>
        <w:t xml:space="preserve">  </w:t>
      </w:r>
      <w:r>
        <w:rPr/>
        <w:t>§ 9</w:t>
      </w:r>
    </w:p>
    <w:p>
      <w:pPr>
        <w:pStyle w:val="Normal"/>
        <w:ind w:left="372" w:right="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Naszym Domu działa Zespół do Spraw Okresowej Oceny Sytuacji Dziecka, do którego zadań i kompetencji należy m.in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enie aktualnej sytuacji rodzinnej dziecka, a także ocena stanu zdrowia dziecka   i jego aktualnych potrze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stosowanych metod pracy z dzieckiem i rodziną oraz modyfikowanie planu pomocy dziec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możliwości powrotu dziecka do rodziny lub umieszczenia go w rodzinnej pieczy zastępczej w tym monitorowanie procedur adopcyjnych dzieci z uregulowaną sytuacją prawną umożliwiającą przysposobie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spół dokonuje okresowej oceny sytuacji dziecka w miarę potrzeb, nie rzadziej niż co pół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szym Domem kieruje Dyrektor i reprezentuje go na zewnątrz.</w:t>
      </w:r>
    </w:p>
    <w:p>
      <w:pPr>
        <w:pStyle w:val="Normal"/>
        <w:numPr>
          <w:ilvl w:val="0"/>
          <w:numId w:val="2"/>
        </w:numPr>
        <w:rPr/>
      </w:pPr>
      <w:r>
        <w:rPr/>
        <w:t>Dyrektor kieruje pracą Naszego Domu przy pomocy wychow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ługę rachunkowo-finansową Naszego Domu prowadzi Dział Finansowy Centrum Obsługi Administracyjnej Placówek Opiekuńczo - Wychowawczych w Op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świadczące pracę w Naszym Dom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ują zadania i obowiązki wynikające z ich indywidualnych zakresów czyn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wiadają za terminowe, merytorycznie właściwe i zgodne z przepisami prawa realizowanie zadań i obowiązków służb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trzegają ustalonych zasad organizacji pracy, porządku i dyscypliny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bowiązane są do zachowania tajemnicy państwowej i służbowej, jak również ochrony danych osobowych zgodnie z obowiązującymi przepisami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Tekstpodstawowy21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kstpodstawowy21"/>
        <w:spacing w:lineRule="auto" w:line="240"/>
        <w:rPr/>
      </w:pPr>
      <w:r>
        <w:rPr/>
        <w:t>Sprawy</w:t>
      </w:r>
      <w:r>
        <w:rPr>
          <w:szCs w:val="24"/>
        </w:rPr>
        <w:t xml:space="preserve"> nieuregulowane w niniejszym Regulaminie a dotyczące funkcjonowania Naszego   Domu ustala Dyrektor przy uwzględnieniu obowiązujących przepisów praw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miany w Regulaminie dokonywane są w trybie właściwym dla jego wprowa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0:00Z</dcterms:created>
  <dc:creator>user</dc:creator>
  <dc:description/>
  <dc:language>en-US</dc:language>
  <cp:lastModifiedBy>Bajsarowicz</cp:lastModifiedBy>
  <cp:lastPrinted>2013-03-05T12:01:00Z</cp:lastPrinted>
  <dcterms:modified xsi:type="dcterms:W3CDTF">2013-04-11T12:20:00Z</dcterms:modified>
  <cp:revision>2</cp:revision>
  <dc:subject/>
  <dc:title>                             (Projekt) </dc:title>
</cp:coreProperties>
</file>