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ZARZĄDZENIE   Nr OR.I-0151- 528/2006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PREZYDENTA  MIASTA  OPOLA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z dnia 16.10. 2006 r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w sprawie nadania regulaminu organizacyjnego Powiatowemu Urzędowi Pracy      w Opolu.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right="-288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>Na podstawie art. 36 ust. 1  w związku z art.92 ust.1 ustawy o samorządzie powiatowym z dnia 5 czerwca 1998 r  (Dz.U. z 2001 r. Nr 142, poz. 1592 z późn. zm.) – zarządzam, co następuje: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§ 1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daje się regulamin organizacyjny Powiatowemu Urzędowi Pracy w Opolu, stanowiący załącznik do niniejszego zarządzenia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§ 2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ci moc Regulamin organizacyjny Powiatowego Urzędu Pracy w Opolu wprowadzon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rządzeniem Nr 6/2005 Dyrektora Powiatowego Urzędu Pracy w Opolu  z dnia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03.2005 r.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§ 3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Wykonanie zarządzenia powierza się dyrektorowi Powiatowego Urzędu Pracy       w Opolu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§ 4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Zarządzenie wchodzi w życie z dniem podpisania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Rozdzielnik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Oryginał – Wydział Organizacyj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Kopia 1 – Powiatowy Urząd Pr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Kopia 2 – Wydział Polityki Społecznej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Załącznik Nr 1</w:t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o Zarządzenia Nr OR.I-0151-528/2006</w:t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ezydenta Miasta Opola</w:t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z dnia 16.10.2006 r.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REGULAMIN ORGANIZACYJNY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40"/>
          <w:szCs w:val="20"/>
        </w:rPr>
        <w:t>POWIATOWEGO URZĘDU PRACY W OPOLU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t>SPIS TREŚCI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ROZDZIAŁ I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  <w:szCs w:val="20"/>
        </w:rPr>
        <w:t>Przepisy ogólne................................................................................3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Cs w:val="20"/>
        </w:rPr>
        <w:t>ROZDZIAŁ II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  <w:szCs w:val="20"/>
        </w:rPr>
        <w:t>Kierownictwo PUP.............................................................................6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ROZDZIAŁ III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Zasady funkcjonowania komórek organizacyjnych ...............................6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ROZDZIAŁ IV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truktura organizacyjna ...................................................................7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yrektor   ....... ..............................................................................7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Zastępca  Dyrektora   ......................................................................8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Cs w:val="20"/>
        </w:rPr>
        <w:t>ROZDZIAŁ V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Zakresy zadań komórek organizacyjnych  ...........................................9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ział Finansowo-Księgowy ........... ....................................................9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ział Ewidencji i Świadczeń ........ ......... ..........................................10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ział Instrumentów Rynku Pracy  .....................................................11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eferat Pośrednictwa Pracy  ................................. ..........................12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eferat  Poradnictwa Zawodowego ...................................................13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Wieloosobowe Stanowisko ds.  Rozwoju Zasobów Ludzkich ..................13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Wieloosobowe Stanowisko ds. Informatyki, Statystyki i Analiz Rynku Pracy…………………………………………………………………………………………………………..14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tanowisko ds. Kadr ..................................................................... .1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tanowisko ds. Obsługi Prawnej........................................................14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eferat Organizacyjno - Administracyjny............................................15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szCs w:val="20"/>
        </w:rPr>
        <w:t>Stanowisko ds. Kontroli Wewnętrznej  ..............................................15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ROZDZIAŁ VI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0"/>
        </w:rPr>
      </w:pPr>
      <w:r>
        <w:rPr>
          <w:rFonts w:cs="Verdana" w:ascii="Verdana" w:hAnsi="Verdana"/>
          <w:szCs w:val="20"/>
        </w:rPr>
        <w:t>Zasady podpisywania decyzji, pism, dokumentów finansowych i aktów prawnych</w:t>
      </w:r>
      <w:r>
        <w:rPr>
          <w:szCs w:val="20"/>
        </w:rPr>
        <w:t xml:space="preserve"> </w:t>
      </w:r>
      <w:r>
        <w:rPr>
          <w:sz w:val="28"/>
          <w:szCs w:val="20"/>
        </w:rPr>
        <w:t>...........................................................................................................15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ROZDZIAŁ VII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20"/>
        </w:rPr>
      </w:pPr>
      <w:r>
        <w:rPr>
          <w:rFonts w:cs="Verdana" w:ascii="Verdana" w:hAnsi="Verdana"/>
          <w:szCs w:val="20"/>
        </w:rPr>
        <w:t>Postanowienia końcowe</w:t>
      </w:r>
      <w:r>
        <w:rPr>
          <w:szCs w:val="20"/>
        </w:rPr>
        <w:t xml:space="preserve"> </w:t>
      </w:r>
      <w:r>
        <w:rPr>
          <w:sz w:val="28"/>
          <w:szCs w:val="20"/>
        </w:rPr>
        <w:t>...................................................................................1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30"/>
          <w:szCs w:val="20"/>
        </w:rPr>
        <w:t>REGULAMIN ORGANIZACYJNY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7"/>
        </w:rPr>
      </w:pPr>
      <w:r>
        <w:rPr>
          <w:rFonts w:cs="Verdana" w:ascii="Verdana" w:hAnsi="Verdana"/>
          <w:b/>
          <w:sz w:val="21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30"/>
          <w:szCs w:val="20"/>
        </w:rPr>
        <w:t>Powiatowego Urzędu Pracy w Opolu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ROZDZIAŁ 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PRZEPISY OGÓLNE</w:t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Regulamin Organizacyjny PUP określa zasady wewnętrznej organizacji oraz strukturę       i zakres działania komórek organizacyjnych, wchodzących w jego skład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2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lekroć w regulaminie jest mowa o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2"/>
        </w:rPr>
        <w:t>1.</w:t>
        <w:tab/>
        <w:t xml:space="preserve">Prezydencie Miasta Opola </w:t>
      </w:r>
      <w:r>
        <w:rPr>
          <w:rFonts w:cs="Verdana" w:ascii="Verdana" w:hAnsi="Verdana"/>
          <w:sz w:val="20"/>
          <w:szCs w:val="22"/>
        </w:rPr>
        <w:t>-  należy przez to rozumieć  Prezydenta Miasta  na prawach powia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2"/>
        </w:rPr>
        <w:t>2.</w:t>
        <w:tab/>
        <w:t>Staroście Opolskim</w:t>
      </w:r>
      <w:r>
        <w:rPr>
          <w:rFonts w:cs="Verdana" w:ascii="Verdana" w:hAnsi="Verdana"/>
          <w:sz w:val="20"/>
          <w:szCs w:val="22"/>
        </w:rPr>
        <w:t xml:space="preserve"> - należy przez to rozumieć Starostę  Powiatu Opol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2"/>
        </w:rPr>
        <w:t>3.</w:t>
        <w:tab/>
        <w:t xml:space="preserve">PUP  </w:t>
      </w:r>
      <w:r>
        <w:rPr>
          <w:rFonts w:cs="Verdana" w:ascii="Verdana" w:hAnsi="Verdana"/>
          <w:sz w:val="20"/>
          <w:szCs w:val="22"/>
        </w:rPr>
        <w:t>-  należy przez to rozumieć Powiatowy Urząd Pracy w Opol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2"/>
        </w:rPr>
        <w:t>4.</w:t>
        <w:tab/>
        <w:t xml:space="preserve">Dyrektorze  </w:t>
      </w:r>
      <w:r>
        <w:rPr>
          <w:rFonts w:cs="Verdana" w:ascii="Verdana" w:hAnsi="Verdana"/>
          <w:sz w:val="20"/>
          <w:szCs w:val="22"/>
        </w:rPr>
        <w:t>- należy przez to rozumieć Dyrektora Powiatowego Urzędu Pracy          w Opol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2"/>
        </w:rPr>
        <w:t>5.</w:t>
        <w:tab/>
        <w:t xml:space="preserve">Zastępcy Dyrektora </w:t>
      </w:r>
      <w:r>
        <w:rPr>
          <w:rFonts w:cs="Verdana" w:ascii="Verdana" w:hAnsi="Verdana"/>
          <w:sz w:val="20"/>
          <w:szCs w:val="22"/>
        </w:rPr>
        <w:t>- należy przez to rozumieć Zastępcę Dyrektora Powiatowego  Urzędu Pracy w Opol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2"/>
        </w:rPr>
        <w:t>6.</w:t>
        <w:tab/>
        <w:t xml:space="preserve">PRZ  </w:t>
      </w:r>
      <w:r>
        <w:rPr>
          <w:rFonts w:cs="Verdana" w:ascii="Verdana" w:hAnsi="Verdana"/>
          <w:sz w:val="20"/>
          <w:szCs w:val="22"/>
        </w:rPr>
        <w:t>-  należy przez to rozumieć Powiatową Radę Zatrudnienia w Opol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2"/>
        </w:rPr>
        <w:t>7.</w:t>
        <w:tab/>
        <w:t xml:space="preserve">Komórce organizacyjnej </w:t>
      </w:r>
      <w:r>
        <w:rPr>
          <w:rFonts w:cs="Verdana" w:ascii="Verdana" w:hAnsi="Verdana"/>
          <w:sz w:val="20"/>
          <w:szCs w:val="22"/>
        </w:rPr>
        <w:t>- należy przez to rozumieć dział, referat, wieloosobowe stanowisko pracy i samodzielne stanowisko pracy funkcjonujące w Powiatowym Urzędzie Pracy w Opol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2"/>
        </w:rPr>
        <w:t xml:space="preserve">8. Filii </w:t>
      </w:r>
      <w:r>
        <w:rPr>
          <w:rFonts w:cs="Verdana" w:ascii="Verdana" w:hAnsi="Verdana"/>
          <w:sz w:val="20"/>
          <w:szCs w:val="22"/>
        </w:rPr>
        <w:t xml:space="preserve">- należy przez to rozumieć Filię Powiatowego Urzędu Pracy </w:t>
        <w:br/>
        <w:t>w Niemodlinie lub  w Ozim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 xml:space="preserve">9. Klubie Pracy </w:t>
      </w:r>
      <w:r>
        <w:rPr>
          <w:rFonts w:cs="Verdana" w:ascii="Verdana" w:hAnsi="Verdana"/>
          <w:sz w:val="20"/>
          <w:szCs w:val="22"/>
        </w:rPr>
        <w:t xml:space="preserve">- należy przez to rozumieć Klub Pracy działający </w:t>
        <w:br/>
        <w:t>w Powiatowym Urzędzie Pracy w Opolu, udzielający pomocy w aktywnym poszukiwaniu prac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2"/>
        </w:rPr>
        <w:t>10.</w:t>
      </w:r>
      <w:r>
        <w:rPr>
          <w:rFonts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2"/>
        </w:rPr>
        <w:t>SEB, PULS</w:t>
      </w:r>
      <w:r>
        <w:rPr>
          <w:rFonts w:cs="Verdana" w:ascii="Verdana" w:hAnsi="Verdana"/>
          <w:sz w:val="20"/>
          <w:szCs w:val="22"/>
        </w:rPr>
        <w:t xml:space="preserve"> - należy przez to rozumieć informatyczny system obsługi    bezrobotnych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2"/>
        </w:rPr>
        <w:t>11.</w:t>
      </w:r>
      <w:r>
        <w:rPr>
          <w:rFonts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2"/>
        </w:rPr>
        <w:t>PFRON</w:t>
      </w:r>
      <w:r>
        <w:rPr>
          <w:rFonts w:cs="Verdana" w:ascii="Verdana" w:hAnsi="Verdana"/>
          <w:sz w:val="20"/>
          <w:szCs w:val="22"/>
        </w:rPr>
        <w:t xml:space="preserve"> - należy przez to rozumieć Państwowy Fundusz Rehabilitacji Osób Niepełnosprawnych.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2"/>
        </w:rPr>
        <w:t>1.</w:t>
        <w:tab/>
        <w:t>Siedzibą  PUP  jest Opole, ul. Hubala 2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2.</w:t>
        <w:tab/>
        <w:t>Obszarem działania PUP  jest teren miasta Opola   i  Powiatu Opolskiego.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PUP realizuje zadania wynikające z ustawy o promocji zatrudnienia </w:t>
        <w:br/>
        <w:t xml:space="preserve">i instytucjach rynku pracy oraz inne zadania przewidziane w odrębnych przepisa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4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sz w:val="20"/>
          <w:szCs w:val="22"/>
        </w:rPr>
        <w:t>1. Do zadań samorządu powiatu w zakresie polityki rynku pracy realizowanych  przez  PUP należy: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pracowanie i realizacja programu promocji zatrudnienia oraz aktywizacji lokalnego rynku pracy stanowiącego część powiatowej strategii rozwiązywania problemów społecznych, o której mowa w odrębnych przepisach;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pozyskiwanie i gospodarowanie środkami finansowymi na realizację zadań </w:t>
        <w:br/>
        <w:t>z zakresu aktywizacji lokalnego rynku pracy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0"/>
          <w:szCs w:val="22"/>
        </w:rPr>
        <w:t xml:space="preserve">udzielanie pomocy bezrobotnym i poszukującym pracy w znalezieniu pracy, </w:t>
        <w:br/>
        <w:t>a także pracodawcom w pozyskiwaniu pracowników przez pośrednictwo pracy            i poradnictwo zawodowe;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rejestrowanie bezrobotnych i poszukujących pracy;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nicjowanie i wdrażanie instrumentów rynku pracy;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nicjowanie, organizowanie i finansowanie usług i instrumentów rynku pracy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0"/>
          <w:szCs w:val="22"/>
        </w:rPr>
        <w:t>inicjowanie i wspieranie tworzenia klubów pracy;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nicjowanie, organizowanie i finansowanie projektów lokalnych i innych działań na rzecz aktywizacji bezrobotnych;</w:t>
      </w:r>
    </w:p>
    <w:p>
      <w:pPr>
        <w:pStyle w:val="Normal"/>
        <w:numPr>
          <w:ilvl w:val="0"/>
          <w:numId w:val="22"/>
        </w:numPr>
        <w:ind w:left="360" w:right="71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pracowywanie analiz i sprawozdań, w tym prowadzenie monitoringu zawodów deficytowych i nadwyżkowych, oraz dokonywanie ocen dotyczących rynku pracy na potrzeby  PRZ  oraz organów zatrudnienia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0"/>
          <w:szCs w:val="22"/>
        </w:rPr>
        <w:t>inicjowanie i realizowanie przedsięwzięć mających na celu rozwiązanie lub  złagodzenie problemów związanych z planowanymi zwolnieniami grup pracowników    z przyczyn dotyczących zakładu pracy;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spółdziałanie z PRZ w zakresie promocji zatrudnienia oraz wykorzystania środków Funduszu Pra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-109" w:hanging="360"/>
        <w:jc w:val="both"/>
        <w:rPr/>
      </w:pPr>
      <w:r>
        <w:rPr>
          <w:rFonts w:cs="Verdana" w:ascii="Verdana" w:hAnsi="Verdana"/>
          <w:sz w:val="20"/>
          <w:szCs w:val="22"/>
        </w:rPr>
        <w:t xml:space="preserve">współpraca z gminami w zakresie upowszechniania ofert pracy, upowszechnianie informacji o usługach poradnictwa zawodowego </w:t>
        <w:br/>
        <w:t>i szkoleniach, organizacji robót publicznych oraz zatrudnienia socjalnego na podstawie odrębnych przepisów;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zyznawanie i wypłacanie zasiłków oraz innych świadczeń z tytułu bezrobocia;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ydawanie decyzji o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Verdana" w:ascii="Verdana" w:hAnsi="Verdana"/>
          <w:sz w:val="20"/>
          <w:szCs w:val="22"/>
        </w:rPr>
        <w:t>uznaniu lub odmowie uznania danej osoby za bezrobotną oraz utracie statusu bezrobotnego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zyznaniu, odmowie przyznania, wstrzymaniu wypłaty oraz utracie lub pozbawieniu prawa do zasiłku, dodatku szkoleniowego albo stypendium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bowiązku zwrotu nienależnie pobranego zasiłku, dodatku szkoleniowego, stypendium, innych nienależnie pobranych świadczeń lub kosztów szkolenia finansowanych z Funduszu Pracy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droczeniu terminu spłaty, rozłożeniu na raty lub umorzeniu części albo całości nienależnie pobranego świadczenia udzielonego z Funduszu Pracy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0"/>
          <w:szCs w:val="22"/>
        </w:rPr>
        <w:t>realizowanie zadań wynikających  z koordynacji systemów zabezpieczenia społecznego państw, o których mowa w art. 1 ust.3 pkt 2 lit. a i b ustawy o promocji zatrudnienia i instytucjach rynku pracy, w zakresie świadczeń dla bezrobotnych,       w tym realizowanie decyzji, o których mowa w art. 8 ust. 1 pkt 8 lit. c ustawy           o promocji zatrudnienia i instytucjach rynku pracy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0"/>
          <w:szCs w:val="22"/>
        </w:rPr>
        <w:t xml:space="preserve">realizowanie zadań wynikających z prawa swobodnego przepływu pracowników między państwami, o których mowa w art. 1 ust. 3 pkt 2 lit. a </w:t>
        <w:br/>
        <w:t>i b ustawy o promocji zatrudnienia i instytucjach rynku pracy, w szczególności realizowanie zadań z zakresu udziału w sieci EURES, w tym świadczenie usług EURES we współpracy z ministrem właściwym do spraw pracy, samorządem województwa, związkami zawodowymi i organizacjami pracodawców;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badanie i analizowanie sytuacji na lokalnym rynku pracy w związku </w:t>
        <w:br/>
        <w:t xml:space="preserve">    z postępowaniem o wydanie zezwolenia na pracę cudzoziemca;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rganizowanie i finansowanie szkoleń pracowników PUP.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2. Do zadań powiatu w zakresie ustawy o rehabilitacji zawodowej i społecznej oraz zatrudnianiu osób niepełnosprawnych  realizowanych przez PUP  należy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Verdana" w:ascii="Verdana" w:hAnsi="Verdana"/>
          <w:sz w:val="20"/>
          <w:szCs w:val="22"/>
        </w:rPr>
        <w:t>opracowywanie i realizacja, zgodnych z powiatową strategią dotyczącą rozwiązywania problemów społecznych, powiatowych programów działań na rzecz osób niepełnosprawnych w zakresie: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rehabilitacji zawodowej i zatrudnienia,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zestrzegania praw osób niepełnosprawn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0"/>
          <w:szCs w:val="22"/>
        </w:rPr>
        <w:t xml:space="preserve">współpraca z organizacjami pozarządowymi i fundacjami działającymi na rzecz osób niepełnosprawnych w zakresie rehabilitacji społecznej </w:t>
        <w:br/>
        <w:t>i zawodowej tych osób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ośrednictwo pracy i poradnictwo zawodowe dla osób niepełnosprawnych, ich szkolenie oraz przekwalifikowanie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kierowanie osób niepełnosprawnych, które wymagają specjalistycznego programu szkolenia oraz rehabilitacji leczniczej i społecznej, do specjalistycznego ośrodka szkoleniowo-rehabilitacyjnego lub innej placówki szkoleniowej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spółpraca z organami rentowymi w zakresie wynikającym z odrębnych przepisów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oradztwo organizacyjno-prawne i ekonomiczne w zakresie działalności gospodarczej lub rolniczej podejmowanej przez osoby niepełnosprawne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współpraca z właściwym terenowo inspektoratem pracy w zakresie oceny </w:t>
        <w:br/>
        <w:t>i kontroli miejsc pracy osób niepełnosprawnych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5</w:t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UP jest jednostką organizacyjną wchodzącą w skład powiatowej administracji zespolonej, działającą w formie samodzielnej jednostki budżetowej pod zwierzchnictwem Prezydenta Miasta Opola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UP jest jednostką finansowaną przez budżet miasta Opola i może być dofinansowany przez powiat opolski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Środki finansowe gromadzone są na odrębnych rachunkach bankowych, dla poszczególnych zadań PUP: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wydatki bieżące PUP, 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Fundusz Pracy,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PFRON, 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Europejski  Fundusz Społeczny,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nne środki przeznaczone na aktywizację zawodową osób bezrobot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4. Podstawą gospodarki finansowej PUP jest roczny plan finans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5.</w:t>
        <w:tab/>
        <w:t xml:space="preserve">Zasady gospodarki finansowej PUP uregulowane są w przepisach ustawy </w:t>
        <w:br/>
        <w:t xml:space="preserve">z dnia 26 listopada 1998 r. o finansach publicznych  (tekst jednolity Dz.U. </w:t>
        <w:br/>
        <w:t>z 2003 r.,  Nr 15, poz. 148 z późn. zm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6.</w:t>
        <w:tab/>
        <w:t xml:space="preserve">Prawa i obowiązki pracowników PUP regulują przepisy ustawy z dnia </w:t>
        <w:br/>
        <w:t xml:space="preserve">22 marca 1990 r. o pracownikach samorządowych (tekst jednolity Dz.U. </w:t>
        <w:br/>
        <w:t xml:space="preserve">z 2001 r., Nr 142, poz. 1593  z późn. zm.). 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1.</w:t>
        <w:tab/>
        <w:t>PUP działa na podstawi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</w:t>
        <w:tab/>
        <w:t>ustawy z dnia 5 grudnia 1998 r. o samorządzie powiatowym (tekst jednolity Dz. U. z 2001 r., Nr 142, poz. 1592 z późn. zm.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</w:t>
        <w:tab/>
        <w:t>ustawy z dnia 20 kwietnia 2004 r. o promocji zatrudnienia i instytucjach rynku pracy (Dz. U. Nr 99, poz. 1001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ustawy z dnia 24 lipca 1998 r. o zmianie niektórych ustaw określających     kompetencje organów administracji publicznej - w związku z reformą ustrojową państwa (Dz.U. Nr 106, poz.668 z późn. zm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09" w:hanging="283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ustawy z dnia 13 października 1998 r. - Przepisy wprowadzające ustawy reformujące administrację publiczną (Dz.U. Nr 133, poz. 872  z późn. zm.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2"/>
        </w:rPr>
        <w:t>-</w:t>
        <w:tab/>
        <w:t>niniejszego Regulaminu Organizacyj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2.</w:t>
        <w:tab/>
        <w:t>Do zakresu działania PUP należy wykonywanie zadań wynikający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</w:t>
        <w:tab/>
        <w:t>z ustawy z dnia 20 kwietnia 2004 r. o promocji zatrudnienia i instytucjach rynku pracy (Dz. U. Nr 99,  poz. 1001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</w:t>
        <w:tab/>
        <w:t xml:space="preserve">z ustawy z dnia 27 sierpnia 1997 r. o rehabilitacji zawodowej i społecznej oraz zatrudnianiu osób niepełnosprawnych (Dz.U. Nr 123, poz. 776 </w:t>
        <w:br/>
        <w:t>z późn. zm.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</w:t>
        <w:tab/>
        <w:t>innych obowiązujących aktów praw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3.</w:t>
        <w:tab/>
        <w:t>Zasady gospodarki finansowej PUP oraz zasady wynagradzania pracowników – ustalają odrębne przepisy.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7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 celu realizacji zadań PUP współdziała z innymi instytucjami rynku pracy, organami administracji rządowej i samorządowej, z radami zatrudnienia, organizacjami pracodawców, poszczególnymi pracodawcami, związkami zawodowymi, zarządami funduszy celowych, fundacjami i stowarzyszeniami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ROZDZIAŁ I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rFonts w:cs="Verdana" w:ascii="Verdana" w:hAnsi="Verdana"/>
          <w:b/>
          <w:sz w:val="22"/>
          <w:szCs w:val="20"/>
        </w:rPr>
        <w:t>KIEROWNICTWO POWIATOWEGO URZĘDU PRACY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1.</w:t>
        <w:tab/>
        <w:t>Całokształtem działalności PUP kieruje Dyrektor i ponosi pełną odpowiedzialność       w tym zakresie. Dyrektor reprezentuje PUP na zewnątrz.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PUP działa pod zwierzchnictwem Prezydenta Miasta Opola, a w związku </w:t>
        <w:br/>
        <w:t xml:space="preserve">z tym Dyrektor, Zastępca Dyrektora i wskazani pracownicy prowadzą sprawy w imieniu Prezydenta Miasta Opola na podstawie pełnomocnictw, w tym do wydawania decyzji administracyjnych, wynikających z ustawy z dnia </w:t>
        <w:br/>
        <w:t xml:space="preserve">20 kwietnia 2004 r. o promocji zatrudnienia i instytucjach rynku pracy (Dz. U. Nr 99, poz.1001) oraz z przepisów ustawy z dnia 27 sierpnia 1997 r. </w:t>
        <w:br/>
        <w:t xml:space="preserve">o rehabilitacji zawodowej i społecznej oraz zatrudnianiu osób niepełnosprawnych  (Dz. U. Nr 123, poz. 776 z późn. zm.). </w:t>
      </w:r>
    </w:p>
    <w:p>
      <w:pPr>
        <w:pStyle w:val="Normal"/>
        <w:tabs>
          <w:tab w:val="clear" w:pos="708"/>
          <w:tab w:val="left" w:pos="360" w:leader="none"/>
        </w:tabs>
        <w:ind w:left="360" w:right="251" w:hanging="360"/>
        <w:jc w:val="both"/>
        <w:rPr/>
      </w:pPr>
      <w:r>
        <w:rPr>
          <w:rFonts w:cs="Verdana" w:ascii="Verdana" w:hAnsi="Verdana"/>
          <w:sz w:val="20"/>
          <w:szCs w:val="20"/>
        </w:rPr>
        <w:t>3.</w:t>
        <w:tab/>
        <w:t xml:space="preserve">W sprawach realizowanych w imieniu Starosty Opolskiego, Dyrektor, Zastępca Dyrektora  działają na podstawie upoważnień udzielonych przez Starostę Opolskiego na podstawie art. 38 ust.2 ustawy z dnia 5 czerwca </w:t>
        <w:br/>
        <w:t xml:space="preserve">1998 r. o samorządzie powiatowym ( tekst jednolity Dz. U. z 2001 r., Nr 142, poz. 1592 z późn. zm.) do załatwiania spraw w zakresie zadań określonych </w:t>
        <w:br/>
        <w:t xml:space="preserve">w ustawie z dnia 27 sierpnia 1997 r. o rehabilitacji zawodowej i społecznej oraz zatrudnianiu osób niepełnosprawnych (Dz. U. Nr 123, poz. 776 z późn. zm.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Dyrektor  w stosunku do pracowników PUP jest pracodawcą w rozumieniu przepisów  ustawy z dnia 26 czerwca 1974 r. Kodeks pracy ( tekst jednolity Dz. U. z 1998 r., Nr 21, poz. 94 z późn. zm.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5.  Dyrektor zatwierdza Regulamin Organizacyjny Fili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Zastępca Dyrektora koordynuje i nadzoruje realizację zadań wyznaczonych przez Dyrektora, a w czasie nieobecności Dyrektora realizuje pełny zakres przedmiotowy zadań PUP oraz ponosi pełną odpowiedzialność z tytułu wykonywania powierzonych zadań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ROZDZIAŁ III</w:t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0"/>
        </w:rPr>
      </w:pPr>
      <w:r>
        <w:rPr>
          <w:rFonts w:cs="Verdana" w:ascii="Verdana" w:hAnsi="Verdana"/>
          <w:b/>
          <w:sz w:val="22"/>
          <w:szCs w:val="20"/>
        </w:rPr>
        <w:t>ZASADY FUNKCJONOWANIA KOMÓREK ORGANIZACYJNYCH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 xml:space="preserve">W celu prawidłowego wykonywania zadań w PUP tworzy się następujące komórki organizacyjn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aty,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loosobowe  stanowiska  pracy,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odzielne stanowiska pra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>W celu realizacji określonych zadań w PUP – Dyrektor może powoływać komisje         i zespoły zadaniow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O ilości utworzonych działów, referatów, wieloosobowych stanowisk pracy, samodzielnych stanowisk pracy decyduje Dyrekto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Dział jest podstawową komórką organizacyjną, zajmującą się określoną problematyką i działalnością w sposób kompleksowy lub kilkoma pokrewnymi zagadnieniami, których realizacja w jednej komórce organizacyjnej ułatwia prawidłowe zarządza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Działem kieruje  kierownik dział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Referat jest wieloosobową komórką organizacyjną realizującą jednolite zagadnienia merytorycz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Referatem, który może być tworzony w ramach działu lub jako komórka samodzielna, kieruje kierownik refera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 xml:space="preserve">Wieloosobowe (samodzielne stanowisko pracy) jest najmniejszą komórką organizacyjną, którą tworzy się w wypadku konieczności organizacyjnego wyodrębnienia określonej problematyki, nie uzasadniającego powołania większej komórki organizacyjnej – referatu. Samodzielne stanowisko pracy może być tworzone w ramach działu, referatu lub jako komórka samodzielna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§ 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wnętrzna organizacja każdej komórki organizacyjnej obejmuj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zakres działania określony w Regulaminie Organizacyjnym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schemat organizacyjn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zakresy zadań pracowników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  akty kierownictwa wewnętrznego, wydawane przez Dyrektora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OZDZIAŁ IV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TRUKTURA ORGANIZACYJNA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2"/>
        </w:rPr>
        <w:t>§</w:t>
      </w:r>
      <w:r>
        <w:rPr>
          <w:rFonts w:cs="Verdana" w:ascii="Verdana" w:hAnsi="Verdana"/>
          <w:b/>
          <w:sz w:val="20"/>
          <w:szCs w:val="22"/>
        </w:rPr>
        <w:t xml:space="preserve"> 13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1. W PUP tworzy się następujące komórki organizacyjn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>1. Dział Finansowo – Księgowy  (GF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>2. Dział Ewidencji i Świadczeń (ZE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2"/>
        </w:rPr>
        <w:tab/>
        <w:t>3. Dział  Instrumentów Rynku Pracy (DI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>4. Dział  Pośrednictwa Pracy ( ZP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5. Referat  Poradnictwa Zawodowego (ZZ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6. Wieloosobowe Stanowisko ds. Rozwoju Zasobów Ludzkich ( ZL).</w:t>
      </w:r>
    </w:p>
    <w:p>
      <w:pPr>
        <w:pStyle w:val="Normal"/>
        <w:tabs>
          <w:tab w:val="clear" w:pos="708"/>
          <w:tab w:val="left" w:pos="540" w:leader="none"/>
        </w:tabs>
        <w:ind w:left="540" w:hanging="285"/>
        <w:jc w:val="both"/>
        <w:rPr/>
      </w:pPr>
      <w:r>
        <w:rPr>
          <w:rFonts w:cs="Verdana" w:ascii="Verdana" w:hAnsi="Verdana"/>
          <w:sz w:val="20"/>
          <w:szCs w:val="22"/>
        </w:rPr>
        <w:tab/>
        <w:t>7. Wieloosobowe  Stanowisko ds. Informatyki, Statystyki i Analiz Rynku Pracy (DS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2"/>
        </w:rPr>
        <w:tab/>
        <w:t>8. Stanowisko ds. Kadr (DK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>9. Stanowisko ds. Obsługi Prawnej (DP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   </w:t>
      </w:r>
      <w:r>
        <w:rPr>
          <w:rFonts w:cs="Verdana" w:ascii="Verdana" w:hAnsi="Verdana"/>
          <w:sz w:val="20"/>
          <w:szCs w:val="22"/>
        </w:rPr>
        <w:t>10. Referat Organizacyjno-Administracyjny  (DO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   </w:t>
      </w:r>
      <w:r>
        <w:rPr>
          <w:rFonts w:cs="Verdana" w:ascii="Verdana" w:hAnsi="Verdana"/>
          <w:sz w:val="20"/>
          <w:szCs w:val="22"/>
        </w:rPr>
        <w:t>11. Stanowisko ds. Kontroli Wewnętrznej (DW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 xml:space="preserve">2. W PUP mogą być tworzone zespoły i komisje zadaniowe składające się </w:t>
        <w:br/>
        <w:t xml:space="preserve">      z pracowników różnych jednostek organizacyjnych w celu realizacji określonych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    </w:t>
      </w:r>
      <w:r>
        <w:rPr>
          <w:rFonts w:cs="Verdana" w:ascii="Verdana" w:hAnsi="Verdana"/>
          <w:sz w:val="20"/>
          <w:szCs w:val="22"/>
        </w:rPr>
        <w:t>zadań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eastAsia="Times New Roman" w:cs="Times New Roman"/>
          <w:b/>
          <w:sz w:val="20"/>
          <w:szCs w:val="22"/>
        </w:rPr>
        <w:t>§</w:t>
      </w:r>
      <w:r>
        <w:rPr>
          <w:rFonts w:cs="Verdana" w:ascii="Verdana" w:hAnsi="Verdana"/>
          <w:b/>
          <w:sz w:val="20"/>
          <w:szCs w:val="22"/>
        </w:rPr>
        <w:t xml:space="preserve"> 14</w:t>
      </w:r>
    </w:p>
    <w:p>
      <w:pPr>
        <w:pStyle w:val="Normal"/>
        <w:numPr>
          <w:ilvl w:val="0"/>
          <w:numId w:val="39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yrektor  nadzoruje bezpośrednio pracę Zastępcy Dyrektora i Głównego Księgowego oraz następujących komórek organizacyjnych: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ziału Instrumentów Rynku Pracy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Verdana" w:ascii="Verdana" w:hAnsi="Verdana"/>
          <w:sz w:val="20"/>
          <w:szCs w:val="22"/>
        </w:rPr>
        <w:t>Wieloosobowego Stanowiska ds. Informatyki, Statystyki i Analiz Rynku Pracy,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tanowiska ds.  Kadr,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tanowiska ds. Obsługi Prawnej,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Referatu Organizacyjno-Administracyjnego,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   Stanowiska ds. Kontroli Wewnętrznej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2. Podporządkowanie komórek organizacyjnych określa „Schemat organizacyjny PUP”, stanowiący załącznik nr 1 do Regulaminu Organizacyjnego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3. Główny Księgowy nadzoruje pracę  Działu Finansowo-Księgowego, a zakres jego działania określają odrębne przepis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4. Etatyzację w poszczególnych komórkach organizacyjnych określa „Podział etatów       w PUP wraz z filiami”, stanowiący załącznik nr 2 do Regulaminu Organizacyjneg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1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1.</w:t>
        <w:tab/>
        <w:t xml:space="preserve">Do kompetencji Dyrektora należy w szczególności: 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)</w:t>
        <w:tab/>
        <w:t>promocja usług i reprezentowanie PUP na zewnątrz,</w:t>
      </w:r>
    </w:p>
    <w:p>
      <w:pPr>
        <w:pStyle w:val="Normal"/>
        <w:tabs>
          <w:tab w:val="clear" w:pos="708"/>
          <w:tab w:val="left" w:pos="540" w:leader="none"/>
        </w:tabs>
        <w:ind w:left="540" w:right="251" w:hanging="360"/>
        <w:jc w:val="both"/>
        <w:rPr/>
      </w:pPr>
      <w:r>
        <w:rPr>
          <w:rFonts w:cs="Verdana" w:ascii="Verdana" w:hAnsi="Verdana"/>
          <w:sz w:val="20"/>
          <w:szCs w:val="22"/>
        </w:rPr>
        <w:t>b)</w:t>
        <w:tab/>
        <w:t xml:space="preserve">koordynowanie, realizowanie i nadzorowanie zadań z zakresu administracji  samorządu powiatowego, wynikających z aktów prawnych </w:t>
        <w:br/>
        <w:t xml:space="preserve">i na podstawie pisemnego upoważnienia Prezydenta Miasta Opola </w:t>
        <w:br/>
        <w:t>i Starosty Opolskiego, w tym: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</w:t>
        <w:tab/>
        <w:t>wydawanie decyzji administracyjnych,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rFonts w:cs="Verdana" w:ascii="Verdana" w:hAnsi="Verdana"/>
          <w:sz w:val="20"/>
          <w:szCs w:val="22"/>
        </w:rPr>
        <w:t>-</w:t>
        <w:tab/>
        <w:t>planowanie i dysponowanie środkami Funduszu Pracy, PFRON, EFS, innych funduszy strukturalnych i budżetu PUP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sz w:val="20"/>
          <w:szCs w:val="22"/>
        </w:rPr>
        <w:t>współpraca z organami samorządów lokalnych, organami administracji rządowej,          z radą zatrudnienia, instytucjami rynku pracy, ośrodkami pomocy społe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lanowanie, wytyczanie kierunków działania oraz organizacja pracy PUP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koordynowanie i nadzorowanie pracy podległych komórek organiza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rganizowanie i inicjowanie usług rynku pracy oraz instrumentów rynku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nicjowanie i organizowanie projektów lokalnych i innych działań na rzecz aktywizacji bezrobot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lanowanie kontroli w zakresie wykorzystania środków Funduszu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pracowywanie analiz, informacji, programów i prognoz lokalnego rynku pracy,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j)</w:t>
        <w:tab/>
        <w:t>sprawowanie nadzoru nad systemem kontroli wewnętrznej PUP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rFonts w:cs="Verdana" w:ascii="Verdana" w:hAnsi="Verdana"/>
          <w:sz w:val="20"/>
          <w:szCs w:val="22"/>
        </w:rPr>
        <w:t>przedkładanie do zatwierdzenia Prezydentowi Miasta Opola – Regulaminu Organizacyjnego PUP,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l)</w:t>
        <w:tab/>
        <w:t>zatwierdzanie regulaminu pracy, regulaminu kontroli wewnętrznej oraz planu pracy PUP,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ł)</w:t>
        <w:tab/>
        <w:t>wydawanie zarządzeń wewnętrznych i poleceń służbowych,</w:t>
      </w:r>
    </w:p>
    <w:p>
      <w:pPr>
        <w:pStyle w:val="Normal"/>
        <w:tabs>
          <w:tab w:val="clear" w:pos="708"/>
          <w:tab w:val="left" w:pos="540" w:leader="none"/>
        </w:tabs>
        <w:ind w:left="360" w:hanging="540"/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   </w:t>
      </w:r>
      <w:r>
        <w:rPr>
          <w:rFonts w:cs="Verdana" w:ascii="Verdana" w:hAnsi="Verdana"/>
          <w:sz w:val="20"/>
          <w:szCs w:val="22"/>
        </w:rPr>
        <w:t>m)</w:t>
        <w:tab/>
        <w:t>zatrudnianie i ocenianie pracowników PUP,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n)</w:t>
        <w:tab/>
        <w:t>sprawowanie merytorycznego nadzoru nad realizacją zadań w zakresie spraw dot. bhp i ochrony p.poż. i OC w PUP,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)</w:t>
        <w:tab/>
        <w:t>nadzorowanie spraw związanych z ochroną danych osobowych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/>
      </w:pPr>
      <w:r>
        <w:rPr>
          <w:rFonts w:cs="Verdana" w:ascii="Verdana" w:hAnsi="Verdana"/>
          <w:sz w:val="20"/>
          <w:szCs w:val="22"/>
        </w:rPr>
        <w:tab/>
        <w:t xml:space="preserve">p) wnioskowanie do Prezydenta Miasta Opola o upoważnienie pracowników </w:t>
        <w:br/>
        <w:t xml:space="preserve">    PUP do wydawania decyzji administracyjnych, postanowień oraz </w:t>
        <w:br/>
        <w:t xml:space="preserve">    zaświadczeń w imieniu Prezydenta Miasta Opol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o kompetencji Zastępcy Dyrektora  należy w szczególności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rFonts w:cs="Verdana" w:ascii="Verdana" w:hAnsi="Verdana"/>
          <w:sz w:val="20"/>
          <w:szCs w:val="22"/>
        </w:rPr>
        <w:t>a)</w:t>
        <w:tab/>
        <w:t>reprezentacja PUP na zewnątrz w zakresie powierzonych kompetencji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sz w:val="20"/>
          <w:szCs w:val="22"/>
        </w:rPr>
        <w:t>koordynowanie, realizowanie i nadzorowanie powierzonych przez  Dyrektora  zadań oraz  wynikających z aktów prawnych  oraz na podstawie  pisemnego upoważnienia Prezydenta Miasta Opola i Starosty Opolskiego w zakresie powierzonych kompetencji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) współpraca z organami samorządów lokalnych, organami administracji rządowej,      z radą zatrudnienia, instytucjami rynku pracy, ośrodkami pomocy społecznej, instytucjami rynku pracy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) planowanie, wytyczanie kierunków działania, organizacja pracy podległych komórek organizacyjnych oraz nadzór podległych komórek organizacyjnych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sz w:val="20"/>
          <w:szCs w:val="22"/>
        </w:rPr>
        <w:t xml:space="preserve">inicjowanie, organizowanie i promowanie usług i instrumentów rynku pracy                 w porozumieniu z Dyrektorem,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f)</w:t>
        <w:tab/>
        <w:t>opracowywanie sprawozdań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sz w:val="20"/>
          <w:szCs w:val="22"/>
        </w:rPr>
        <w:t>g) opiniowanie doboru obsady osobowej, wnioskowanie przeszeregowań, nagród i kar dla podległych pracowników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sz w:val="20"/>
          <w:szCs w:val="22"/>
        </w:rPr>
        <w:t>h)</w:t>
        <w:tab/>
        <w:t>ustalanie i aktualizowanie szczegółowych zakresów czynności dla podległych pracowników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16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1. Obowiązki i uprawnienia Głównego Księgowego określają  odrębne  przepisy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Verdana" w:ascii="Verdana" w:hAnsi="Verdana"/>
          <w:sz w:val="20"/>
          <w:szCs w:val="22"/>
        </w:rPr>
        <w:t>ustawa z dnia 26 listopada 1998 r. o finansach publicznych (tekst jednolity Dz. U.      z 2003 r., Nr 15, poz. 148 z późn. zm.),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-    ustawa z dnia 29 września 1994 r. o rachunkowości (tekst jednolity Dz. U. </w:t>
        <w:br/>
        <w:t>z 2002 r., Nr 76,  poz. 694 z późn. zm.)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Verdana" w:ascii="Verdana" w:hAnsi="Verdana"/>
          <w:sz w:val="20"/>
          <w:szCs w:val="22"/>
        </w:rPr>
        <w:t>rozporządzenie Ministra Finansów z dnia 29 grudnia 2000 r. w sprawie szczegółowych zasad gospodarki finansowej jednostek budżetowych, zakładów budżetowych, gospodarstw pomocniczych jednostek budżetowych oraz szczegółowych zasad            i terminów rocznych rozliczeń i wpłat do budżetu przez zakłady budżetowe                 i gospodarstwa pomocnicze jednostek budżetowych (Dz. U. Nr 122, poz. 1333),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inne obowiązujące przepisy w zakresie działania i odpowiedzialności Głównego Księgowego. </w:t>
      </w:r>
    </w:p>
    <w:p>
      <w:pPr>
        <w:pStyle w:val="Normal"/>
        <w:spacing w:before="240" w:after="0"/>
        <w:ind w:left="284" w:hanging="284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2. Główny Księgowy odpowiada w szczególności za gospodarkę finansową oraz mienie PUP, prawidłowość dokumentowania operacji finansowo-księgowych oraz sprawozdawczość w tym zakresie, a także za naruszenie dyscypliny finansów publicznych, stosownie do obowiązujących w tym zakresie przepisów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17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o podstawowych zadań, obowiązków i uprawnień wspólnych dla kierowników komórek organizacyjnych należy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2"/>
        </w:rPr>
        <w:t>1.  Koordynowanie i nadzorowanie pracy podległej komórki organizacyjn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Przygotowywanie projektów decyzji oraz wydawanie dyspozycji </w:t>
        <w:br/>
        <w:t>w granicach wynikających z zakresu działania podległych komórek organizacyjnych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Wydawanie decyzji, postanowień oraz zaświadczeń wynikających </w:t>
        <w:br/>
        <w:t>z zakresu działania podległych komórek oraz na podstawie stosownych upoważnień wydanych przez Prezydenta Miasta Opola i Starostę Opolski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2"/>
        </w:rPr>
        <w:t xml:space="preserve">4. Szczegółowe zaznajamianie pracowników z zadaniami komórki organizacyjnej,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  </w:t>
      </w:r>
      <w:r>
        <w:rPr>
          <w:rFonts w:cs="Verdana" w:ascii="Verdana" w:hAnsi="Verdana"/>
          <w:sz w:val="20"/>
          <w:szCs w:val="22"/>
        </w:rPr>
        <w:t xml:space="preserve">zakresem współpracy z innymi komórkami organizacyjnymi PUP oraz ustaleniami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  </w:t>
      </w:r>
      <w:r>
        <w:rPr>
          <w:rFonts w:cs="Verdana" w:ascii="Verdana" w:hAnsi="Verdana"/>
          <w:sz w:val="20"/>
          <w:szCs w:val="22"/>
        </w:rPr>
        <w:t xml:space="preserve">kierownictwa i przekazywanie do wiadomości i wykonania otrzymanych poleceń,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  </w:t>
      </w:r>
      <w:r>
        <w:rPr>
          <w:rFonts w:cs="Verdana" w:ascii="Verdana" w:hAnsi="Verdana"/>
          <w:sz w:val="20"/>
          <w:szCs w:val="22"/>
        </w:rPr>
        <w:t>dyspozycji i aktów normatyw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Wykonywanie kontroli pracy komórki organizacyjnej z punktu widzeni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   </w:t>
      </w:r>
      <w:r>
        <w:rPr>
          <w:rFonts w:cs="Verdana" w:ascii="Verdana" w:hAnsi="Verdana"/>
          <w:sz w:val="20"/>
          <w:szCs w:val="22"/>
        </w:rPr>
        <w:t xml:space="preserve">merytorycznego i formalnego, której szczegółowe zasady określa regulamin kontroli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   </w:t>
      </w:r>
      <w:r>
        <w:rPr>
          <w:rFonts w:cs="Verdana" w:ascii="Verdana" w:hAnsi="Verdana"/>
          <w:sz w:val="20"/>
          <w:szCs w:val="22"/>
        </w:rPr>
        <w:t>wewnętrznej PUP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Dokonywanie okresowych ocen przydatności zawodowej pracowników </w:t>
        <w:br/>
        <w:t>w szczególności nowoprzyjęt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7.</w:t>
        <w:tab/>
        <w:t xml:space="preserve">Prawo żądania od innych komórek organizacyjnych PUP materiałów,  informacji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   </w:t>
      </w:r>
      <w:r>
        <w:rPr>
          <w:rFonts w:cs="Verdana" w:ascii="Verdana" w:hAnsi="Verdana"/>
          <w:sz w:val="20"/>
          <w:szCs w:val="22"/>
        </w:rPr>
        <w:t>opinii potrzebnych do wykonania zadań.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odpisywanie korespondencji wewnętrznej i parafowanie pism wychodzących przed przekazaniem do podpisu  Dyrektorowi lub Zastępcy Dyrektora.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Ustalanie i aktualizowanie szczegółowych zakresów czynności dla podległych pracowników.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owierzanie w uzasadnionych przypadkach podległym pracownikom zadań dodatkowych nie objętych zakresem czynności.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yznaczanie zastępstwa w przypadku urlopu lub długotrwałej nieobecności w pracy pracownika z innych przyczyn.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W związku z przydzielonymi zadaniami, w uzasadnionych przypadkach,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kierownicy komórek organizacyjnych mają prawo wnioskować  do     kierownictwa PUP o potrzebne materiały, informacje i opinie niezbędne do wykonywania tych zadań. </w:t>
      </w:r>
    </w:p>
    <w:p>
      <w:pPr>
        <w:pStyle w:val="Normal"/>
        <w:ind w:left="360" w:hanging="0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sz w:val="26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ROZDZIAŁ V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ZAKRES ZADAŃ KOMÓREK ORGANIZACYJNYCH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Verdana" w:ascii="Verdana" w:hAnsi="Verdana"/>
          <w:b/>
          <w:sz w:val="20"/>
          <w:szCs w:val="20"/>
        </w:rPr>
        <w:t xml:space="preserve"> 1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 zakresu podstawowych zadań Działu Finansowo-Księgowego należy </w:t>
        <w:br/>
        <w:t>w szczególności 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.</w:t>
        <w:tab/>
        <w:t>Planowanie środków budżetowych i środków Funduszu Prac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 xml:space="preserve">Rozliczanie i ewidencjonowanie operacji budżetowych i operacji finansowanych  z Funduszu Pracy, PFRON, EFS  i innych funduszy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 xml:space="preserve">Kontrola dyscypliny budżetowej i kontrola dyscypliny wydatków </w:t>
        <w:br/>
        <w:t>z Funduszu Pracy, PFRON, funduszy strukturaln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Obsługa kasowa Funduszu Pracy i budżet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>Refundacja składek na ubezpieczenie społeczne rolników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  <w:tab/>
        <w:t>Prowadzenie ewidencji i rozliczanie inwentaryzacji mienia PUP oraz sporządzanie sprawozdawczości w tym zakresi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  <w:tab/>
        <w:t>Rozliczanie składek na Fundusz Pracy od osób podejmujących pracę za granicą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8.</w:t>
        <w:tab/>
        <w:t>Windykacja należności pobranych świadczeń oraz prowadzenie spraw związanych z windykacją z tytułu udzielonych pożyczek na rozpoczęcie działalności gospodarczej   i na utworzenie dodatkowych miejsc pracy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Sporządzanie analiz i sprawozdań  finansowych.</w:t>
      </w:r>
    </w:p>
    <w:p>
      <w:pPr>
        <w:pStyle w:val="Normal"/>
        <w:ind w:left="851" w:hanging="49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Zawieranie umów o refundację wynagrodzeń pracowników młodocianych. 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1.Refundacja wynagrodzeń młodocianych i składek na ubezpieczenie    społeczne pracowników zatrudnionych w celu przygotowania zawodowego.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12.Terminowe dokonywanie zgłoszeń do ubezpieczenia zdrowotnego </w:t>
        <w:br/>
        <w:t xml:space="preserve"> i ubezpieczeń społecznych pracowników.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3.Obsługa Zakładowego Funduszu Świadczeń Socjalnych.</w:t>
      </w:r>
    </w:p>
    <w:p>
      <w:pPr>
        <w:pStyle w:val="Normal"/>
        <w:tabs>
          <w:tab w:val="clear" w:pos="708"/>
          <w:tab w:val="left" w:pos="709" w:leader="none"/>
        </w:tabs>
        <w:ind w:left="851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14. Realizacja zadań związanych z ustawą  z dnia 29 stycznia 2004 r. Prawo zamówień publicznych (Dz. U. Nr 19,  poz. 177 z późn. zm.).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Verdana" w:ascii="Verdana" w:hAnsi="Verdana"/>
          <w:b/>
          <w:sz w:val="20"/>
          <w:szCs w:val="20"/>
        </w:rPr>
        <w:t xml:space="preserve"> 19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 zakresu zadań podstawowych  Działu Ewidencji i Świadczeń należy </w:t>
        <w:br/>
        <w:t>w szczególności:</w:t>
      </w:r>
    </w:p>
    <w:p>
      <w:pPr>
        <w:pStyle w:val="Normal"/>
        <w:numPr>
          <w:ilvl w:val="0"/>
          <w:numId w:val="4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jestracja zgłaszających się bezrobotnych i poszukujących pracy.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omadzenie informacji dotyczących zadań i usług PUP.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stępnianie klientom PUP informacji w formie broszur, ulotek, biuletynów .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klientom wyjaśnień i informacji dotyczących zakresu zadań PUP, podstawowych praw i obowiązków bezrobotnych i poszukujących pracy.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acja zadań związanych z ochroną danych osobowych w zakresie  odpowiednim do zadań działu przy przetwarzaniu danych osobowych, zgodnie z ustawą z dnia 29 sierpnia 1997 r. o ochronie danych osobowych (tekst jednolity  Dz. U. z 2002 r., Nr 101, poz. 926 z późn. zm.). 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prowadzanie danych osobowych do komputerowej bazy PULS (SEB).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a bezrobotnych z prawem do zasiłku.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a bezrobotnych bez prawa do zasiłku.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wanie decyzji administracyjnych, postanowień i zaświadczeń – stosownie do posiadanych pełnomocnict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atrywanie odwołań od decyzji w zakresie wynikającym z kompetencji organu I instancji.</w:t>
      </w:r>
    </w:p>
    <w:p>
      <w:pPr>
        <w:pStyle w:val="Normal"/>
        <w:numPr>
          <w:ilvl w:val="0"/>
          <w:numId w:val="27"/>
        </w:numPr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zekucja nienależnych świadczeń, egzekucja alimentacyjna.</w:t>
      </w:r>
    </w:p>
    <w:p>
      <w:pPr>
        <w:pStyle w:val="Normal"/>
        <w:numPr>
          <w:ilvl w:val="0"/>
          <w:numId w:val="27"/>
        </w:numPr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dzanie pod względem rachunkowym i merytorycznym zgodności wydruków list próbnych, list głównych - zasiłków dla bezrobotnych </w:t>
        <w:br/>
        <w:t>i innych świadczeń.</w:t>
      </w:r>
    </w:p>
    <w:p>
      <w:pPr>
        <w:pStyle w:val="Normal"/>
        <w:numPr>
          <w:ilvl w:val="0"/>
          <w:numId w:val="27"/>
        </w:numPr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wanie legitymacji ubezpieczeniowych.</w:t>
      </w:r>
    </w:p>
    <w:p>
      <w:pPr>
        <w:pStyle w:val="Normal"/>
        <w:numPr>
          <w:ilvl w:val="0"/>
          <w:numId w:val="27"/>
        </w:numPr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gotowywanie dokumentów dotyczących przyznania bezrobotnym </w:t>
        <w:br/>
        <w:t>z prawem do zasiłku dodatków aktywizacyjnych oraz wypłata dodatków aktywizacyjnych.</w:t>
      </w:r>
    </w:p>
    <w:p>
      <w:pPr>
        <w:pStyle w:val="Normal"/>
        <w:numPr>
          <w:ilvl w:val="0"/>
          <w:numId w:val="27"/>
        </w:numPr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decyzji i wypłata stypendiów osobom bezrobotnym, które podjęły dalszą naukę.</w:t>
      </w:r>
    </w:p>
    <w:p>
      <w:pPr>
        <w:pStyle w:val="Normal"/>
        <w:numPr>
          <w:ilvl w:val="0"/>
          <w:numId w:val="27"/>
        </w:numPr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w aktach dokumentacji do świadczeń ZUS, karty wypłat zasiłk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e, kompletowanie, przechowywanie dokumentów niezbędnych do realizacji świadczeń z zakresu ustawy z dnia 13 października 1998r. o systemie ubezpieczeń społecznych (Dz. U. Nr 137, poz. 887 z późn. zm.) w odniesieniu do bezrobotnych.</w:t>
      </w:r>
    </w:p>
    <w:p>
      <w:pPr>
        <w:pStyle w:val="Normal"/>
        <w:numPr>
          <w:ilvl w:val="0"/>
          <w:numId w:val="27"/>
        </w:numPr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rządzanie, kompletowanie, przechowywanie, przekazywanie do ZUS dokumentacji dot. świadczeń z ustawy z dnia 25 czerwca 1999 r. o świadczeniach pieniężnych z ubezpieczenia społecznego w razie choroby </w:t>
        <w:br/>
        <w:t>i macierzyństwa (Dz. U. Nr 60, poz. 636 z późn. zm.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dokumentacji postępowania administracyjnego przy zwrocie  nienależnie pobranych  świadczeń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onywanie wszelkich zmian w dokumentach zgłoszeniowych  do ZUS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rFonts w:cs="Verdana" w:ascii="Verdana" w:hAnsi="Verdana"/>
          <w:sz w:val="20"/>
          <w:szCs w:val="20"/>
        </w:rPr>
        <w:t>Realizacja zadań związanych z ochroną bezpieczeństwa danych osobowych            w zakresie odpowiednim do zadań działu przy przetwarzaniu danych osobowych, zgodnie z ustawą z dnia 29 sierpnia 1997 r. o ochronie danych osobowych  (tekst jednolity Dz. U. z 2002 r., Nr 101, poz. 926 z późn. zm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 zadań podstawowych  Działu   Instrumentów Rynku Pracy należy         wspieranie podstawowych usług rynku pracy, a w szczególności: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Verdana" w:ascii="Verdana" w:hAnsi="Verdana"/>
          <w:sz w:val="20"/>
          <w:szCs w:val="20"/>
        </w:rPr>
        <w:t>Przygotowywanie i rozliczanie umów dotyczących zwrotu kosztów przejazdu do pracodawcy zgłaszającego ofertę pracy lub do miejsca pracy, odbywania stażu, przygotowania zawodowego w miejscu pracy, szkolenia lub odbywania zajęć       w zakresie poradnictwa zawodowego poza miejscem stałego zamieszkania          w związku ze skierowaniem przez powiatowy urząd prac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sz w:val="20"/>
          <w:szCs w:val="20"/>
        </w:rPr>
        <w:t>Przygotowywanie i rozliczanie umów dotyczących zwrotu kosztów zakwaterowania w miejscu pracy osobie, która podjęła zatrudnienie lub inną pracę zarobkową, staż, przygotowanie zawodowe w miejscu pracy lub szkolenie poza miejscem stałego zamieszkania, w przypadku skierowania przez PUP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i rozliczanie umów dotyczących finansowania kosztów zakwaterowania i wyżywienia bezrobotnego lub innej uprawnionej osoby, skierowanej na szkolenie odbywane poza miejscem zamieszkania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i rozliczanie umów dotyczących refundowania pracodawcom kosztów wyposażenia i doposażenia stanowisk pracy dla bezrobotnych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i rozliczanie umów dotyczących przyznania bezrobotnym środków na podjęcie działalności gospodarczej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i rozliczanie umów dotyczących refundowania kosztów udokumentowanej pomocy prawnej, konsultacji lub doradztwa bezrobotnym, którym przyznano środki na podjęcie działalności gospodarczej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i rozliczanie umów dotyczących refundowania poniesionych przez pracodawcę kosztów z tytułu opłaconych składek na ubezpieczenia społeczne skierowanych i zatrudnionych bezrobotnych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gotowywanie dokumentów dotyczących przyznania bezrobotnym </w:t>
        <w:br/>
        <w:t>z prawem do zasiłku dodatków aktywizacyjnych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i rozliczanie subsydiowanego zatrudnienia w ramach prac interwencyjnych oraz robót publicznych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gotowywanie umów oraz dokumentów związanych ze skierowaniem </w:t>
        <w:br/>
        <w:t>i odbywaniem stażu u pracodawcy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gotowywanie umów oraz rozliczeń związanych ze skierowaniem </w:t>
        <w:br/>
        <w:t>i odbywaniem przygotowania do wykonywania zawodu u pracodawcy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dokumentacji związanej z realizacją wypłat stypendiów osobom bezrobotnym, które podjęły dalszą naukę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dokumentów związanych z refundacją kosztów opieki nad dzieckiem do lat 7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sz w:val="20"/>
          <w:szCs w:val="20"/>
        </w:rPr>
        <w:t>Przygotowywanie, opracowywanie i realizacja projektów lokalnych promujących zatrudnienie i aktywizację bezrobotn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sz w:val="20"/>
          <w:szCs w:val="20"/>
        </w:rPr>
        <w:t>Realizowanie i opracowywanie badań, analiz lokalnego rynku pracy oraz dokonywanie ocen dotyczących rynku pracy w tym sytuacji osób będących          w szczególnej sytuacji na rynku pracy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projektów programów i organizowanie działań na rzecz osób niepełnosprawnych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projektów planów finansowych z zakresu instrumentów rynku pracy z Funduszu Pracy  i innych funduszy (EFS)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projektów planów finansowych z PFRON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aliza racjonalności wykorzystania środków Funduszu Pracy, EFS, </w:t>
        <w:br/>
        <w:t xml:space="preserve"> PFRON i innych funduszy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monitoringu i ewaluacji efektywności stosowanych instrumentów rynku pracy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ywanie i utrzymywanie kontaktów z instytucjami, fundacjami, stowarzyszeniami działającymi na rzecz rynku pracy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jmowanie wspólnych inicjatyw na rzecz aktywizacji bezrobotnych.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1</w:t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Do zakresu zadań podstawowych Działu Pośrednictwa Pracy należy  </w:t>
        <w:br/>
        <w:t>w szczególności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Udzielanie pomocy bezrobotnym i poszukującym pracy w uzyskaniu odpowiedniego zatrudnienia oraz pracodawcom w pozyskaniu pracowników o poszukiwanych kwalifikacjach zawod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yskiwanie ofert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Udzielanie pracodawcom informacji o kandydatach do pracy, w związku ze zgłoszoną ofertą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owanie bezrobotnych i poszukujących pracy oraz pracodawców </w:t>
        <w:br/>
        <w:t>o aktualnej sytuacji i przewidywanych zmianach na lokalnym rynku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Inicjowanie i organizowanie kontaktów bezrobotnych i poszukujących pracy               z pracodawc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Współdziałanie powiatowych urzędów pracy w zakresie wymiany informacji               o możliwościach uzyskania zatrudnienia i szkolenia na terenie ich dział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owanie bezrobotnych o przysługujących im prawach i obowiąz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usług EURES, które polegają w szczególności n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u bezrobotnym i poszukującym pracy pomocy w uzyskaniu odpowiedniego zatrudnienia zgodnie z prawem swobodnego przepływu pracowników w Unii Europejski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niu pracodawcom pomocy w pozyskaniu pracowników </w:t>
        <w:br/>
        <w:t>o poszukiwanych kwalifikacjach zawodow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inicjowaniu i organizowaniu kontaktów bezrobotnych  i poszukujących pracy                    z pracodawcam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owaniu o sytuacji na rynkach pracy, z uwzględnieniem występujących tam zawodów deficytowych i nadwyżkow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ciwdziałaniu i zwalczaniu pojawiających się przeszkód w mobilności </w:t>
        <w:br/>
        <w:t>w dziedzinie zatrudnieni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owaniu pracowników publicznych służb zatrudnienia oraz związków zawodowych i organizacji pracodawców o usługach E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bezrobotnym i poszukującym pracy informacji o możliwościach uzyskania pomocy świadczonej przez inne instytuc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osobom będącym w szczególnej sytuacji na rynku pracy pomocy w zakresie zatrudnienia, przygotowania zawodowego, stażu lub subsydiowanego zatrud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ywanie danych dotyczących pozyskanych ofert pracy oraz podjęć pracy przez bezrobot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yskiwanie pracodawców do współpracy, nawiązywanie </w:t>
        <w:br/>
        <w:t>i podtrzymywanie kontaktów poprzez wizytowanie pracodawców, aktualizacja bazy pracodaw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danie i analizowanie sytuacji na lokalnym rynku pracy w związku </w:t>
        <w:br/>
        <w:t>z postępowaniem o wydanie zezwolenia na pracę cudzoziemcow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a z pracodawcami w zakresie udzielania pomocy dla zwalnianych pracow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itorowanie zwolnień  zgłaszanych przez pracodaw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a z prywatnymi biurami i agencjami pośrednictwa prac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>§ 2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o zakresu podstawowych zadań Referatu Poradnictwa Zawodowego należy     w szczególności:</w:t>
      </w:r>
    </w:p>
    <w:p>
      <w:pPr>
        <w:pStyle w:val="Normal"/>
        <w:numPr>
          <w:ilvl w:val="0"/>
          <w:numId w:val="4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nie  bezrobotnym i innym poszukującym pracy pomocy w wyborze odpowiedniego zawodu i miejsca zatrudnienia.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 pracodawcom informacji i doradztwa w doborze  kandydatów do pracy na stanowiska wymagające szczegółowych predyspozycji psychofizycznych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nie klientom informacji o zawodach, rynku pracy oraz możliwościach szkolenia i kształcenia w oparciu o zasoby materiałowe </w:t>
        <w:br/>
        <w:t>i sprzętowe pozostające w dyspozycji doradców zawodowych oraz dostępu do informacji i elektronicznych baz danych służących uzyskaniu umiejętności poszukiwania pracy i samozatrudnienia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klientom  porad ułatwiających wybór zawodu, zmianę kwalifikacji, podjęcie lub zmianę zatrudnienia, w tym badania zainteresowań i uzdolnień zawodow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  <w:szCs w:val="20"/>
        </w:rPr>
        <w:t>Umożliwienie klientom korzystania z porad psychologa, a także kierowanie na specjalistyczne badania psychologiczne i lekarskie umożliwiające wydawanie opinii o przydatności zawodowej do pracy i zawodu albo kierunku szkolenia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cjowanie, organizowanie i prowadzenie grupowych porad zawodowych dla bezrobotnych i poszukujących pracy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adczenie pomocy bezrobotnym i poszukującym pracy w aktywnym poszukiwaniu pracy w ramach Klubów Pracy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szkoleń z zakresu umiejętności poszukiwania pracy oraz organizacja zajęć aktywizujących w ramach Klubu Pracy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okresowych analiz, informacji i sprawozdań dotyczących realizowanych zadań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stępnianie informacji i  materiałów o usłudze poradnictwa zawodowego realizowanej w PUP – studentom, uczniom do referatów, prac licencjackich itp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owanie opieki nad osobami odbywającymi praktyki w Referacie Poradnictwa Zawodow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  <w:szCs w:val="20"/>
        </w:rPr>
        <w:t>Współpraca z pracodawcami w zakresie ustalania pomocy dla zwalnianych pracowników, organizacja tej pomocy w szczególności poradnictwa zawodowego    i pomocy w aktywnym poszukiwaniu pracy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monitoringu zawodów deficytowych i nadwyżkowych na lokalnym rynku pra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4. Przygotowywanie  propozycji kierunków szkoleń bezrobotnych.</w:t>
      </w:r>
    </w:p>
    <w:p>
      <w:pPr>
        <w:pStyle w:val="Normal"/>
        <w:ind w:left="709" w:hanging="3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.Realizacja zadań wynikających z ustawy o rehabilitacji zawodowej </w:t>
        <w:br/>
        <w:t xml:space="preserve"> i społecznej oraz zatrudnianiu osób bezrobotnych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zakresu zadań podstawowych  Wieloosobowego Stanowiska ds. Rozwoju Zasobów Ludzkich należy:</w:t>
      </w:r>
    </w:p>
    <w:p>
      <w:pPr>
        <w:pStyle w:val="Normal"/>
        <w:numPr>
          <w:ilvl w:val="0"/>
          <w:numId w:val="5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kładanie propozycji szkoleń osób bezrobotnych i poszukujących pracy.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nowanie i organizowanie szkoleń bezrobotnych, osób pobierających rentę szkoleniową, osób niepełnosprawnych oraz żołnierzy rezerwy. 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umów i innych dokumentów związanych z realizacją szkoleń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Verdana" w:ascii="Verdana" w:hAnsi="Verdana"/>
          <w:sz w:val="20"/>
          <w:szCs w:val="20"/>
        </w:rPr>
        <w:t>Kontrola przebiegu zlecanych kursów dla bezrobotnych i pozostałych osób wymienionych  w pkt. 2.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ryfikowanie dokumentów finansowych związanych ze szkoleniami.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owanie środków finansowych na realizację szkoleń.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monitoringu i ewaluacji realizowanych szkoleń.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za efektywności realizowanych szkoleń.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a z pracodawcami tworzącymi zakładowe fundusze szkoleniowe.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zygotowywanie dokumentów i umów związanych z refundowaniem kosztów szkoleń specjalistycznych pracowników zagrożonych zwolnieniami z przyczyn dotyczących zakładu pracy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Verdana" w:ascii="Verdana" w:hAnsi="Verdana"/>
          <w:sz w:val="20"/>
          <w:szCs w:val="22"/>
        </w:rPr>
        <w:t>Przygotowywanie oraz realizacja umów dotyczących udzielania pożyczek na sfinansowanie kosztów szkolenia.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Współpraca z instytucjami szkoleniowymi.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2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 xml:space="preserve">Do zakresu zadań podstawowych Wieloosobowego Stanowiska </w:t>
        <w:br/>
        <w:t>ds. Informatyki, Statystyki i Analiz Rynku Pracy należy w szczególności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bsługa sieci Novell Net War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Zabezpieczenie sprawności technicznej sieci komputerowej i zaopatrzenia              w materiały eksploatacyjn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dministracja systemów  informatycznych PULS i  SEB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bsługa bazy danych  systemów PULS i  SEB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bsługa modułu PULS S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Obsługa poczty elektronicznej oraz przesyłów internetowych do ZUS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Nadzorowanie bezpieczeństwa informacji elektronicznej w stosowanych systemach informatycz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Nadzór nad rozwojem i eksploatacją systemów informatycz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wadzenie spraw z zakresu statystyki PUP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</w:t>
        <w:tab/>
        <w:t>wprowadzanie i gromadzenie dan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</w:t>
        <w:tab/>
        <w:t>aktualizowani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</w:t>
        <w:tab/>
        <w:t>konsolidacja dan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</w:t>
        <w:tab/>
        <w:t>sporządzanie obowiązującej statystyki PUP,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10. Szkolenie pracowników w zakresie systemu informatycznego.</w:t>
      </w:r>
    </w:p>
    <w:p>
      <w:pPr>
        <w:pStyle w:val="Normal"/>
        <w:ind w:left="540" w:firstLine="180"/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    </w:t>
      </w:r>
      <w:r>
        <w:rPr>
          <w:rFonts w:cs="Verdana" w:ascii="Verdana" w:hAnsi="Verdana"/>
          <w:sz w:val="20"/>
          <w:szCs w:val="22"/>
        </w:rPr>
        <w:t xml:space="preserve">11. Sporządzanie sprawozdań miesięcznych, kwartalnych, rocznych </w:t>
      </w:r>
      <w:r>
        <w:rPr>
          <w:rFonts w:cs="Verdana" w:ascii="Verdana" w:hAnsi="Verdana"/>
          <w:sz w:val="22"/>
          <w:szCs w:val="22"/>
        </w:rPr>
        <w:t xml:space="preserve">na   potrzeby </w:t>
      </w:r>
      <w:r>
        <w:rPr>
          <w:rFonts w:cs="Verdana" w:ascii="Verdana" w:hAnsi="Verdana"/>
          <w:sz w:val="20"/>
          <w:szCs w:val="22"/>
        </w:rPr>
        <w:t>organów samorządowych oraz PRZ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20"/>
          <w:szCs w:val="22"/>
        </w:rPr>
        <w:t xml:space="preserve">12. Przestrzeganie postanowień ustawy z dnia 29 sierpnia 1997 r. o ochronie danych      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         </w:t>
      </w:r>
      <w:r>
        <w:rPr>
          <w:rFonts w:cs="Verdana" w:ascii="Verdana" w:hAnsi="Verdana"/>
          <w:sz w:val="20"/>
          <w:szCs w:val="22"/>
        </w:rPr>
        <w:t>osobow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2"/>
        </w:rPr>
        <w:t xml:space="preserve">Terminowe dokonywanie zgłoszeń do ubezpieczenia zdrowotnego </w:t>
        <w:br/>
        <w:t xml:space="preserve">     i ubezpieczeń społecznych osób bezrobot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Kontrola  korekty dokumentów zgłoszeniowych  do  ZUS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2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eastAsia="Verdana" w:cs="Verdana" w:ascii="Verdana" w:hAnsi="Verdana"/>
          <w:b/>
          <w:sz w:val="20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2"/>
        </w:rPr>
        <w:t xml:space="preserve">Do zakresu podstawowych zadań Stanowiska ds. Kadr należy </w:t>
        <w:br/>
        <w:t>w szczególności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wadzenie spraw osobowych pracowników PUP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Prowadzenie spraw dotyczących ubezpieczenia społecznego </w:t>
        <w:br/>
        <w:t>i zdrowotnego pracowników oraz spraw emerytalno- rent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wadzenie spraw związanych z przeglądem kadrowym i ocenami kwalifikacyjn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Opracowanie obowiązującej sprawozdawczości statystycznej, analiz  </w:t>
        <w:br/>
        <w:t>i informacji dotyczącej pracowników PUP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wadzenie spraw związanych ze szkoleniem pracowników PUP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26</w:t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rFonts w:cs="Verdana" w:ascii="Verdana" w:hAnsi="Verdana"/>
          <w:b/>
          <w:sz w:val="20"/>
          <w:szCs w:val="22"/>
        </w:rPr>
        <w:tab/>
        <w:t xml:space="preserve">Do zakresu podstawowych zadań Stanowiska ds. Obsługi Prawnej  należy: </w:t>
      </w:r>
      <w:r>
        <w:rPr>
          <w:rFonts w:cs="Verdana" w:ascii="Verdana" w:hAnsi="Verdana"/>
          <w:sz w:val="20"/>
          <w:szCs w:val="22"/>
        </w:rPr>
        <w:tab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Prowadzenie spraw w imieniu Dyrektora  przed organami wymiaru   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</w:t>
      </w:r>
      <w:r>
        <w:rPr>
          <w:rFonts w:cs="Verdana" w:ascii="Verdana" w:hAnsi="Verdana"/>
          <w:sz w:val="20"/>
          <w:szCs w:val="22"/>
        </w:rPr>
        <w:t>sprawiedliw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bsługa prawna PU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Wykonywanie innych zadań z zakresu ochrony prawnej interesów PUP -      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tosownie do przepisów ustawy z dnia 6 lipca 1982 r. o radcach prawnych  ( tekst jednolity Dz. U. z 2002 r., Nr 123, poz. 1059 z późn. zm.)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2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Do zakresu zadań podstawowych Referatu Organizacyjno - Administracyjnego należy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pracowanie projektów regulaminów wewnętrznych, regulaminu pracy PUP oraz zarządzeń wewnętrznych Dyrektor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Opracowanie i nadzór nad funkcjonowaniem systemu obiegu informacji   </w:t>
        <w:br/>
        <w:t xml:space="preserve"> w   PUP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pracowanie projektów planów pracy, sprawozdań z realizacji planów  pracy PUP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bsługa kancelaryjna PUP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rchiwizacja dokumentów związanych z funkcjonowaniem PU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2"/>
        </w:rPr>
        <w:t xml:space="preserve">Administrowanie majątkiem PUP, zabezpieczenie mienia PUP </w:t>
      </w:r>
      <w:r>
        <w:rPr>
          <w:rFonts w:cs="Verdana" w:ascii="Verdana" w:hAnsi="Verdana"/>
          <w:sz w:val="18"/>
          <w:szCs w:val="22"/>
        </w:rPr>
        <w:t xml:space="preserve">oraz </w:t>
      </w:r>
      <w:r>
        <w:rPr>
          <w:rFonts w:cs="Verdana" w:ascii="Verdana" w:hAnsi="Verdana"/>
          <w:sz w:val="20"/>
          <w:szCs w:val="22"/>
        </w:rPr>
        <w:t xml:space="preserve">    utrzymania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   </w:t>
      </w:r>
      <w:r>
        <w:rPr>
          <w:rFonts w:cs="Verdana" w:ascii="Verdana" w:hAnsi="Verdana"/>
          <w:sz w:val="20"/>
          <w:szCs w:val="22"/>
        </w:rPr>
        <w:t>porządku i czystości w obiekci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Zaopatrzenie pracowników PUP w środki techniczno-biurow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wadzenie spraw związanych z realizacją inwestycji i remontów siedzib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Realizacja zadań w zakresie spraw dot. stanu bhp, ochrony p.poż.  i OC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Ewidencjonowanie  zarządzeń i poleceń  wydawanych przez  Dyrektora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Ewidencjonowanie upoważnień wydanych przez Prezydenta Miasta Opola </w:t>
        <w:br/>
        <w:t>i Starostę  Opolskiego.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wadzenie ewidencji środków trwałych i wyposażenia w PUP, zakupu,  przekazania   i likwidacj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wadzenie archiwum  zakładow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spółpraca i obsługa  PRZ.</w:t>
      </w:r>
    </w:p>
    <w:p>
      <w:pPr>
        <w:pStyle w:val="Normal"/>
        <w:ind w:left="36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2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Do zakresu zadań podstawowych Stanowiska ds. Kontroli Wewnętrznej należy w szczególności:</w:t>
      </w:r>
    </w:p>
    <w:p>
      <w:pPr>
        <w:pStyle w:val="Normal"/>
        <w:spacing w:before="240" w:after="0"/>
        <w:ind w:left="360" w:hanging="349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1.Ustalanie tematów, terminów kontroli wewnętrznej i opracowanie harmonogramów kontroli wewnętrznej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2. Wykonywanie czynności kontrolnych i sporządzanie protokołów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3. Przygotowywanie projektów zaleceń pokontrolnych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4. Prowadzenie rejestru kontroli wewnętrznej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5. Prowadzenie kontroli realizacji zaleceń pokontrolnych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6. Gromadzenie dokumentów związanych z kontrolą wewnętrzną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7. Opracowanie rocznych wyników kontrol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ROZDZIAŁ V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ZASADY PODPISYWANIA DECYZJI, PISM, DOKUMENTÓW FINANSOWYCH I AKTÓW PRAWNYCH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2"/>
        </w:rPr>
        <w:t>§</w:t>
      </w:r>
      <w:r>
        <w:rPr>
          <w:rFonts w:cs="Verdana" w:ascii="Verdana" w:hAnsi="Verdana"/>
          <w:b/>
          <w:sz w:val="20"/>
          <w:szCs w:val="22"/>
        </w:rPr>
        <w:t xml:space="preserve"> 29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2"/>
        </w:rPr>
        <w:t>Dyrektor i Zastępca Dyrektora na podstawie upoważnienia Prezydenta   Miasta Opola   i Starosty Opolskiego wydaje decyzj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2"/>
        </w:rPr>
        <w:t>Dyrektor i Zastępca Dyrektora na podstawie upoważnienia Prezydenta Miasta Opola   Starosty Opolskiego  podpisuje wszystkie pisma wychodzące z PUP dotyczące bieżącej działalności PU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acownicy PUP z upoważnienia Prezydenta Miasta Opola i Starosty Opolskiego podpisują decyzje i inne dokumenty w zakresie wydanych upoważnień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eastAsia="Times New Roman" w:cs="Times New Roman"/>
          <w:b/>
          <w:sz w:val="20"/>
          <w:szCs w:val="22"/>
        </w:rPr>
        <w:t>§</w:t>
      </w:r>
      <w:r>
        <w:rPr>
          <w:rFonts w:cs="Verdana" w:ascii="Verdana" w:hAnsi="Verdana"/>
          <w:b/>
          <w:sz w:val="20"/>
          <w:szCs w:val="22"/>
        </w:rPr>
        <w:t xml:space="preserve"> 30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zelewy, czeki i inne dokumenty obrotu pieniężnego i materiałowego, jak  również inne dokumenty o charakterze rozliczeniowym i kredytowym, stanowiące podstawę do otrzymania lub wydatkowania środków pieniężnych podpisują: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 Dyrektor lub Zastępca Dyrektora jako dysponenci,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 Główny Księgowy,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 inne osoby upoważnione przez Dyrektora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zczegółowe zasady podpisywania, parafowania i obiegu dokumentów księgowych ustalone zostały odrębną instrukcją.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eastAsia="Times New Roman" w:cs="Times New Roman"/>
          <w:b/>
          <w:sz w:val="20"/>
          <w:szCs w:val="22"/>
        </w:rPr>
        <w:t>§</w:t>
      </w:r>
      <w:r>
        <w:rPr>
          <w:rFonts w:cs="Verdana" w:ascii="Verdana" w:hAnsi="Verdana"/>
          <w:b/>
          <w:sz w:val="20"/>
          <w:szCs w:val="22"/>
        </w:rPr>
        <w:t xml:space="preserve"> 31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Szczegółowe zasady podpisywania, parafowania i obiegu dokumentów określa „Instrukcja Kancelaryjna”.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ROZDZIAŁ VII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6"/>
          <w:szCs w:val="20"/>
        </w:rPr>
      </w:pPr>
      <w:r>
        <w:rPr>
          <w:rFonts w:eastAsia="Verdana" w:cs="Verdana" w:ascii="Verdana" w:hAnsi="Verdana"/>
          <w:b/>
          <w:sz w:val="22"/>
          <w:szCs w:val="20"/>
        </w:rPr>
        <w:t xml:space="preserve">                              </w:t>
      </w:r>
      <w:r>
        <w:rPr>
          <w:rFonts w:cs="Verdana" w:ascii="Verdana" w:hAnsi="Verdana"/>
          <w:b/>
          <w:sz w:val="22"/>
          <w:szCs w:val="20"/>
        </w:rPr>
        <w:t>POSTANOWIENIA  KOŃCOWE</w:t>
        <w:tab/>
      </w:r>
      <w:r>
        <w:rPr>
          <w:rFonts w:cs="Verdana" w:ascii="Verdana" w:hAnsi="Verdana"/>
          <w:b/>
          <w:sz w:val="26"/>
          <w:szCs w:val="20"/>
        </w:rPr>
        <w:tab/>
        <w:tab/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Verdana" w:ascii="Verdana" w:hAnsi="Verdana"/>
          <w:b/>
          <w:sz w:val="20"/>
          <w:szCs w:val="20"/>
        </w:rPr>
        <w:t xml:space="preserve"> 3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y kompetencyjne pomiędzy komórkami organizacyjnymi PUP rozstrzyga Dyrekto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Verdana" w:ascii="Verdana" w:hAnsi="Verdana"/>
          <w:b/>
          <w:sz w:val="20"/>
          <w:szCs w:val="20"/>
        </w:rPr>
        <w:t xml:space="preserve"> 3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ę pracy określa regulamin pracy PUP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Verdana" w:ascii="Verdana" w:hAnsi="Verdana"/>
          <w:b/>
          <w:sz w:val="20"/>
          <w:szCs w:val="20"/>
        </w:rPr>
        <w:t xml:space="preserve"> 3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y nie ujęte w Regulaminie Organizacyjnym zostaną uregulowane </w:t>
        <w:br/>
        <w:t xml:space="preserve">w formie zarządzeń  Dyrektora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Verdana" w:ascii="Verdana" w:hAnsi="Verdana"/>
          <w:b/>
          <w:sz w:val="20"/>
          <w:szCs w:val="20"/>
        </w:rPr>
        <w:t xml:space="preserve"> 35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min Organizacyjny wchodzi w życie z dniem podpisania przez Prezydenta  Miasta Opo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w Regulaminie Organizacyjnym wymagają ponownej akceptacji Prezydenta Miasta Opola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Regulaminu 0rganizacyjnego PUP w Opolu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2 do Regulaminu 0rganizacyjnego PUP w Opolu</w:t>
      </w:r>
    </w:p>
    <w:p>
      <w:pPr>
        <w:pStyle w:val="Normal"/>
        <w:ind w:left="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PODZIAŁ ETATÓW W PUP  WRAZ Z FILIAMI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842"/>
        <w:gridCol w:w="177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ZWA STANOWISKA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tanowiska </w:t>
            </w:r>
            <w:r>
              <w:rPr>
                <w:b/>
                <w:sz w:val="20"/>
                <w:szCs w:val="20"/>
              </w:rPr>
              <w:t>jednoosob. (O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0"/>
                <w:szCs w:val="20"/>
              </w:rPr>
              <w:t>Wielooso. (W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0"/>
              </w:rPr>
              <w:t>Etatów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yrekt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stępca Dyrekto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0"/>
              </w:rPr>
              <w:t>PION DZIAŁAŃ WSPOMAGAJĄCYCH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 ds. Obsługi Prawnej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ca Prawn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Finansowo-Księgow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Księgow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Dział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owy ds. Budżet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owy ds. Obsługi Funduszy Celow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Zamówień Publiczn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 Organizacyjno-Administracyjn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eferat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Obsługi Sekretariatu i  Obsługi Kancelar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Adm. – Gosp. (archiwum,  obsługa centrali tel., sprzątaczki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, BH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oosobowe Stanowisko ds. Informatyki, Statystyki i Analiz Rynku Prac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Informatyki i Administrowania Sieci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Statystyki i Analiz Rynku Pra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 ds. Kad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Kad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 ds. Kontroli Wewnętrznej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Kontroli Wewnętrzne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RAZEM                                                                                  30                                            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ON DZIAŁAŃ AKTYWIZUJĄCYCH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Instrumentów Rynku Prac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Dział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. ds. Programów Rynku Pra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. ds. Instrumentów Rynku Pra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 Pośrednictwa Prac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eferat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Pośrednictwa Pra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ferat  Poradnictwa Zawodowego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eferat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ca Zawodow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oosobowe Stanowisko ds. Rozwoju Zasobów Ludzkich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Rozwoju Zasobów Ludzki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ON DZIAŁAŃ INFORMACYJNO – EWIDENCYJNYCH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Ewidencji i Świadczeń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Dział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Informacj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Rejestracj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Ewidencji i Świadcze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    </w:t>
            </w: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1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PUP W NIEMODLINI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Fil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Ewidencji i Świadcze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Pośrednictwa Pra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Gosp. Sprzątacz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RAZEM                                                                                          5,2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PUP W OZIMKU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Fil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Ewidencji i Świadcze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Pośrednictwa Pra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Gosp. Sprzątacz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RAZEM                                                                                           3,2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UP OPOLE                                                               86,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4"/>
        <w:szCs w:val="18"/>
      </w:rPr>
      <w:t xml:space="preserve">Załącznik Nr 1 do Zarządzenia Nr OR.I-0151-528/2006 Prezydenta Miasta Opola  z dnia 16.10.2006 r.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387465</wp:posOffset>
              </wp:positionH>
              <wp:positionV relativeFrom="paragraph">
                <wp:posOffset>18415</wp:posOffset>
              </wp:positionV>
              <wp:extent cx="232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1.4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4"/>
        <w:szCs w:val="18"/>
      </w:rPr>
    </w:pPr>
    <w:r>
      <w:rPr>
        <w:rFonts w:cs="Verdana" w:ascii="Verdana" w:hAnsi="Verdana"/>
        <w:sz w:val="14"/>
        <w:szCs w:val="18"/>
      </w:rPr>
      <w:t>w sprawie nadania regulaminu organizacyjnego Powiatowemu Urzędowi Pracy w Opol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4"/>
        <w:szCs w:val="18"/>
      </w:rPr>
      <w:t xml:space="preserve">Załącznik Nr 1 do Zarządzenia Nr OR.I-0151-528/2006 Prezydenta Miasta Opola  z dnia 16.10.2006 r.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387465</wp:posOffset>
              </wp:positionH>
              <wp:positionV relativeFrom="paragraph">
                <wp:posOffset>18415</wp:posOffset>
              </wp:positionV>
              <wp:extent cx="23241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1.4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4"/>
        <w:szCs w:val="18"/>
      </w:rPr>
    </w:pPr>
    <w:r>
      <w:rPr>
        <w:rFonts w:cs="Verdana" w:ascii="Verdana" w:hAnsi="Verdana"/>
        <w:sz w:val="14"/>
        <w:szCs w:val="18"/>
      </w:rPr>
      <w:t>w sprawie nadania regulaminu organizacyjnego Powiatowemu Urzędowi Pracy w Opol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0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OpenSymbol" w:hAnsi="OpenSymbol" w:cs="OpenSymbol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"/>
    <w:lvlOverride w:ilvl="0">
      <w:startOverride w:val="1"/>
    </w:lvlOverride>
  </w:num>
  <w:num w:numId="34">
    <w:abstractNumId w:val="30"/>
    <w:lvlOverride w:ilvl="0">
      <w:startOverride w:val="3"/>
    </w:lvlOverride>
  </w:num>
  <w:num w:numId="35">
    <w:abstractNumId w:val="22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12"/>
    <w:lvlOverride w:ilvl="0">
      <w:startOverride w:val="3"/>
    </w:lvlOverride>
  </w:num>
  <w:num w:numId="41">
    <w:abstractNumId w:val="20"/>
    <w:lvlOverride w:ilvl="0">
      <w:startOverride w:val="11"/>
    </w:lvlOverride>
  </w:num>
  <w:num w:numId="42">
    <w:abstractNumId w:val="15"/>
    <w:lvlOverride w:ilvl="0">
      <w:startOverride w:val="2"/>
    </w:lvlOverride>
  </w:num>
  <w:num w:numId="43">
    <w:abstractNumId w:val="4"/>
    <w:lvlOverride w:ilvl="0">
      <w:startOverride w:val="5"/>
    </w:lvlOverride>
  </w:num>
  <w:num w:numId="44">
    <w:abstractNumId w:val="31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27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13"/>
    <w:lvlOverride w:ilvl="0">
      <w:startOverride w:val="1"/>
    </w:lvlOverride>
  </w:num>
  <w:num w:numId="50">
    <w:abstractNumId w:val="23"/>
    <w:lvlOverride w:ilvl="0">
      <w:startOverride w:val="1"/>
    </w:lvlOverride>
  </w:num>
  <w:num w:numId="51">
    <w:abstractNumId w:val="24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426" w:hanging="426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567" w:hanging="567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before="240" w:after="0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4:00:00Z</dcterms:created>
  <dc:creator>Andrzej Lykus</dc:creator>
  <dc:description/>
  <cp:keywords/>
  <dc:language>en-US</dc:language>
  <cp:lastModifiedBy>Andrzej Lykus</cp:lastModifiedBy>
  <cp:lastPrinted>2006-07-12T12:07:00Z</cp:lastPrinted>
  <dcterms:modified xsi:type="dcterms:W3CDTF">2006-11-22T07:09:00Z</dcterms:modified>
  <cp:revision>7</cp:revision>
  <dc:subject/>
  <dc:title/>
</cp:coreProperties>
</file>