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Proces powstawania bilansów zbiorczych w Referacie Kontroli Finansowej, Egzekucji i Sprawozdawczo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525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ilanse jednost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17139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w Oświacie – sporządzanie zbiorczych bilansów dla jednostek oświat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676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2285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ontroli Finansowej, Egzekucji i Sprawozdawczości – sporządzanie bilansów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99680"/>
                            <a:ext cx="21711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 budżetow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ospodarstwa pomocnicz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kłady budżetow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akłady opieki zdrowotnej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stytucje kultu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ółki prawa handlow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71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542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ilanse jednost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262764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439" to="21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0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ilanse jednostk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39" to="449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719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w Oświacie – sporządzanie zbiorczych bilansów dla jednostek oświat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1979" to="61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99;top:3059;width:35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ontroli Finansowej, Egzekucji i Sprawozdawczości – sporządzanie bilansów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503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 budżetow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ospodarstwa pomocnicz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kłady budżetow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akłady opieki zdrowotnej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stytucje kultur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ółki prawa handl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5939" to="449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55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ilanse jednostk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138" to="5937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2620</wp:posOffset>
                </wp:positionV>
                <wp:extent cx="914400" cy="54864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jednostki oświatow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0.6pt;width:71.95pt;height:4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jednostki oświat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7:00Z</dcterms:created>
  <dc:creator>ja</dc:creator>
  <dc:description/>
  <dc:language>en-US</dc:language>
  <cp:lastModifiedBy>_</cp:lastModifiedBy>
  <dcterms:modified xsi:type="dcterms:W3CDTF">2004-10-14T11:27:00Z</dcterms:modified>
  <cp:revision>2</cp:revision>
  <dc:subject/>
  <dc:title>DIAGRAM</dc:title>
</cp:coreProperties>
</file>