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GR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/>
      </w:pPr>
      <w:r>
        <w:rPr/>
        <w:t>Proces powstawania sprawozdań w Referacie Księgowości Podatkowej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560006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600160"/>
                          <a:chOff x="0" y="0"/>
                          <a:chExt cx="57142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37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miejskie jednostki organizacyj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41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awozdania RB27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09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6760"/>
                            <a:ext cx="1142280" cy="1256760"/>
                          </a:xfrm>
                          <a:custGeom>
                            <a:avLst/>
                            <a:gdLst>
                              <a:gd name="textAreaLeft" fmla="*/ 31320 w 647640"/>
                              <a:gd name="textAreaRight" fmla="*/ 616320 w 647640"/>
                              <a:gd name="textAreaTop" fmla="*/ 31320 h 712440"/>
                              <a:gd name="textAreaBottom" fmla="*/ 68112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60"/>
                                </a:lnTo>
                                <a:arcTo wR="3600" hR="3600" stAng="10800000" swAng="-5400000"/>
                                <a:lnTo>
                                  <a:pt x="18000" y="23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Księgowości Podatkowej – sporządzanie sprawozdań zbiorczych RB27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jednostki oświatow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942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055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awozdanie RB27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1827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11422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Planowania w Oświacie – sporządzanie sprawozdań zbior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425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1704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awozdanie zbiorcze RB27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22845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1028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Księgowości Budżet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3134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awozdanie RB27S dla 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251316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6561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ubwencje (wyciągi bankowe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tacje (wyciągi bankowe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dział z Urzędu Skarbowego- (sprawozdanie RB27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dział z Ministerstwa Finansów- (sprawozdanie RB27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25131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440.95pt" coordorigin="0,0" coordsize="8999,8819">
                <v:rect id="shape_0" stroked="f" o:allowincell="f" style="position:absolute;left:0;top:0;width:89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539;width:21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miejskie jednostki organizacyj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899" to="26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5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awozdania RB27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899" to="647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759;top:1979;width:179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Księgowości Podatkowej – sporządzanie sprawozdań zbiorczych RB27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33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jednostki oświat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9,3059" to="107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32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awozdanie RB27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878" to="2337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39;top:1439;width:17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Planowania w Oświacie – sporządzanie sprawozdań zbiorcz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9,3059" to="377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341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awozdanie zbiorcze RB27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598" to="5757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503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Księgowości Budżet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19,5579" to="2337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2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awozdanie RB27S dla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958" to="6117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575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ubwencje (wyciągi bankowe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tacje (wyciągi bankowe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dział z Urzędu Skarbowego- (sprawozdanie RB27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dział z Ministerstwa Finansów- (sprawozdanie RB27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958" to="6839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22"/>
        </w:rPr>
        <mc:AlternateContent>
          <mc:Choice Requires="wps">
            <w:drawing>
              <wp:inline distT="0" distB="0" distL="0" distR="0">
                <wp:extent cx="5715000" cy="5601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56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1.1pt;width:449.95pt;height:44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80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29:00Z</dcterms:created>
  <dc:creator>ja</dc:creator>
  <dc:description/>
  <dc:language>en-US</dc:language>
  <cp:lastModifiedBy>_</cp:lastModifiedBy>
  <cp:lastPrinted>2004-08-04T12:42:00Z</cp:lastPrinted>
  <dcterms:modified xsi:type="dcterms:W3CDTF">2004-10-14T11:29:00Z</dcterms:modified>
  <cp:revision>2</cp:revision>
  <dc:subject/>
  <dc:title>DIAGRAM</dc:title>
</cp:coreProperties>
</file>