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XLI/426/0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Opo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grudnia 200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podatku od środków transportowych na terenie miasta Opo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8 ust. 2 pkt 8, art. 40 ust. 1 i art. 42 ustawy z dnia 8 marca 1990 r. o samorządzie gminnym (Dz. U. z 2001 r. Nr 142, poz. 1591, zm. z 2002 r. Nr 23, poz. 220, Nr 62, poz. 558, Nr 113, poz. 984, Nr 153, poz. 1271, Nr 214, poz. 1806, z 2003 r. Nr 80, poz. 717, Nr 162, poz. 1568, z 2004 r. Nr 102, poz. 1055, Nr 116, poz. 1203) art. 10 ustawy z dnia 12 stycznia 1991 r. o podatkach i opłatach lokalnych (Dz. U. z 2002 r. Nr 9, poz. 84, zm. Nr 200, poz. 1683, z 2003 r. Nr 110, poz. 1039, Nr 96, poz. 874, Nr 188, poz. 1840, Nr 203, poz. 1966, z 2004 r. Nr 92, poz. 880 i poz. 884, Nr 96, poz. 959, Nr 123, poz. 1291) Rada Miasta Opola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uchwały Nr XXXIX/396/04 Rady Miasta Opola z dnia 9 grudnia 2004 r. w sprawie podatku od środków transportowych na terenie miasta Opola wprowadza się następujące zmi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ust. 2 otrzymuje brzmieni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Od samochodów ciężarowych o dopuszczalnej masie całkowitej równej lub </w:t>
        <w:tab/>
        <w:t>wyższej niż 12 t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5"/>
        <w:gridCol w:w="3060"/>
        <w:gridCol w:w="172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i i dopuszczalna  mas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w tonach/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ie jezdne z zawieszeniem pneumatycznym lub zawieszeniem uznanym </w:t>
              <w:br/>
              <w:t>za równoważ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67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87,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67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87,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67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87,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67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87,00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74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627,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74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27,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74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27,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74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27,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74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27,0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74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27,00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08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44,0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08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44,0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08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44,0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708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52,8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08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52,8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. 4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 xml:space="preserve">4. </w:t>
        <w:tab/>
        <w:t xml:space="preserve">Od ciągników siodłowych i balastowych przystosowanych do używania łącznie </w:t>
        <w:br/>
        <w:tab/>
        <w:t xml:space="preserve">z naczepą lub przyczepą o dopuszczalnej masie całkowitej zespołu pojazdów </w:t>
        <w:tab/>
        <w:t xml:space="preserve">równej lub wyższej niż 12 ton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5"/>
        <w:gridCol w:w="3060"/>
        <w:gridCol w:w="172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i i dopuszczalna masa całkowita zespołu pojazdów /w tonach/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e jezdne z zawieszeniem pneumatycznym lub zawieszeniem uznanym </w:t>
              <w:br/>
              <w:t>za równoważ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58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9,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9,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9,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7,76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8,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Opola.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Dzienniku Urzędowym Województwa Opols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1 stycznia 2005 r.  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spacing w:lineRule="auto" w:line="360"/>
      <w:ind w:left="540" w:firstLine="16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5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44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3:00Z</dcterms:created>
  <dc:creator>UM Opole</dc:creator>
  <dc:description/>
  <dc:language>en-US</dc:language>
  <cp:lastModifiedBy>Urzad Miasta Opola</cp:lastModifiedBy>
  <cp:lastPrinted>2004-12-27T14:18:00Z</cp:lastPrinted>
  <dcterms:modified xsi:type="dcterms:W3CDTF">2004-12-31T09:52:00Z</dcterms:modified>
  <cp:revision>4</cp:revision>
  <dc:subject/>
  <dc:title> Projekt  </dc:title>
</cp:coreProperties>
</file>