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lang w:val="en-US"/>
        </w:rPr>
      </w:pPr>
      <w:r>
        <w:rPr>
          <w:rFonts w:cs="Verdana" w:ascii="Verdana" w:hAnsi="Verdana"/>
          <w:color w:val="000000"/>
          <w:sz w:val="17"/>
          <w:szCs w:val="17"/>
          <w:lang w:val="en-US"/>
        </w:rPr>
        <w:t>Tłumaczenie instrukcji BIOS:</w:t>
        <w:br/>
        <w:br/>
        <w:t>»Updating BIOS Procedures</w:t>
        <w:br/>
        <w:t xml:space="preserve">1)Create a bootable system floppy disk. </w:t>
        <w:br/>
        <w:t>2)Download an updated ASRock BIOS file (WinZip format with .zip file extension) from the web site, unzip the BIOS file and save both ASRFLASH.EXE utility and BIOS file to the disk you created in step 1.</w:t>
        <w:br/>
        <w:t>3)Boot from the disk you created in step 2.</w:t>
        <w:br/>
        <w:t xml:space="preserve">4)At the "A:\" prompt, type ASRFLASH, hit space bar once, and type BIOS file name then press &lt;Enter&gt;. For example: A:\ASRFLASH K7S41GX2.00 &lt;Enter&gt; then you will see a message "Please wait for BIOS loading ROM". </w:t>
        <w:br/>
        <w:t xml:space="preserve">5)After 30 seconds, you will see the message "Flash ROM Update Completed - Pass", then you have finished upgrading the BIOS. </w:t>
        <w:br/>
        <w:t>6)After finishing upgrading the BIOS, please remove the floppy disk. Restart your system and press &lt;F2&gt; to enter the BIOS setup utility during boot up.</w:t>
        <w:br/>
        <w:t xml:space="preserve">7)In Exit menu, please select "Load Default Settings" and press &lt;Enter&gt; to continue. </w:t>
        <w:br/>
        <w:t xml:space="preserve">8)Select "Exit Saving Changes" and press &lt;Enter&gt; to exit the BIOS setup utility. </w:t>
        <w:br/>
        <w:t>9)Now, system is booting up with new BIOS.</w:t>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rFonts w:ascii="Verdana" w:hAnsi="Verdana" w:cs="Verdana"/>
          <w:color w:val="000000"/>
          <w:sz w:val="17"/>
          <w:szCs w:val="17"/>
        </w:rPr>
      </w:pPr>
      <w:r>
        <w:rPr>
          <w:rFonts w:cs="Verdana" w:ascii="Verdana" w:hAnsi="Verdana"/>
          <w:color w:val="000000"/>
          <w:sz w:val="17"/>
          <w:szCs w:val="17"/>
        </w:rPr>
        <w:t>Odpowiedź:</w:t>
      </w:r>
    </w:p>
    <w:p>
      <w:pPr>
        <w:pStyle w:val="Normal"/>
        <w:rPr/>
      </w:pPr>
      <w:r>
        <w:rPr>
          <w:rFonts w:cs="Verdana" w:ascii="Verdana" w:hAnsi="Verdana"/>
          <w:color w:val="000000"/>
          <w:sz w:val="17"/>
          <w:szCs w:val="17"/>
        </w:rPr>
        <w:t xml:space="preserve">1) zrób botowalną systemową dyskietkę </w:t>
        <w:br/>
        <w:t>2)ściagnij uaktualnienie ASRock BIOS(twojego biosu)(w formacie winzip czyli spakowany plik) ze strony internetowej potem rozpakuj na dysk i zapisz plik ASRFLASH.EXE z rozpakowanego archiwum na dyskietce stworzonej w punkcie pierwszym</w:t>
        <w:br/>
        <w:t>3)botuj z dyskietki utworzonej w punkcie drugim (czyli uruchom kompa z tej dyskietki)</w:t>
        <w:br/>
        <w:t>4)Przy "A:\" podpowiedzi jaka ci sie pokaże ASRFLASH, wybierz twój typ biosu i nacisnij &lt;Enter&gt;. na przykład: A:\ASRFLASH K7S41GX2.00 &lt;Enter&gt; potem zobaczysz komunikat "Please wait for BIOS loading ROM".-prosze czekać na ladowanie biosu</w:t>
        <w:br/>
        <w:t>5) Po upływie 30 sekund , zobaczysz wiadomość/komunikat "Flash ROM Update Completed - Pass" to jest koniec twojego uaktualnienia biosu</w:t>
        <w:br/>
        <w:t xml:space="preserve">6)Po ukończonym uaktualnieniu biosu, proszę wyjąc dyskietke. Zrestartować twój komputer i nacisnąć F2 do wejścia do twojego biosu uaktualnienia </w:t>
        <w:br/>
        <w:t>7) na wyjście z menu proszę wybrać ''load Default Settings'' czyli załaduj ustawienia ,i nacisnij ENTER aby kontynuować</w:t>
        <w:br/>
        <w:t>8)wybiez ''exit saving changes''czyli wyjscie z zapisanymi zmianami, i nacisnij enter do wyjscia z biosu</w:t>
        <w:br/>
        <w:t>9)teraz, system jest zbotowany z nowym biose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36:00Z</dcterms:created>
  <dc:creator>Macin Lontkowki</dc:creator>
  <dc:description/>
  <cp:keywords/>
  <dc:language>en-US</dc:language>
  <cp:lastModifiedBy>Lontkowski Marcin</cp:lastModifiedBy>
  <dcterms:modified xsi:type="dcterms:W3CDTF">2009-03-30T10:56:00Z</dcterms:modified>
  <cp:revision>2</cp:revision>
  <dc:subject/>
  <dc:title>Which basic components do a router and a standard desktop PC have in common</dc:title>
</cp:coreProperties>
</file>