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  <w:tab/>
        <w:t xml:space="preserve"> załącznik do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Zarządzenia Nr OR.I.0151-432/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Prezydenta Miasta Opola</w:t>
        <w:br/>
        <w:tab/>
        <w:tab/>
        <w:tab/>
        <w:tab/>
        <w:tab/>
        <w:tab/>
        <w:tab/>
        <w:t xml:space="preserve">                       z dnia 30.08.200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N FINANSOWO-RZECZOWY W UKŁADZIE ZADANIOWYM DO MIEJSKIEGO PROGRAMU PROFILAKTYKI I ROZWIĄZYWANIA PROBLEMÓW ALKOHOLOW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 MIASTA OPOLA NA 2007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datkowych programów terapeutycznych dla osób uzależnionych od alkoholu i ich rodzin, które nie są finansowane przez Narodowy Fundusz Zdrow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programów terapeutycznych dla młodzieży zagrożonej                           i uzależnionej od alkoho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5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radnictwa prawnego dla osób z problemem alkoholowym, ich rodzin i ofiar przemo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rogramów wspierania umiejętności wychowawczych                      i zwiększania kompetencji rodzicielskich rodziców z rodzin alkohol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kompleksowych programów przeciwdziałania przemocy            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odziny z problemem alkoholowym poprzez organizację wyjazdów terapeuty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działań edukacyjnych i profilaktycznych ukierunkowanych na ograniczanie zjawiska picia alkoholu przez kobiety w ciąż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45"/>
        <w:gridCol w:w="1620"/>
        <w:gridCol w:w="1440"/>
        <w:gridCol w:w="15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y (+,-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po zmianach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rogramów profilaktycznych opartych na skutecznych strategiach działania nakierowanych na zwiększenie umiejętności sprzyjających zdrowemu                            i trzeźwemu życiu (umiejętności komunikacyjne, społeczne, psychologiczne) oraz wspieranie i inicjowanie różnych form profilaktyki rówieśniczej (programów opartych na aktywności liderów młodzieżowy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sychologiczna i socjoterapeutyczna dla dzieci                     i młodzieży z rodzin z problemem alkoholowym poprzez wsparcie bieżącej działalności świetlic środowiskowych, opiekuńczo-wychowawczych, socjoterapeutycznych oraz Szkolnych Pracowni Profilaktyczno-Wychowawcz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żywianie dzieci uczestniczących w pozalekcyjnych programach opiekuńczo-wychowawczych                                      i socjoterapeutycz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.7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4.700,00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zalekcyjnych zajęć sportowych dla dzieci               i młodzież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atrakcyjnych miejsc spędzania czasu przez dzieci i młodzież - kontynuacja realizacji programu budowy placów zaba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4.700,00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.7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akacyjnych form wyjazdowych o charakterze rekreacyjno-profilaktycznym dla dzieci i młodzieży żyjących w najbliższym otoczeniu osób uzależnionych od alkoholu oraz w rodzinach dotkniętych wykluczeniem społecznym lub nim zagrożonych – Akcja Lato ‘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na rzecz przeciwdziałania nietrzeźwości kierowców w zakresie włączenia do programów szkolenia problematyki alkohol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edukacji społecznej poprzez współudział                i organizację kampanii informacyjno-edukacyjnych dotyczących promocji zdrowego stylu życia, kształtowania postaw trzeźwości i abstynencji, dostarczania wiedzy na temat uzależnień, dostępnych form pomocy, konsekwencji nadużywania alkoholu – w tym nieprawidłowości               w strukturze rodziny osób uzależnio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przedstawicieli różnych grup zawodowych           w zakresie profilaktyki i rozwiązywania problemów uzależnień, pomocy psychospołecznej dla dzieci z rodzin           z problemem alkoholowym, ochrony przed przemocą                w rodzi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1.7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1.7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ziałalności w zakresie przeciwdziałania alkoholizmow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700,00 z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Ośrodek Pomocy Osobom Bezdomnym i Uzależnionym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rodek Interwencji Kryzysowej przy Miejskim Ośrodku Pomocy Rodzinie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6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.3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alizacja zadania bez kosz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lubów integracji społe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centrum integracji społe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ejska Komisja Rozwiązywania Problemów Alkohol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14"/>
        <w:gridCol w:w="2016"/>
      </w:tblGrid>
      <w:tr>
        <w:trPr>
          <w:trHeight w:val="6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Miejskiej Komisji Rozwiązywania Problemów Alkohol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 zł</w:t>
            </w:r>
          </w:p>
        </w:tc>
      </w:tr>
      <w:tr>
        <w:trPr>
          <w:trHeight w:val="9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0,00 zł</w:t>
            </w:r>
          </w:p>
        </w:tc>
      </w:tr>
      <w:tr>
        <w:trPr>
          <w:trHeight w:val="6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sum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1</w:t>
        <w:tab/>
        <w:t xml:space="preserve">       40.0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2</w:t>
        <w:tab/>
        <w:t xml:space="preserve">     118.0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3</w:t>
        <w:tab/>
        <w:t xml:space="preserve">  1.581.7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4</w:t>
        <w:tab/>
        <w:t xml:space="preserve">     476.3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5</w:t>
        <w:tab/>
        <w:t xml:space="preserve">  </w:t>
        <w:tab/>
        <w:t xml:space="preserve"> 0,00 z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6</w:t>
        <w:tab/>
        <w:t xml:space="preserve">       30.00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e 7</w:t>
        <w:tab/>
        <w:t xml:space="preserve">       54.000,00 z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ZEM:</w:t>
        <w:tab/>
        <w:t xml:space="preserve">  2.300.000,00 zł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do Zarządzenia nr OR.I.0151-432/07 PMO z dnia 30.08.2007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47:00Z</dcterms:created>
  <dc:creator>ja</dc:creator>
  <dc:description/>
  <dc:language>en-US</dc:language>
  <cp:lastModifiedBy>Alex</cp:lastModifiedBy>
  <cp:lastPrinted>2007-03-27T09:28:00Z</cp:lastPrinted>
  <dcterms:modified xsi:type="dcterms:W3CDTF">2007-08-31T11:03:00Z</dcterms:modified>
  <cp:revision>6</cp:revision>
  <dc:subject/>
  <dc:title>załącznik do</dc:title>
</cp:coreProperties>
</file>